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Deuteronomy (Ch.15~3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Deuteronomy 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ly festivals</w:t>
      </w:r>
    </w:p>
    <w:p>
      <w:pPr>
        <w:pStyle w:val="Web"/>
        <w:snapToGrid w:val="false"/>
        <w:spacing w:lineRule="atLeast" w:line="360" w:before="0" w:after="0"/>
        <w:ind w:firstLine="200"/>
        <w:jc w:val="both"/>
        <w:rPr/>
      </w:pPr>
      <w:r>
        <w:rPr>
          <w:rFonts w:cs="Arial" w:ascii="Arial" w:hAnsi="Arial"/>
          <w:color w:val="000000"/>
        </w:rPr>
        <w:t xml:space="preserve">The darker side of the Jewish religion was more than relieved by its outlets for joy. It identified in a marvelous manner the holy day and the holiday (see the, two words translated “feast” in </w:t>
      </w:r>
      <w:hyperlink r:id="rId3">
        <w:r>
          <w:rPr>
            <w:rStyle w:val="InternetLink"/>
            <w:rFonts w:cs="Arial" w:ascii="Arial" w:hAnsi="Arial"/>
            <w:color w:val="000000"/>
          </w:rPr>
          <w:t>Leviticus 23:1-44</w:t>
        </w:r>
      </w:hyperlink>
      <w:r>
        <w:rPr>
          <w:rFonts w:cs="Arial" w:ascii="Arial" w:hAnsi="Arial"/>
          <w:color w:val="000000"/>
        </w:rPr>
        <w:t>, meaning, the one “holy convocation,” the other “festival”), showing that the people with deepest religious feelings are, after all, the happiest people. The three great yearly feast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sover, in the middle of Abib (nearly our Apr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n weeks after, Pentecost, or the Feast of Weeks;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st of Tabernacles, or of Ingathering, in the end of autumn (October). Notice of all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origin. They have their root in the weekly Sabbath. The Sabbath itself is the first of the feasts (</w:t>
      </w:r>
      <w:hyperlink r:id="rId4">
        <w:r>
          <w:rPr>
            <w:rStyle w:val="InternetLink"/>
            <w:rFonts w:cs="Arial" w:ascii="Arial" w:hAnsi="Arial"/>
            <w:color w:val="000000"/>
          </w:rPr>
          <w:t>Leviticus 23:2-3</w:t>
        </w:r>
      </w:hyperlink>
      <w:r>
        <w:rPr>
          <w:rFonts w:cs="Arial" w:ascii="Arial" w:hAnsi="Arial"/>
          <w:color w:val="000000"/>
        </w:rPr>
        <w:t>), in which respect it also is a joyful day (</w:t>
      </w:r>
      <w:hyperlink r:id="rId5">
        <w:r>
          <w:rPr>
            <w:rStyle w:val="InternetLink"/>
            <w:rFonts w:cs="Arial" w:ascii="Arial" w:hAnsi="Arial"/>
            <w:color w:val="000000"/>
          </w:rPr>
          <w:t>Psalms 18:24</w:t>
        </w:r>
      </w:hyperlink>
      <w:r>
        <w:rPr>
          <w:rFonts w:cs="Arial" w:ascii="Arial" w:hAnsi="Arial"/>
          <w:color w:val="000000"/>
        </w:rPr>
        <w:t xml:space="preserve">; </w:t>
      </w:r>
      <w:hyperlink r:id="rId6">
        <w:r>
          <w:rPr>
            <w:rStyle w:val="InternetLink"/>
            <w:rFonts w:cs="Arial" w:ascii="Arial" w:hAnsi="Arial"/>
            <w:color w:val="000000"/>
          </w:rPr>
          <w:t>Isaiah 56:7</w:t>
        </w:r>
      </w:hyperlink>
      <w:r>
        <w:rPr>
          <w:rFonts w:cs="Arial" w:ascii="Arial" w:hAnsi="Arial"/>
          <w:color w:val="000000"/>
        </w:rPr>
        <w:t xml:space="preserve">; </w:t>
      </w:r>
      <w:hyperlink r:id="rId7">
        <w:r>
          <w:rPr>
            <w:rStyle w:val="InternetLink"/>
            <w:rFonts w:cs="Arial" w:ascii="Arial" w:hAnsi="Arial"/>
            <w:color w:val="000000"/>
          </w:rPr>
          <w:t>Isaiah 58:14</w:t>
        </w:r>
      </w:hyperlink>
      <w:r>
        <w:rPr>
          <w:rFonts w:cs="Arial" w:ascii="Arial" w:hAnsi="Arial"/>
          <w:color w:val="000000"/>
        </w:rPr>
        <w:t>). And the great feasts are framed upon its model. They are ruled by the sabbatical number, seven. They begin and generally end on the seventh day. Two of them last for seven days each, and there are seven days of “holy convocation” in the year. Pentecost takes place seven weeks--a sabbath of weeks--after the Passover. The seventh month is specially distinguished (verses 23-36). Moreover, every seventh year is of the nature of a Sabbath, and seven times seven years bring the Jubilee. Smaller festivals formed connecting links between the Sabbath and the yearly feasts. There was the Feast of Months, distinguishing the first Sabbath of each month with special sacrifices (</w:t>
      </w:r>
      <w:hyperlink r:id="rId8">
        <w:r>
          <w:rPr>
            <w:rStyle w:val="InternetLink"/>
            <w:rFonts w:cs="Arial" w:ascii="Arial" w:hAnsi="Arial"/>
            <w:color w:val="000000"/>
          </w:rPr>
          <w:t>Numbers 28:11</w:t>
        </w:r>
      </w:hyperlink>
      <w:r>
        <w:rPr>
          <w:rFonts w:cs="Arial" w:ascii="Arial" w:hAnsi="Arial"/>
          <w:color w:val="000000"/>
        </w:rPr>
        <w:t>), and with blowing of trumpets (</w:t>
      </w:r>
      <w:hyperlink r:id="rId9">
        <w:r>
          <w:rPr>
            <w:rStyle w:val="InternetLink"/>
            <w:rFonts w:cs="Arial" w:ascii="Arial" w:hAnsi="Arial"/>
            <w:color w:val="000000"/>
          </w:rPr>
          <w:t>Numbers 10:10</w:t>
        </w:r>
      </w:hyperlink>
      <w:r>
        <w:rPr>
          <w:rFonts w:cs="Arial" w:ascii="Arial" w:hAnsi="Arial"/>
          <w:color w:val="000000"/>
        </w:rPr>
        <w:t>), which trumpets were used again on the first day of the seventh month--the “Feast of Trumpets” (</w:t>
      </w:r>
      <w:hyperlink r:id="rId10">
        <w:r>
          <w:rPr>
            <w:rStyle w:val="InternetLink"/>
            <w:rFonts w:cs="Arial" w:ascii="Arial" w:hAnsi="Arial"/>
            <w:color w:val="000000"/>
          </w:rPr>
          <w:t>Leviticus 23:24-25</w:t>
        </w:r>
      </w:hyperlink>
      <w:r>
        <w:rPr>
          <w:rFonts w:cs="Arial" w:ascii="Arial" w:hAnsi="Arial"/>
          <w:color w:val="000000"/>
        </w:rPr>
        <w:t>). Our Sabbaths, like those of the Jews, form the backbone and safeguard of our own national festiv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urpose.</w:t>
      </w:r>
      <w:r>
        <w:rPr>
          <w:rFonts w:cs="Arial" w:ascii="Arial" w:hAnsi="Arial"/>
          <w:i/>
          <w:iCs/>
          <w:color w:val="000000"/>
        </w:rPr>
        <w:t xml:space="preserve"> </w:t>
      </w:r>
      <w:r>
        <w:rPr>
          <w:rFonts w:cs="Arial" w:ascii="Arial" w:hAnsi="Arial"/>
          <w:color w:val="000000"/>
        </w:rPr>
        <w:t>They accomplished on a larger scale what was already aimed at by the weekly Sabb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lled away from the round of yearly duty to the public recognition of God. In spring and summer and autumn they presented anew to the people’s consciousness, through the most impressive vehicle of national festivals, their covenant relation to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a most important educational function. They were a compendium in dramatic form of early Israelitish history, “What mean ye by this service?” (</w:t>
      </w:r>
      <w:hyperlink r:id="rId11">
        <w:r>
          <w:rPr>
            <w:rStyle w:val="InternetLink"/>
            <w:rFonts w:cs="Arial" w:ascii="Arial" w:hAnsi="Arial"/>
            <w:color w:val="000000"/>
          </w:rPr>
          <w:t>Exodus 12:26</w:t>
        </w:r>
      </w:hyperlink>
      <w:r>
        <w:rPr>
          <w:rFonts w:cs="Arial" w:ascii="Arial" w:hAnsi="Arial"/>
          <w:color w:val="000000"/>
        </w:rPr>
        <w:t xml:space="preserve">.) Moreover, they gave opportunity for special religious instruction. (Josiah’s Passover, </w:t>
      </w:r>
      <w:hyperlink r:id="rId12">
        <w:r>
          <w:rPr>
            <w:rStyle w:val="InternetLink"/>
            <w:rFonts w:cs="Arial" w:ascii="Arial" w:hAnsi="Arial"/>
            <w:color w:val="000000"/>
          </w:rPr>
          <w:t>2 Chronicles 34:29</w:t>
        </w:r>
      </w:hyperlink>
      <w:r>
        <w:rPr>
          <w:rFonts w:cs="Arial" w:ascii="Arial" w:hAnsi="Arial"/>
          <w:color w:val="000000"/>
        </w:rPr>
        <w:t xml:space="preserve"> ff.; and Ezra’s Feast of Tabernacles, </w:t>
      </w:r>
      <w:hyperlink r:id="rId13">
        <w:r>
          <w:rPr>
            <w:rStyle w:val="InternetLink"/>
            <w:rFonts w:cs="Arial" w:ascii="Arial" w:hAnsi="Arial"/>
            <w:color w:val="000000"/>
          </w:rPr>
          <w:t>Nehemiah 8: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subserved important ends not directly religious. They promoted the national unity of the Israelites, stimulating their patriotism. (See the action of Jeroboam, </w:t>
      </w:r>
      <w:hyperlink r:id="rId14">
        <w:r>
          <w:rPr>
            <w:rStyle w:val="InternetLink"/>
            <w:rFonts w:cs="Arial" w:ascii="Arial" w:hAnsi="Arial"/>
            <w:color w:val="000000"/>
          </w:rPr>
          <w:t>1 Kings 12: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regu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les from all parts of the country must assemble to the three feasts (</w:t>
      </w:r>
      <w:hyperlink r:id="rId15">
        <w:r>
          <w:rPr>
            <w:rStyle w:val="InternetLink"/>
            <w:rFonts w:cs="Arial" w:ascii="Arial" w:hAnsi="Arial"/>
            <w:color w:val="000000"/>
          </w:rPr>
          <w:t>Deuteronomy 16:16</w:t>
        </w:r>
      </w:hyperlink>
      <w:r>
        <w:rPr>
          <w:rFonts w:cs="Arial" w:ascii="Arial" w:hAnsi="Arial"/>
          <w:color w:val="000000"/>
        </w:rPr>
        <w:t>); for which purpose all ordinary labour ce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shippers are to bring contributions (</w:t>
      </w:r>
      <w:hyperlink r:id="rId16">
        <w:r>
          <w:rPr>
            <w:rStyle w:val="InternetLink"/>
            <w:rFonts w:cs="Arial" w:ascii="Arial" w:hAnsi="Arial"/>
            <w:color w:val="000000"/>
          </w:rPr>
          <w:t>Deuteronomy 16:16-17</w:t>
        </w:r>
      </w:hyperlink>
      <w:r>
        <w:rPr>
          <w:rFonts w:cs="Arial" w:ascii="Arial" w:hAnsi="Arial"/>
          <w:color w:val="000000"/>
        </w:rPr>
        <w:t>), both for the necessary sacrifices of themselves and others, and for hospitality (</w:t>
      </w:r>
      <w:hyperlink r:id="rId17">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eople are to rejoice in their feasts. So </w:t>
      </w:r>
      <w:hyperlink r:id="rId18">
        <w:r>
          <w:rPr>
            <w:rStyle w:val="InternetLink"/>
            <w:rFonts w:cs="Arial" w:ascii="Arial" w:hAnsi="Arial"/>
            <w:color w:val="000000"/>
          </w:rPr>
          <w:t>Leviticus 23:40</w:t>
        </w:r>
      </w:hyperlink>
      <w:r>
        <w:rPr>
          <w:rFonts w:cs="Arial" w:ascii="Arial" w:hAnsi="Arial"/>
          <w:color w:val="000000"/>
        </w:rPr>
        <w:t xml:space="preserve"> commands for the Feast of Tabernacles, and </w:t>
      </w:r>
      <w:hyperlink r:id="rId19">
        <w:r>
          <w:rPr>
            <w:rStyle w:val="InternetLink"/>
            <w:rFonts w:cs="Arial" w:ascii="Arial" w:hAnsi="Arial"/>
            <w:color w:val="000000"/>
          </w:rPr>
          <w:t>Deuteronomy 16:11</w:t>
        </w:r>
      </w:hyperlink>
      <w:r>
        <w:rPr>
          <w:rFonts w:cs="Arial" w:ascii="Arial" w:hAnsi="Arial"/>
          <w:color w:val="000000"/>
        </w:rPr>
        <w:t xml:space="preserve">; </w:t>
      </w:r>
      <w:hyperlink r:id="rId20">
        <w:r>
          <w:rPr>
            <w:rStyle w:val="InternetLink"/>
            <w:rFonts w:cs="Arial" w:ascii="Arial" w:hAnsi="Arial"/>
            <w:color w:val="000000"/>
          </w:rPr>
          <w:t>Deuteronomy 16:15</w:t>
        </w:r>
      </w:hyperlink>
      <w:r>
        <w:rPr>
          <w:rFonts w:cs="Arial" w:ascii="Arial" w:hAnsi="Arial"/>
          <w:color w:val="000000"/>
        </w:rPr>
        <w:t xml:space="preserve"> for the Feasts of Pentecost and Tabernacles. Ezra tells of the joy at the Feast of the Passover (</w:t>
      </w:r>
      <w:hyperlink r:id="rId21">
        <w:r>
          <w:rPr>
            <w:rStyle w:val="InternetLink"/>
            <w:rFonts w:cs="Arial" w:ascii="Arial" w:hAnsi="Arial"/>
            <w:color w:val="000000"/>
          </w:rPr>
          <w:t>Ezra 6:22</w:t>
        </w:r>
      </w:hyperlink>
      <w:r>
        <w:rPr>
          <w:rFonts w:cs="Arial" w:ascii="Arial" w:hAnsi="Arial"/>
          <w:color w:val="000000"/>
        </w:rPr>
        <w:t>); and Nehemiah of the “very great gladness” at the Feast of Tabernacles (</w:t>
      </w:r>
      <w:hyperlink r:id="rId22">
        <w:r>
          <w:rPr>
            <w:rStyle w:val="InternetLink"/>
            <w:rFonts w:cs="Arial" w:ascii="Arial" w:hAnsi="Arial"/>
            <w:color w:val="000000"/>
          </w:rPr>
          <w:t>Nehemiah 8:17</w:t>
        </w:r>
      </w:hyperlink>
      <w:r>
        <w:rPr>
          <w:rFonts w:cs="Arial" w:ascii="Arial" w:hAnsi="Arial"/>
          <w:color w:val="000000"/>
        </w:rPr>
        <w:t xml:space="preserve">). But where is happiness to be found if not in the recognition of God’s relation to us? Special protection was promised during the celebration of the feasts. There are frequent promises that the fruits of the earth will not suffer, as </w:t>
      </w:r>
      <w:hyperlink r:id="rId23">
        <w:r>
          <w:rPr>
            <w:rStyle w:val="InternetLink"/>
            <w:rFonts w:cs="Arial" w:ascii="Arial" w:hAnsi="Arial"/>
            <w:color w:val="000000"/>
          </w:rPr>
          <w:t>Deuteronomy 16:15</w:t>
        </w:r>
      </w:hyperlink>
      <w:r>
        <w:rPr>
          <w:rFonts w:cs="Arial" w:ascii="Arial" w:hAnsi="Arial"/>
          <w:color w:val="000000"/>
        </w:rPr>
        <w:t>. And it was specially promised that the absence of its defenders would not expose the country to invasion (</w:t>
      </w:r>
      <w:hyperlink r:id="rId24">
        <w:r>
          <w:rPr>
            <w:rStyle w:val="InternetLink"/>
            <w:rFonts w:cs="Arial" w:ascii="Arial" w:hAnsi="Arial"/>
            <w:color w:val="000000"/>
          </w:rPr>
          <w:t>Exodus 34:24</w:t>
        </w:r>
      </w:hyperlink>
      <w:r>
        <w:rPr>
          <w:rFonts w:cs="Arial" w:ascii="Arial" w:hAnsi="Arial"/>
          <w:color w:val="000000"/>
        </w:rPr>
        <w:t>). In short, Israel’s compliance with God’s will here as everywhere was to be to the advantage even of his worldly prosperity. A truth for all times and all peoples (</w:t>
      </w:r>
      <w:hyperlink r:id="rId25">
        <w:r>
          <w:rPr>
            <w:rStyle w:val="InternetLink"/>
            <w:rFonts w:cs="Arial" w:ascii="Arial" w:hAnsi="Arial"/>
            <w:color w:val="000000"/>
          </w:rPr>
          <w:t>Psalms 1:3</w:t>
        </w:r>
      </w:hyperlink>
      <w:r>
        <w:rPr>
          <w:rFonts w:cs="Arial" w:ascii="Arial" w:hAnsi="Arial"/>
          <w:color w:val="000000"/>
        </w:rPr>
        <w:t xml:space="preserve">; </w:t>
      </w:r>
      <w:hyperlink r:id="rId26">
        <w:r>
          <w:rPr>
            <w:rStyle w:val="InternetLink"/>
            <w:rFonts w:cs="Arial" w:ascii="Arial" w:hAnsi="Arial"/>
            <w:color w:val="000000"/>
          </w:rPr>
          <w:t>Psalms 92:13-15</w:t>
        </w:r>
      </w:hyperlink>
      <w:r>
        <w:rPr>
          <w:rFonts w:cs="Arial" w:ascii="Arial" w:hAnsi="Arial"/>
          <w:color w:val="000000"/>
        </w:rPr>
        <w:t>). (</w:t>
      </w:r>
      <w:r>
        <w:rPr>
          <w:rFonts w:cs="Arial" w:ascii="Arial" w:hAnsi="Arial"/>
          <w:i/>
          <w:iCs/>
          <w:color w:val="000000"/>
        </w:rPr>
        <w:t>W.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ly festiv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ing to these festivals separately, we find that a three-fold meaning attaches to each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esent meaning i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trospective meaning in history;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spective meaning in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reover, in each of these three respects the three feasts stand in progressive order: the Passover, the first at once in nature, history, and grace; the Pentecost, in all three respects the second or intermediate; and the Tabernacles, in all three respects the consummation of what has gone b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st of the passover, occurring about the beginning of Apr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al meaning was necessarily an afterthought or addition of the wilderness legislation. Looking forward to the settlement in Canaan, and placed at early harvest, it marked the beginning of a people’s enrichment in the fruits of the earth, and recognised in that the gift of a covenant God. Its place was “when thou beginnest to put the sickle to the corn” (</w:t>
      </w:r>
      <w:hyperlink r:id="rId27">
        <w:r>
          <w:rPr>
            <w:rStyle w:val="InternetLink"/>
            <w:rFonts w:cs="Arial" w:ascii="Arial" w:hAnsi="Arial"/>
            <w:color w:val="000000"/>
          </w:rPr>
          <w:t>Deuteronomy 16:9</w:t>
        </w:r>
      </w:hyperlink>
      <w:r>
        <w:rPr>
          <w:rFonts w:cs="Arial" w:ascii="Arial" w:hAnsi="Arial"/>
          <w:color w:val="000000"/>
        </w:rPr>
        <w:t xml:space="preserve">). And hence the special provisions of </w:t>
      </w:r>
      <w:hyperlink r:id="rId28">
        <w:r>
          <w:rPr>
            <w:rStyle w:val="InternetLink"/>
            <w:rFonts w:cs="Arial" w:ascii="Arial" w:hAnsi="Arial"/>
            <w:color w:val="000000"/>
          </w:rPr>
          <w:t>Leviticus 23: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first in nature was also first in history. The Passover night marked the beginning of Israel’s national life. The month in which it occurred was henceforth to be the first of the year (</w:t>
      </w:r>
      <w:hyperlink r:id="rId29">
        <w:r>
          <w:rPr>
            <w:rStyle w:val="InternetLink"/>
            <w:rFonts w:cs="Arial" w:ascii="Arial" w:hAnsi="Arial"/>
            <w:color w:val="000000"/>
          </w:rPr>
          <w:t>Exodus 12:2</w:t>
        </w:r>
      </w:hyperlink>
      <w:r>
        <w:rPr>
          <w:rFonts w:cs="Arial" w:ascii="Arial" w:hAnsi="Arial"/>
          <w:color w:val="000000"/>
        </w:rPr>
        <w:t>), and to be permanently observed (</w:t>
      </w:r>
      <w:hyperlink r:id="rId30">
        <w:r>
          <w:rPr>
            <w:rStyle w:val="InternetLink"/>
            <w:rFonts w:cs="Arial" w:ascii="Arial" w:hAnsi="Arial"/>
            <w:color w:val="000000"/>
          </w:rPr>
          <w:t>Exodus 12:14</w:t>
        </w:r>
      </w:hyperlink>
      <w:r>
        <w:rPr>
          <w:rFonts w:cs="Arial" w:ascii="Arial" w:hAnsi="Arial"/>
          <w:color w:val="000000"/>
        </w:rPr>
        <w:t xml:space="preserve">; </w:t>
      </w:r>
      <w:hyperlink r:id="rId31">
        <w:r>
          <w:rPr>
            <w:rStyle w:val="InternetLink"/>
            <w:rFonts w:cs="Arial" w:ascii="Arial" w:hAnsi="Arial"/>
            <w:color w:val="000000"/>
          </w:rPr>
          <w:t>Deuteronomy 16:1</w:t>
        </w:r>
      </w:hyperlink>
      <w:r>
        <w:rPr>
          <w:rFonts w:cs="Arial" w:ascii="Arial" w:hAnsi="Arial"/>
          <w:color w:val="000000"/>
        </w:rPr>
        <w:t>). Some modifications necessarily arose in the permanent observance of the Passover; the blood was now to be sprinkled on the altar; and the lamb was to be slain in the one place of sacrifice (</w:t>
      </w:r>
      <w:hyperlink r:id="rId32">
        <w:r>
          <w:rPr>
            <w:rStyle w:val="InternetLink"/>
            <w:rFonts w:cs="Arial" w:ascii="Arial" w:hAnsi="Arial"/>
            <w:color w:val="000000"/>
          </w:rPr>
          <w:t>Deuteronomy 16:5-7</w:t>
        </w:r>
      </w:hyperlink>
      <w:r>
        <w:rPr>
          <w:rFonts w:cs="Arial" w:ascii="Arial" w:hAnsi="Arial"/>
          <w:color w:val="000000"/>
        </w:rPr>
        <w:t xml:space="preserve">; </w:t>
      </w:r>
      <w:hyperlink r:id="rId33">
        <w:r>
          <w:rPr>
            <w:rStyle w:val="InternetLink"/>
            <w:rFonts w:cs="Arial" w:ascii="Arial" w:hAnsi="Arial"/>
            <w:color w:val="000000"/>
          </w:rPr>
          <w:t>2 Chronicles 30:15-16</w:t>
        </w:r>
      </w:hyperlink>
      <w:r>
        <w:rPr>
          <w:rFonts w:cs="Arial" w:ascii="Arial" w:hAnsi="Arial"/>
          <w:color w:val="000000"/>
        </w:rPr>
        <w:t>). The eating with unleavened bread and bitter herbs remained, as pointing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spective and spiritual reference of the Passover. The observance of the Passover touched closely the spiritual welfare of the Israelites. It distinguished the reigns of Josiah and Hezekiah and the return of the Jews from captivity. And here we have the third and greatest beginning, the beginning of the kingdom of God, in the world’s deliverance from sin. And we must deal with Christ as the Jews with the Paschal Lamb, taking Him--“eating” Him, as He Himself puts it--in His entireness as a Saviour, with the bitter herbs of contrition and the unleavened bread of a sincere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st of pentecost--called also the Feast of Weeks, inasmuch as seven weeks were to be reckoned between Passover and Pentecost. And this distance of a Sabbath of weeks rules in all three meanings of this f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al reference was to the completion of the harvest. It was the “Feast of harvest.” Now, two loaves baked of the first-fruits are to be waved before the Lord, with accompanying offerings (</w:t>
      </w:r>
      <w:hyperlink r:id="rId34">
        <w:r>
          <w:rPr>
            <w:rStyle w:val="InternetLink"/>
            <w:rFonts w:cs="Arial" w:ascii="Arial" w:hAnsi="Arial"/>
            <w:color w:val="000000"/>
          </w:rPr>
          <w:t>Leviticus 23:17-20</w:t>
        </w:r>
      </w:hyperlink>
      <w:r>
        <w:rPr>
          <w:rFonts w:cs="Arial" w:ascii="Arial" w:hAnsi="Arial"/>
          <w:color w:val="000000"/>
        </w:rPr>
        <w:t>). In addition to which, a free-will offering, in recognition of God’s blessing, is to be brought, and the people are called on specially to rejoice (</w:t>
      </w:r>
      <w:hyperlink r:id="rId35">
        <w:r>
          <w:rPr>
            <w:rStyle w:val="InternetLink"/>
            <w:rFonts w:cs="Arial" w:ascii="Arial" w:hAnsi="Arial"/>
            <w:color w:val="000000"/>
          </w:rPr>
          <w:t>Deuteronomy 16: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istorical reference is a matter of inference. The seven weeks between Passover and Pentecost are paralleled by the seven weeks actually occurring between the deliverance from Egypt and the giving of the law from Sinai; and as the Passover commemorates the first, it is reasonable to infer that Pentecost commemorates the second. Moreover, the fulfilment which in nature Pentecost gives to the promise of the Passover is paralleled by the fulfilment which the Sinaitic law actually gave to the promise of the Exodus. For God’s first object and promise was to meet His people and reveal Himself to them in the wilderness. And this connection becomes greatly more remarkable when we no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spective meaning of this feast in the realm of grace. Under the Christian dispensation Pentecost has become even more illustrious than the Passover. Again God numbered to Himself seven weeks, and signalised Pentecost by the gift of the Spirit. And what the Pentecost was to the Passover, that the gilt of the Spirit is to the atonement of Christ. Look at the natural meaning of the two feasts. In the sheaf of corn the Passover furnished the material for food; in the wave loaves Pentecost presented God’s gift in the shape in which it could be used for food. So the Passover atonement furnishes a material for salvation which becomes available only through the gift of the Spirit. Or look at the historical meaning of the feasts: the Passover atonement came to effect spiritually and for the world what the Paschal Lamb effected for the Jewish nation. And the Holy Spirit came to do for the dead law what Christ in His atonement did for the Paschal Lamb. He came to write universally on men’s hearts what of old had been written for the Israelites on stone (</w:t>
      </w:r>
      <w:hyperlink r:id="rId36">
        <w:r>
          <w:rPr>
            <w:rStyle w:val="InternetLink"/>
            <w:rFonts w:cs="Arial" w:ascii="Arial" w:hAnsi="Arial"/>
            <w:color w:val="000000"/>
          </w:rPr>
          <w:t>Hebrews 8:8</w:t>
        </w:r>
      </w:hyperlink>
      <w:r>
        <w:rPr>
          <w:rFonts w:cs="Arial" w:ascii="Arial" w:hAnsi="Arial"/>
          <w:color w:val="000000"/>
        </w:rPr>
        <w:t xml:space="preserve">; </w:t>
      </w:r>
      <w:hyperlink r:id="rId37">
        <w:r>
          <w:rPr>
            <w:rStyle w:val="InternetLink"/>
            <w:rFonts w:cs="Arial" w:ascii="Arial" w:hAnsi="Arial"/>
            <w:color w:val="000000"/>
          </w:rPr>
          <w:t>Hebrews 8:10</w:t>
        </w:r>
      </w:hyperlink>
      <w:r>
        <w:rPr>
          <w:rFonts w:cs="Arial" w:ascii="Arial" w:hAnsi="Arial"/>
          <w:color w:val="000000"/>
        </w:rPr>
        <w:t xml:space="preserve">; </w:t>
      </w:r>
      <w:hyperlink r:id="rId38">
        <w:r>
          <w:rPr>
            <w:rStyle w:val="InternetLink"/>
            <w:rFonts w:cs="Arial" w:ascii="Arial" w:hAnsi="Arial"/>
            <w:color w:val="000000"/>
          </w:rPr>
          <w:t>2 Corinthians 3:3</w:t>
        </w:r>
      </w:hyperlink>
      <w:r>
        <w:rPr>
          <w:rFonts w:cs="Arial" w:ascii="Arial" w:hAnsi="Arial"/>
          <w:color w:val="000000"/>
        </w:rPr>
        <w:t>). As the end of harvest was the fruition of its beginning, and the law the fruition of the exodus, so the pentecostal Spirit was the fruition of the atonement. Should not we who live under the dispensation of the Spirit maintain our pentecostal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ast of tabernacles, in the seventh month, or our October--called also the Feast of Ingath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al meaning. It came after the harvest of the vineyards and olive yards. It marked the close of the year’s labours and their cumulative results, and was therefore the most joyous of the feasts (</w:t>
      </w:r>
      <w:hyperlink r:id="rId39">
        <w:r>
          <w:rPr>
            <w:rStyle w:val="InternetLink"/>
            <w:rFonts w:cs="Arial" w:ascii="Arial" w:hAnsi="Arial"/>
            <w:color w:val="000000"/>
          </w:rPr>
          <w:t>Leviticus 23:40</w:t>
        </w:r>
      </w:hyperlink>
      <w:r>
        <w:rPr>
          <w:rFonts w:cs="Arial" w:ascii="Arial" w:hAnsi="Arial"/>
          <w:color w:val="000000"/>
        </w:rPr>
        <w:t xml:space="preserve">; </w:t>
      </w:r>
      <w:hyperlink r:id="rId40">
        <w:r>
          <w:rPr>
            <w:rStyle w:val="InternetLink"/>
            <w:rFonts w:cs="Arial" w:ascii="Arial" w:hAnsi="Arial"/>
            <w:color w:val="000000"/>
          </w:rPr>
          <w:t>Deuteronomy 16:14</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storical meaning of the feast gives us deeper insight into its joy. There is a special provision made in view of the coming settlement in Canaan, and made in order that the hardships of the wilderness may be kept fresh in the people’s memory (</w:t>
      </w:r>
      <w:hyperlink r:id="rId41">
        <w:r>
          <w:rPr>
            <w:rStyle w:val="InternetLink"/>
            <w:rFonts w:cs="Arial" w:ascii="Arial" w:hAnsi="Arial"/>
            <w:color w:val="000000"/>
          </w:rPr>
          <w:t>Leviticus 23:40</w:t>
        </w:r>
      </w:hyperlink>
      <w:r>
        <w:rPr>
          <w:rFonts w:cs="Arial" w:ascii="Arial" w:hAnsi="Arial"/>
          <w:color w:val="000000"/>
        </w:rPr>
        <w:t xml:space="preserve">; </w:t>
      </w:r>
      <w:hyperlink r:id="rId42">
        <w:r>
          <w:rPr>
            <w:rStyle w:val="InternetLink"/>
            <w:rFonts w:cs="Arial" w:ascii="Arial" w:hAnsi="Arial"/>
            <w:color w:val="000000"/>
          </w:rPr>
          <w:t>Leviticus 23:42-43</w:t>
        </w:r>
      </w:hyperlink>
      <w:r>
        <w:rPr>
          <w:rFonts w:cs="Arial" w:ascii="Arial" w:hAnsi="Arial"/>
          <w:color w:val="000000"/>
        </w:rPr>
        <w:t>). That memorial was to emphasise God’s goodness in the protection of the fathers and in the settlement of their posterity. The Feast of Tabernacles therefore marked the consummation of God’s covenant, and called for highest gratitude and joy. Specially interesting is the celebration of this feast by the Jews on their return from Babylon, where God’s goodness in bringing their forefathers through the wilderness had been a second time, and no less wondrously, manifested to them (</w:t>
      </w:r>
      <w:hyperlink r:id="rId43">
        <w:r>
          <w:rPr>
            <w:rStyle w:val="InternetLink"/>
            <w:rFonts w:cs="Arial" w:ascii="Arial" w:hAnsi="Arial"/>
            <w:color w:val="000000"/>
          </w:rPr>
          <w:t>Nehemiah 8:13-17</w:t>
        </w:r>
      </w:hyperlink>
      <w:r>
        <w:rPr>
          <w:rFonts w:cs="Arial" w:ascii="Arial" w:hAnsi="Arial"/>
          <w:color w:val="000000"/>
        </w:rPr>
        <w:t xml:space="preserve">; </w:t>
      </w:r>
      <w:hyperlink r:id="rId44">
        <w:r>
          <w:rPr>
            <w:rStyle w:val="InternetLink"/>
            <w:rFonts w:cs="Arial" w:ascii="Arial" w:hAnsi="Arial"/>
            <w:color w:val="000000"/>
          </w:rPr>
          <w:t>Psalms 126:1-6</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llest meaning of the Feast of Tabernacles is in the kingdom of grace. The wonder of God’s goodness finds last and highest manifestation in the final home-bringing of His universal Church. The anti-type is the ingathering of God’s good grain into the heavenly garner. Canaan after the wilderness, Jerusalem after Babylon, are paralleled and fulfilled in the multitude that have come out of great tribulation. (</w:t>
      </w:r>
      <w:r>
        <w:rPr>
          <w:rFonts w:cs="Arial" w:ascii="Arial" w:hAnsi="Arial"/>
          <w:i/>
          <w:iCs/>
          <w:color w:val="000000"/>
        </w:rPr>
        <w:t>Walter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commemorative fea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s record two chief outbursts of miraculous power: one at the foundation of the Hebrew commonwealth at the exodus from Egypt, and one at the time of Christ’s appearing and the foundation of Christianity. It is a matter of infinite importance to every man to ascertain whether these great miracles of the exodus and of Christ’s first advent were really wr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s of the case are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ame manner, the feast of Pentecost, or the festival of the wheat harvest, fifty days after the Passover, came to be regarded as a memorial of the giving of the law on Mount Sinai on the fiftieth day after the Exodus. In like manner, the autumnal festival of Succoth, or Booths, called “The Feast of Tabernacles,” is now celebrated just as universally as the Passover in the spring, as a memorial of the children of Israel dwelling in huts or booths. These festivals and commemorations have been celebrated now for more than three thousand y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ule is that national celebrations and public monuments maintain the remembrance of real events in past ages. It may be objected that if Athens, with all its wisdom, could celebrate the fictitious history of Minerva why may we not believe that the Jews were capable of commemorating things that happened only in the imagination of later writers and poets? To this we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worship</w:t>
      </w:r>
    </w:p>
    <w:p>
      <w:pPr>
        <w:pStyle w:val="Web"/>
        <w:snapToGrid w:val="false"/>
        <w:spacing w:lineRule="atLeast" w:line="360" w:before="0" w:after="0"/>
        <w:ind w:firstLine="200"/>
        <w:jc w:val="both"/>
        <w:rPr/>
      </w:pPr>
      <w:r>
        <w:rPr>
          <w:rFonts w:cs="Arial" w:ascii="Arial" w:hAnsi="Arial"/>
          <w:color w:val="000000"/>
        </w:rPr>
        <w:t>The time is specified, and the reason is given. Every month has a memory, every day has a story, every night has a star all its own. Selected instances help us to ascertain general principles. Acting upon these instances, we become familiar with their spirit and moral genius, so much so that we begin to ask, are there not other memorable events? Are there not other times of deliverance? Have we been brought out of Egypt only? Are not all the days storied with providential love? If God is so careful about time, has He any regard for place? (Verses 5, 6.) This is morally consistent with God’s claim for gracious recollection of definite times. May we not slay the Passover where we please? Certainly not. May we not insulate ourselves, and upon little church appointments of Our own creation carry out the ceremony of our worship? Certainly not. We should strive to move in the direction at least of unity, commonwealth, fellowship, solidarity. The sacrifice is the same, the man who offers it is the same; but because it is not offered at the place which God has chosen the sacrifice and the sacrificer go for nothing. That is in harmony with all the social arrangements which experience has approved. There are fit places for all things, as well as fit times. The time having been fixed and the place determined, what remains? (Verse 10.) Here is the beginning of another kind of liberty. A wonderful word occurs in this verse: “a free-will offering.” How wonderfully God educates the human race: He will insist upon definite claims and obligations being answered, and yet He will also give opportunity for freewill action, as if He had said,--Now we shall see what you will do when left to yourselves; the law no longer presses you: the great hand is lifted, and for the time being you shall do in this matter as it may please your own mind and heart. That is an element in the Divine education of the human race. God gives us opportunities of showing ourselves to ourselves. He only would count the gift: no one should know what had been done: the sweet transaction should lie between the one soul and the living Lord. Another singular word occurs in this tenth verse:--“a tribute.” The literal meaning is that the gift is to be proportional. It would have been easy to throw a dole to the Lord that had no reference whatever to what was left behind: that would be a broad, easily-opened gate to heaven; but such is not the condition stated in the bond. Even the freewill offering is to be tributary: it is to be based upon the original substance, the actual property, whatever is in the hand as momentary possession. Thus, sacrifice is to be calculated; worship is to be the result of forethought; nothing is to be done of mere constraint or as consultative of ease and indulgence. A word of taxation touches the very poetry and pathos of oblation. “And thou shalt rejoice before the Lord thy God,” etc. (</w:t>
      </w:r>
      <w:hyperlink r:id="rId45">
        <w:r>
          <w:rPr>
            <w:rStyle w:val="InternetLink"/>
            <w:rFonts w:cs="Arial" w:ascii="Arial" w:hAnsi="Arial"/>
            <w:color w:val="000000"/>
          </w:rPr>
          <w:t>Deuteronomy 23:11</w:t>
        </w:r>
      </w:hyperlink>
      <w:r>
        <w:rPr>
          <w:rFonts w:cs="Arial" w:ascii="Arial" w:hAnsi="Arial"/>
          <w:color w:val="000000"/>
        </w:rPr>
        <w:t>). This gives us the joyous aspect of religion. An ancient Jewish annotator has made a beautiful remark upon this verse, to the effect that “thy four, O Israel, and My four shall rejoice together.” “Thy son, and thy daughter, and thy manservant, and thy maidservant”--let them rejoice, let them be glad in response to music, and let them call for more music to express their ever-increasing joy; but God’s four must be there also--the Levite, the stranger, the fatherless, and the widow; they represent the Divine name as authority for admission to the feast. The religious servant, the poor stranger, the orphan, and the widow--they sit down, in seats divinely claimed for them, at the festive board. So the company shall be representative:--son, daughter, manservant, maidservant; priest, stranger, orphan, widow;--this is the typical company sitting down at the symbolical feast. God will not have our small house parties, made up of people of one class, equally well-dressed and accosting one another in the language of equality; He will have a large fea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leavened br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oes this unleavened bread mean? Two things, I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Christ; for He is the believer’s food. The unleavened bread sets forth Christ in one aspect, as much as the lamb sets Him forth in another. In the Israelite feeding upon unleavened bread, we have presented to us the believer drawing his strength from Jesus, the spotless and Holy One--the unleavened bread. “I am the bread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nother meaning of the unleavened bread, and that is holiness, uprightness, singleness of eye. Just as the bread was not the main staple of the Passover feast, but the lamb, so holiness is the accompaniment rather than the principal portion of the Christian feast. In the case of every believer the unleavened bread must accompany feeding upon Christ as the lamb. God has joined these two things together, let us not put them asunder. If we are redeemed by the blood of the lamb, let us live upon the unleavened bread; let us show forth the sincerity and truth which God requires in our life. “For even Christ our passover was sacrificed for us; therefore let us keep the feast, not with old leaven, neither with leaven of malice and wickedness, but with the unleavened bread of sincerity and truth” (</w:t>
      </w:r>
      <w:hyperlink r:id="rId46">
        <w:r>
          <w:rPr>
            <w:rStyle w:val="InternetLink"/>
            <w:rFonts w:cs="Arial" w:ascii="Arial" w:hAnsi="Arial"/>
            <w:color w:val="000000"/>
          </w:rPr>
          <w:t>1 Corinthians 5:7</w:t>
        </w:r>
      </w:hyperlink>
      <w:r>
        <w:rPr>
          <w:rFonts w:cs="Arial" w:ascii="Arial" w:hAnsi="Arial"/>
          <w:color w:val="000000"/>
        </w:rPr>
        <w:t>). (</w:t>
      </w:r>
      <w:r>
        <w:rPr>
          <w:rFonts w:cs="Arial" w:ascii="Arial" w:hAnsi="Arial"/>
          <w:i/>
          <w:iCs/>
          <w:color w:val="000000"/>
        </w:rPr>
        <w:t>S. A. Black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Start w:id="4" w:name="8"/>
      <w:bookmarkStart w:id="5" w:name="9"/>
      <w:bookmarkStart w:id="6" w:name="10"/>
      <w:bookmarkStart w:id="7" w:name="11"/>
      <w:bookmarkEnd w:id="0"/>
      <w:bookmarkEnd w:id="1"/>
      <w:bookmarkEnd w:id="2"/>
      <w:bookmarkEnd w:id="3"/>
      <w:bookmarkEnd w:id="4"/>
      <w:bookmarkEnd w:id="5"/>
      <w:bookmarkEnd w:id="6"/>
      <w:bookmarkEnd w:id="7"/>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Deuteronomy 15: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ve when there shall be no poor among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ral poverty</w:t>
      </w:r>
    </w:p>
    <w:p>
      <w:pPr>
        <w:pStyle w:val="Web"/>
        <w:snapToGrid w:val="false"/>
        <w:spacing w:lineRule="atLeast" w:line="360" w:before="0" w:after="0"/>
        <w:ind w:firstLine="200"/>
        <w:jc w:val="both"/>
        <w:rPr/>
      </w:pPr>
      <w:r>
        <w:rPr>
          <w:rFonts w:cs="Arial" w:ascii="Arial" w:hAnsi="Arial"/>
          <w:color w:val="000000"/>
        </w:rPr>
        <w:t>These two sentences (</w:t>
      </w:r>
      <w:hyperlink r:id="rId48">
        <w:r>
          <w:rPr>
            <w:rStyle w:val="InternetLink"/>
            <w:rFonts w:cs="Arial" w:ascii="Arial" w:hAnsi="Arial"/>
            <w:color w:val="000000"/>
          </w:rPr>
          <w:t>Deuteronomy 15:4</w:t>
        </w:r>
      </w:hyperlink>
      <w:r>
        <w:rPr>
          <w:rFonts w:cs="Arial" w:ascii="Arial" w:hAnsi="Arial"/>
          <w:color w:val="000000"/>
        </w:rPr>
        <w:t xml:space="preserve">; </w:t>
      </w:r>
      <w:hyperlink r:id="rId49">
        <w:r>
          <w:rPr>
            <w:rStyle w:val="InternetLink"/>
            <w:rFonts w:cs="Arial" w:ascii="Arial" w:hAnsi="Arial"/>
            <w:color w:val="000000"/>
          </w:rPr>
          <w:t>Deuteronomy 11:1-32</w:t>
        </w:r>
      </w:hyperlink>
      <w:r>
        <w:rPr>
          <w:rFonts w:cs="Arial" w:ascii="Arial" w:hAnsi="Arial"/>
          <w:color w:val="000000"/>
        </w:rPr>
        <w:t>) seem, at first sight, to contradict one another. There are three ways of reading the fourth verse. “</w:t>
      </w:r>
      <w:r>
        <w:rPr>
          <w:rFonts w:cs="Arial" w:ascii="Arial" w:hAnsi="Arial"/>
          <w:i/>
          <w:iCs/>
          <w:color w:val="000000"/>
        </w:rPr>
        <w:t>Save</w:t>
      </w:r>
      <w:r>
        <w:rPr>
          <w:rFonts w:cs="Arial" w:ascii="Arial" w:hAnsi="Arial"/>
          <w:color w:val="000000"/>
        </w:rPr>
        <w:t xml:space="preserve"> </w:t>
      </w:r>
      <w:r>
        <w:rPr>
          <w:rFonts w:cs="Arial" w:ascii="Arial" w:hAnsi="Arial"/>
          <w:i/>
          <w:iCs/>
          <w:color w:val="000000"/>
        </w:rPr>
        <w:t xml:space="preserve">when </w:t>
      </w:r>
      <w:r>
        <w:rPr>
          <w:rFonts w:cs="Arial" w:ascii="Arial" w:hAnsi="Arial"/>
          <w:color w:val="000000"/>
        </w:rPr>
        <w:t>there shall be no poor among you,” says the text. “</w:t>
      </w:r>
      <w:r>
        <w:rPr>
          <w:rFonts w:cs="Arial" w:ascii="Arial" w:hAnsi="Arial"/>
          <w:i/>
          <w:iCs/>
          <w:color w:val="000000"/>
        </w:rPr>
        <w:t xml:space="preserve">To the end that </w:t>
      </w:r>
      <w:r>
        <w:rPr>
          <w:rFonts w:cs="Arial" w:ascii="Arial" w:hAnsi="Arial"/>
          <w:color w:val="000000"/>
        </w:rPr>
        <w:t xml:space="preserve">there be no poor,” reads the margin. </w:t>
      </w:r>
      <w:r>
        <w:rPr>
          <w:rFonts w:cs="Arial" w:ascii="Arial" w:hAnsi="Arial"/>
          <w:i/>
          <w:iCs/>
          <w:color w:val="000000"/>
        </w:rPr>
        <w:t xml:space="preserve">Howbeit, </w:t>
      </w:r>
      <w:r>
        <w:rPr>
          <w:rFonts w:cs="Arial" w:ascii="Arial" w:hAnsi="Arial"/>
          <w:color w:val="000000"/>
        </w:rPr>
        <w:t xml:space="preserve">there shall be no poor with thee, runs the Revised Version. The explanation may be briefly put thus: There would always be poor people among them; “howbeit, they must not let them be poor, </w:t>
      </w:r>
      <w:r>
        <w:rPr>
          <w:rFonts w:cs="Arial" w:ascii="Arial" w:hAnsi="Arial"/>
          <w:i/>
          <w:iCs/>
          <w:color w:val="000000"/>
        </w:rPr>
        <w:t>i.e.</w:t>
      </w:r>
      <w:r>
        <w:rPr>
          <w:rFonts w:cs="Arial" w:ascii="Arial" w:hAnsi="Arial"/>
          <w:color w:val="000000"/>
        </w:rPr>
        <w:t xml:space="preserve"> not let them sink down in pov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istence of poverty. My own experience has been that those who are most hurt cry out least. The most deserving, and generally the most pitiful, cases of distress have to be looked for. But, say some, is it not their own fault that they are so badly off? No doubt it often is so. Idleness, drink, waste, folly, incapableness may all cause poverty; but what of that? We cannot stand by and see people starve. It would be easier to die by hanging than hunger; but we do not even hang people except for high treason or murder. Much more must we not by any sin of omission condemn the innocent to suffer with the guilty--the hardworking wife or the helpless children for the sake of the worthless husband or father. The fact is that poverty is largely the consequence of an unequal struggle between the strong and the w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relieving poverty. Look at what Moses taught the Israel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revention is better than cure. There was never to be a “bitter cry of outcast” Cana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ach nation, or community, or church, should care for its own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arity should be systematic. The time was precise--every third year; the quantity was precise--one tenth; the object was precise--“thy poor br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rast with these laws of Moses the teach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Moses aimed at preventing poverty. Christ came and found men poor. He did more than prevent; He cured. To heal sickness is a harder task than to maintain health. To deliver the needy when he crieth is often more difficult than to preserve him before he has had occasion to cry. Moses provided for keeping people up who were not overthrown; Christ actually went down to the low dark depths, and raised those who were sunk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taught that each nation, or community, or church, should care for its own. To go beyond that was permitted, but not enjoined. Christ taught a much broader truth than that--charity without distinction. Our neighbour is not the person who lives next door to us, or who has most affinity with us; but the person who is nearest to our helping hand, even though he be a Jew and we are Samaritans. Our first duty is to our own, but not our last. Charity begins at home, but does not end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es was systematic, but Christ was above systems. There was no fixed standard with Him, except this. “Sell all that thou hast and distribute unto the poor.” There was no stint in His giving. It was not certain objects of His kindness whom He blessed: “Whosoever will, let him come.” It was not every few years merely that He was benevolent; but “yesterday, today, and forever.” (</w:t>
      </w:r>
      <w:r>
        <w:rPr>
          <w:rFonts w:cs="Arial" w:ascii="Arial" w:hAnsi="Arial"/>
          <w:i/>
          <w:iCs/>
          <w:color w:val="000000"/>
        </w:rPr>
        <w:t>Charles T. P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laws of the Bible; or, rules and reasons for the relief of the distress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ules that are here suggested for the relief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iguity. It is the poor “in thy land.” Those living nearest us, other things being equal, have the first claim on our charity. Let it bless as it goes; work as the leaven in the meal, from particle to particle, until it gives its spirit to the m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iness. “Thou shalt not harden,” etc. The heart must go with the 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ality. “Open thine hand wide unto him.” The liberality of men is not to be judged by the sums they subscribe, but by the means they poss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that are here suggested for the relief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relationship to the poor. “He is thy brother.” He has the same origin, the same nature, the same great Father, the same moral relationships, as th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recation of the poor. “And he cr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edness insured to the friend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plan as to the permanent existence of the poo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Gordon’s benevo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oor dragoman told me that General Gordon used to come often to his house in Jerusalem when he and his wife lay ill, and that he would take any cushion or mat and put it on the floor as a seat, there being no chairs or furniture, and sit down with his Testament to read and speak to them about Christ. But his zeal did not end with such easy philanthropy. Ascertaining that a doctor’s account had been incurred to the amount of three pounds, he went off secretly and paid it. Far away at Khartoum, he still thought of one whom he had thus striven to lead into the fold of Christ, and sent a letter to him which reached Jerusalem almost at the same time as the news of its writer’s death. “That letter,” said the poor Copt, “I would not part with for all that is in the world. General Gordon was a real Christian. He gave away all he had to the poor in Jerusalem and the villages round, and the people mourn for him as for thei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the poor</w:t>
      </w:r>
    </w:p>
    <w:p>
      <w:pPr>
        <w:pStyle w:val="Web"/>
        <w:snapToGrid w:val="false"/>
        <w:spacing w:lineRule="atLeast" w:line="360" w:before="0" w:after="0"/>
        <w:ind w:firstLine="200"/>
        <w:jc w:val="both"/>
        <w:rPr/>
      </w:pPr>
      <w:r>
        <w:rPr>
          <w:rFonts w:cs="Arial" w:ascii="Arial" w:hAnsi="Arial"/>
          <w:color w:val="000000"/>
        </w:rPr>
        <w:t>A poor sewing girl, who went to the late Dr. John F. Gray for advice, was given a, phial of medicine and told to go home and go to bed. “I can’t do that, doctor, the girl replied, “for I am dependent on what I earn every day for my living.” “If that’s so,” said Dr. Gray, I’ll change, the medicine, a little. Give</w:t>
      </w:r>
      <w:r>
        <w:rPr>
          <w:rFonts w:cs="Arial" w:ascii="Arial" w:hAnsi="Arial"/>
          <w:i/>
          <w:iCs/>
          <w:color w:val="000000"/>
        </w:rPr>
        <w:t xml:space="preserve"> </w:t>
      </w:r>
      <w:r>
        <w:rPr>
          <w:rFonts w:cs="Arial" w:ascii="Arial" w:hAnsi="Arial"/>
          <w:color w:val="000000"/>
        </w:rPr>
        <w:t>me back that phial.” He then wrapped around it a ten-dollar bill, and returning it to her, reiterated his order, “Go home and go to bed,” adding, “take the medicine, cover and all.” He who takes account of the cups of cold water will not forget such deeds of kindness and charity. Oh to hear Him say at the last, “Ye have done it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a niggard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ochester there lived a wealthy man who made a great profession of religion; he knelt at communion seasons and attended church with great regularity, but be would not give one shilling to the poor, nor to any other person. In the year 1862, I asked a trifle of money from him to relieve some families who were in great distress, but he refused, saying, “I am a poor man, sir; I am a poor man.” Listen to what this thorny-ground hearer said, as he lay with glazing, dying eyes, to a clergyman who, noticing his lips move, bent down to catch the whisper, “Ninety thousand pounds, and I must leave it all behind me!” If there be among you a poor man of one of thy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God had chosen all Israel, so He desired that they should love as brethren. Each was to stand by the other, and all were to be zealous for the Divine honour. Thus they would bear, in contradistinction to the heathen, the character of a people consecrated to God. But even in Israel there were rich and poor, happy and unhappy. Wherever men went the poor and afflicted would be met with. Therefore the people were exhorted to hold heart and hand open--not to harden the heart nor shut the hand. Each was to be ready to stand by his fellow to see that his brother should not suff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eople ever have sympathy with their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belong to the people of God--if this were so in Israel, much more should it be among Christians--then there will be in our hearts a tender feeling toward our fellow men--a feeling implanted by God Himself. The heart will say: “This is thy brother; help him.” This results from God’s love in the heart, which leads the brethren to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tender-heartedness can be destroyed and the heart be hardened, even among Christians, and this against the light of conscience. They often do as it is rumoured the New Zealanders did with their children. They pressed down the necks of the children under a flinty stone in order to harden them, so Christians make their hearts sometimes hard as flints through avariciousness. The avaricious heart ever thinks: “This belongs to me and to no one else, and none shall shar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not well-pleasing to God. He sees that by covetousness men are led to destruction, and to reject His love toward them. For when men are so hard-hearted, how can they have the love of God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s and hands of God’s people are open toward their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is is so, then the love of God has full scope in their hearts; and thus He causes through those open hands and hearts much good to flow out into this evil world. For to His children who are ever ready to give to those who need He will give yet more, so that from their increased store they may give yet more fully to others, and that thus these also may learn to prai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he who has a kind heart and open hand will experience and receive a blessing. As he gives, so he receives. It is with such as with Cornelius: “Thy prayers and thine alms are come up before God.” Thus, too, the way is made open for the reception of God’s gifts both temporal and spiritual. Let us all, then, endeavour to preserve a tender heart, arid not let our heart be hardened. (</w:t>
      </w:r>
      <w:r>
        <w:rPr>
          <w:rFonts w:cs="Arial" w:ascii="Arial" w:hAnsi="Arial"/>
          <w:i/>
          <w:iCs/>
          <w:color w:val="000000"/>
        </w:rPr>
        <w:t>J. C. Blumhard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cry unto the Lord agains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poor</w:t>
      </w:r>
    </w:p>
    <w:p>
      <w:pPr>
        <w:pStyle w:val="Web"/>
        <w:snapToGrid w:val="false"/>
        <w:spacing w:lineRule="atLeast" w:line="360" w:before="0" w:after="0"/>
        <w:ind w:firstLine="200"/>
        <w:jc w:val="both"/>
        <w:rPr/>
      </w:pPr>
      <w:r>
        <w:rPr>
          <w:rFonts w:cs="Arial" w:ascii="Arial" w:hAnsi="Arial"/>
          <w:color w:val="000000"/>
        </w:rPr>
        <w:t>The poor cry to heaven--from the scenes of oppressive labour, from wretched hovels, from beds of straw, shivering in the cold, from the depths of starvation, they cry! Many a poor mother in these blood-freezing nights hugs to her shivering bosom her starving infant, and tries to hush its cries of cold and hunger with the wails of her own broken heart. God alone knows the cries that rise and pierce the heavens every night from this “great country”--as the cant is. Alas! Alas! that from this land, overflowing with luxuries and burdened with wealth, such wails of wretchedness should rise! Against whom do they cry? Against their Maker? No! The most unobservant of them can scarcely fail to discover that He sends food enough for all. Besides, deep and ineradicably rooted in the heart of all is the sentiment that God is good--a sentiment this, which seems to me the core of conscience. Against the overreaching monopolist, the iron-hearted miser, the ruthless oppressor, the man who has the power to help but not the heart. Against all selfish men and unrighteous laws that grind the people down, they cry--and cry with unremitting vehemence too. Will He hear? Is the ear of Him who heard of old the cries of the enslaved millions in Egypt, and interposed with avenging thunders for their rescue, grown heavy? Nay, modern oppressor! Those cries shall be answered; not a solitary wail shall die away unheeded. Woe to the nation that oppresses the poor! Woe! and again, woe! when retribution comes, as come it mu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oor shall never cease out of the l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rdinance of rich and po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petual existence of the poor amongst us. You must become reconciled to your poverty. And if you would become really reconciled to it do not regard it as something inflicted by the misgovernment or the management of your fellow men. Put it before you in the light this text puts it, as God’s ordinance and God’s will concerning you; as something that rulers and governors can no more drive out of the world than they can drive midnight out of it, or sickness, or pain, or sorrow. Poverty is to be alleviated, and it is to be removed if honest industry will remove it; but if not so, it is to be welcomed and borne. I could tell you where it often comes from. From the poor man’s own idleness, improvidence, intemperance, and waste; from the foolish indulgence of children; from the still more criminal indulgence of self. But even then it is from God; it is God’s way of showing displeasure against these things. And when it comes not from these things, where does it come from? Often from a love that neither you nor I, nor any angel above us, can measure. The same love that provided a Saviour and built a heaven for sinners now sends poverty often to sinners, to turn them to that Saviour and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towards the poor. Now if we looked only at the declaration in the first part of the text, and were disposed to reason on it, we might say, Be our duty to the poor what it may, we must not interfere with their poverty; it is God’s will they should be poor, and we must not interfere with His will. This would be like saying, God has sent sickness amongst us, and we must not make use of any means to cure or relieve it; or, He has made the winter, and we will do nothing to mitigate the rigour of it; or, He has created the darkness, and it is wrong to have lights in our dwelling to enlighten it. Many of what we call the evils of our condition are designed of God to bring into lawful and healthy action the powers of man’s mind and the feelings of man’s heart, and this evil of poverty among the number. “The poor shall never cease out of the land”; that is My will, says God. “Therefore I command thee”--what? to let the needy alone in their poverty? No; I have placed them in the land to call forth and exercise thy bounty. The painful work is Mine--I have ordained poverty; the pleasant work shall be thine--thou shalt relieve it. “Thou shalt open thine hand wide unto thy brother, to thy poor and to thy needy in thy land.” It is a touching circumstance that not only is the general duty of what we call charity to the poor enjoined in Scripture, but so great is the interest God takes in it that the measure and manner of it are strongly enjoined. Here we are told, in the first place, that it must be liberal. “Thou shalt open thine hand wide unto thy brother.” And it must be extensive charity; that is, as extensive as we can make it. “I will not give my money,” we sometimes say, “to this man or that; he has no claim on me; I must keep the little I have to spare for those who have claims on me.” But look again, “Thou shalt open thine hand wide unto thy brother”--to “thy brother” first, to those who from relationship or from some other cause seem to have claims on thee; but not to “thy brother” only, “to thy poor and to thy needy in thy land.” The words are multiplied; to those who have no claims whatever on thee but their poverty and their need. And it must be also a cheerful cha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go on now to the motives by which we are urged to the exercise of this grace. For these, some of you may be ready to say, I must turn to the Gospel. But no, the God of the Gospel is the God of the law also, the God of the Christian Church was the God of the ancient Church, and there is no motive urged now on us in these Gospel days which was not urged in substance on the Jews in the days of 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stance, to begin, our own mercies are made use of under the Gospel to impel us to show mercy to others. “Freely ye have received,” our Lord says, “freely give.” Now look at this chapter. “Thou shalt open thine hand wide unto thy brother, to thy poor and to thy needy”--why? “For the Lord thy God,” the sixth verse says, is opening His hand wide unto thee; He “is blessing thee,” and blessing thee as abundantly as He said He would; “the Lord thy God blesseth thee as He promised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the special love of God to the poor is another reason why our hands should be opened to them. Of all the books that were ever written, no book manifests such care for the poor as the Bible. This has often been noticed by those who have closely studied this book, and many others with it, as one of the many internal evidences of its Divine original. But turn to the tenth chapter of the part of it now before us, the nineteenth verse. “Love ye therefore the stranger,” says God. And why? Ye yourselves, He adds, “were strangers in the land of Egypt.” But this is not the only reason; read what goes before. The Lord Himself “loveth the stranger.” “The Lord loveth the stranger,” “love ye therefore the stranger,” says God. And this applies with much greater force to the widow and fatherless. If natural feeling, as we call it--if our own parental feelings--do not incline us to open our hand to them, let the feelings of God towards them incline us to do so. I love the fatherless, He says; let us, for His sake, because He loves them, love them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ere is a third motive pressed on you; this “opening of our hand” to the poor will lead the Lord to open His hand to us. “For this thing,” we read in the verse before the text--“for this thing the Lord thy God shall bless thee in all thy works, and in all that thou puttest thine hand unto.” This is the legal promise, you may say. And true, it is; but the Lord is not less bountiful or less generous under the Gospel than under the law. (</w:t>
      </w:r>
      <w:r>
        <w:rPr>
          <w:rFonts w:cs="Arial" w:ascii="Arial" w:hAnsi="Arial"/>
          <w:i/>
          <w:iCs/>
          <w:color w:val="000000"/>
        </w:rPr>
        <w:t>U.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the Church towards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overty is a real evil which, without any impeachment of the goodness or wisdom of providence, the constitution of the world actually adm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providential appointment of this evil in subservience to the general good, brings a particular obligation upon men in civilised society to concur for the immediate extinction of the evil wherever it appears. (</w:t>
      </w:r>
      <w:r>
        <w:rPr>
          <w:rFonts w:cs="Arial" w:ascii="Arial" w:hAnsi="Arial"/>
          <w:i/>
          <w:iCs/>
          <w:color w:val="000000"/>
        </w:rPr>
        <w:t>Bp. Hor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no accid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poor shall never cease out of the land.” That is a remark which is not understood. Poverty is not an accident; there is a moral mystery connected with poverty which has never yet been found out. The sick chamber makes the house, the infirm member of the family rules its tenderest thinking. Poverty has a great function to work out in the social scheme, but whilst we admit this we must not take the permanence of poverty as an argument for neglect; it is an argument for solicitude, it is an appeal to benevolence, it is an opportunity to soften the heart and cultivate the highest graces of the soul. It is perfectly true that the bulk of poor people may have brought their poverty upon themselves, but who are we that we should make rough speeches about them? What have we brought upon ourselves? If we are more respectable than others, it is still the respectability of thieves and liars and selfish plotters. We, who are apparently more industrious and virtuous and regardful, are not made of different clay, and are not animated by a different blood. It is perfectly true that a thousand people may have brought today’s poverty upon themselves, and they will have to suffer for it; but beyond all these accidents or incidents there is the solemn fact that poverty is a permanent quantity, for moral reasons which appeal to the higher instincts of the social commonwealth. We have that we may give, we are strong that we may support the weak, we are wise that we may teach the ignorant. “Let this mind be in you, which was also in Christ Jesus.” No man has the slightest occasion or reason for reproaching any other man, except in relation to the immediate circumstance. If the assize were on a larger scale, and we were all involved in the scrutiny, the issue would be this, “There is none righteous, no, not on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pen thine hand wide unto thy brot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ristian cha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due to the constitution of society. “The poor always ye have with you.” We shall perhaps think correctly on the subject if we admit as the will of God that in every state of society there shall be poor, and that a provision for the production of this fact is laid in the gifts of His providence, in the constitution of men, and in the scheme of His moral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ity is due to ourselves. It is due to ourselves, as we would wish with uprightness to discharge the duties of that station in which we are placed. To administer relief to the poor is graciously connected with our present comfort and our future well-being. The very act of charity is accompanied with the most refined complacency; it is answering that sympathy which is born in the heart of every man, and which, unless stifled by unnatural discipline, calls loudly for gratification. They are happy who are the objects of your bounty, but ye who have experienced it can tell that “it is more blessed to give than to receive.” Connected with this is that blessing over our worldly concerns “which maketh rich, and to which is added no sorrow.” And let it be remembered, that prosperity is but for a season; now, therefore, it is time to lay up a store of good deeds, the remembrance of which shall be the best support when misfortune overtakes the prosperous. Let it be remembered yet again that what possessions men have are not their own, but are the property of their Master, who hath committed it to their stewardship. All their opportunities, and all their means of doing good, must he accounted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due to religion--to a religion which is in its origin, its effects, its principle, and its precepts a system of charity; a religion which, originating in the love of God, proposes to restore to happiness and dignity those who are “poor, and miserable, and wretched, and blind, and naked.” They to whom mercy is shown should be merciful. This is what Christianity requires, nay, what it affirms to be the amount and the criterion of a genuine profe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due to the poor. As a something voluntary is implied in the idea of charity, it may sound paradoxical to speak of the rights of the poor on the charity of the rich. But the incongruity is only in sound, for it is an acknowledged maxim of civil economy that the poor (the industrious poor, of whom only I now speak) have an absolute right to be supported by the State, whose agriculture, commerce, and manufactures have benefited by their exertions. Further, the poor have a right as brethren, and this is a right which the heart of a Christian cannot den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due to the age in which we live--an age characterised for beneficence, an age distinguished above all others for the magnitude of its political events, for the advancement of science, for the general diffusion of literature, and more especially for a spirit that has amalgamated all classes of society, the most opposite ranks and professions, into one mass, and stamped the whole with benevolence. (</w:t>
      </w:r>
      <w:r>
        <w:rPr>
          <w:rFonts w:cs="Arial" w:ascii="Arial" w:hAnsi="Arial"/>
          <w:i/>
          <w:iCs/>
          <w:color w:val="000000"/>
        </w:rPr>
        <w:t>A. Wa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mode of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f importance not only that we should do good, but that we should do it in the best manner. A little judgment and a little reflection added to the gift does not merely enhance the value, but often gives to it the only value which it possesses, and even prevents that mischief of which thoughtless benevolence is sometimes the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kind can never be too strongly or too frequently cautioned against self-deception. If a state of vice be a state of misery, a state of vice of which we are ignorant is doubly so, from the increased probability of its duration. It is surprising how many men are cheated by flighty sentiments of humanity into a belief that they are humane, how frequently charitable words are mistaken for charitable deeds, and a beautiful picture of misery for an effectual relief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mportant point in the administration of charity is a proper choice of the objects we relieve. To give promiscuously is better, perhaps, than not to give at all, but instead of risking the chance of encouraging imposture, discover some worthy family struggling up against the world, a widow with her helpless children, old people incapable of labour, or orphans destitute of protection and advice; suppose you were gradually to attach yourselves to such real objects of compassion, to learn their wants, to stimulate their industry, and to correct their vices; surely these two species of charity are not to be compared together in the utility or in the extent of their effects, in the benevolence they evince or in the merits they conf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reason why this species of charity is so rarely practised is that we are afraid of imposing such a severe task upon our indolence, though, in truth, all these kinds of difficulties are extremely overrated. When once we have made ourselves acquainted with a poor family, and got into a regular train of seeing them at intervals, the trouble is hardly felt and the time scarcely missed; and if it is missed, ought it to be mi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charitable visits to the poor, which I have endeavoured to inculcate, are of importance, not only because they prevent imposture by making you certain of the misery which you relieve, but because they produce an appeal to the senses which is highly favourable to the cultivation of charity. He who only knows the misfortunes of mankind at second hand and by description has but a faint idea of what is really suffered in the world. We feel, it may be said, the eloquence of description, but what is all the eloquence of art to that mighty and original eloquence with which nature pleads her cause; to the eloquence of paleness and of hunger; to the eloquence of sickness and of wounds; to the eloquence of extreme old age, of helpless infancy, of friendless want! What pleadings so powerful as the wretched hovels of the pool, and the whole system of their comfortless econom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are not, I hope, of opinion that these kinds of cares devolve upon the clergy alone, as the necessary labours of their profession, but upon everyone whose faith teaches And whose fortune enables him to be huma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r let it be imagined that the duties which I have pointed out are much less imperative because the law has taken to itself the protection of the poor; the law must hold out a scanty relief, or it would encourage more misery than it relieved: the law cannot distinguish between the poverty of idleness and the poverty of misfortune; the law degrades those whom it relieves, and many prefer wretchedness to public aid; do not, therefore, spare yourselves from a belief that the poor are well taken care of by the civil power, and that individual interference is superfluous. Many die in secret,--they perish and ar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member that every charity is short-lived and inefficacious which flows from any other motive than the right. There is a charity which originates from the romantic fiction of humble virtue and innocence in distress, but this will be soon disgusted by low artifice and scared by brutal vice. The charity which proceeds from ostentation can exist no longer than when its motives remain undetected. There is a charity which is meant to excite the feelings of gratitude, but this will meet with its termination in disappointment. That charity alone endures which flows from a sense of duty and a hope in God. This is the charity that treads in secret those paths of misery from which all but the lowest of human wretches have fled; this is that charity which no labour can weary, no ingratitude detach, no horror disgust; that toils, that pardons, that suffers, that is seen by no man, and honoured by no man, but, like the great laws of nature, does the work of God in silence, and looks to future and better worlds for its reward. (</w:t>
      </w:r>
      <w:r>
        <w:rPr>
          <w:rFonts w:cs="Arial" w:ascii="Arial" w:hAnsi="Arial"/>
          <w:i/>
          <w:iCs/>
          <w:color w:val="000000"/>
        </w:rPr>
        <w:t>Sydney Smith,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Start w:id="9" w:name="13"/>
      <w:bookmarkStart w:id="10" w:name="14"/>
      <w:bookmarkStart w:id="11" w:name="15"/>
      <w:bookmarkStart w:id="12" w:name="16"/>
      <w:bookmarkStart w:id="13" w:name="17"/>
      <w:bookmarkStart w:id="14" w:name="18"/>
      <w:bookmarkEnd w:id="8"/>
      <w:bookmarkEnd w:id="9"/>
      <w:bookmarkEnd w:id="10"/>
      <w:bookmarkEnd w:id="11"/>
      <w:bookmarkEnd w:id="12"/>
      <w:bookmarkEnd w:id="13"/>
      <w:bookmarkEnd w:id="14"/>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Deuteronomy 15:1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at thou wast a bond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n autobiography of William Jay we read that on one occasion he called to see the famous Mr. John Newton at Olney, and he observed that over the desk at which he was accustomed to compose his sermons he had written up in very large letters the following words: “Remember that thou wast a bondman in the land of Egypt, and the Lord thy God redeemed thee.” To my mind this story invests the text with considerable interest; it was most fitting that such a remarkable convert as he should dwell upon such a theme, and place such a text conspicuously before his own eyes. Might it not with great propriety be placed in a similar position by each one of us? Mr. Newton lived and acted under the influence of the memory which the text commands, as was seen that very morning in his conversation with Mr. Jay. “Sir,” said Mr. Newton, “I am glad to see you, for I have a letter just come from Bath, and you can perhaps assist me in the answer to it. Do you know anything of So-and-so (mentioning the name)?” Mr. Jay replied that the man was an awful character, had once been a hearer of the Gospel, but had become a leader in every vice. “But, sir,” said Mr. Newton, “he writes very penitently; and who can tell. Perhaps a change may have come over him. Well, said Mr. Jay, “I can only say that if ever he should be converted I should despair of no one.” “And I,” said Mr. Newton, “never have despaired of anybody since I was converted myself.” So, you see, as he thought of this poor sinner at Bath he was remembering that he also was a bondman in the land of Egypt, and the Lord his God had redeemed him; and why should not the same redemption reach even to this notorious transgressor and save him? The memory of his own gracious change of heart and life gave him tenderness in dealing with the erring, and hopefulness with regard to their rest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consider our bondage. It was exceedingly like the bondage of the children of Israel in Egy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hen we were unregenerate, and sold under sin, we were enslaved to a mighty power against which we could not contend. If man had been capable of his own redemption there would never have descended from heaven the Divine Redeemer; but because the bondage was all too dire for man to set himself free, therefore the eternal Son of God came hither that He might save His people from their sins. The prince of the power of the air, the spirit that now worketh in the children of disobedience, held us beneath his iron sway, and sin exercised a tyrannical dominion over us, from which we could not br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lavery had so degraded us that we had no heart to desire an escape. One of the worst points of slavery is, that it frequently degrades men into contentment with their condition. That would be thought by some to be a benefit, but it is a giant evil, for a man has no right to be satisfied in slavery. Such contentment is an ensign of debased man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again, that you were in a bondage similar to that of Egypt, for while in that condition you toiled hard and found that all the service wherein Satan made you to serve was with rigour. The Israelites built treasure cities for Pharaoh, and they are supposed to have erected some of the pyramids; but their wage was very small, and their taskmasters were brutal. Could not many a sinner tell of horrible nights and woeful mornings, when under the power of his passions? Who hath woe? who hath redness of the eyes? who is filled with dread of death? who flees when no man pursueth? Of all tyrants, sin and Satan are the most cruel. If men were but in their senses, drunkenness, gambling, gluttony, wantonness, and many other vices would be rather punishments than pleasures, and yet they abide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as a time when, in addition to our hard toil, our bondage brought us misery. Do you not remember when you dared not think a day’s conduct over for the life of you? I recollect also when a sense of sin came over me; and then, indeed, my life was made bitter with hard bond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is while our enemy was aiming at our destruction. This was what Pharaoh was driving at with Israel; he intended to cut off the nation by severe tasks, or at least to reduce its strength. As his first policy did not succeed, he set about to destroy the male children; and even so Satan, when he has men under his power, labours by all means utterly to destroy them; for nothing short of this will satisfy him. Every hopeful thought he would drown in the river of despair, lest by any means the man should shake off his yoke. The total overthrow of the soul of man is the aim of the great enemy. What a mercy to have been redeemed out of the hand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like Israel in Egypt, we were in the hands of a power that would not let us go, Your sins captivated you. Then came the reading of the Scriptures, or a mother’s exhortation, or another earnest sermon, and again the voice was heard, “Thus saith the Lord, let My people go” You began to feel uneasy in your condition, and to venture somewhat into the border country, but you could not escape, the iron had entered into your soul, your heart was captive. Blessed was the day when the strong man armed that kept you as a man keeps his house was overcome by a stronger than he and cast out forever. Then Jesus took possession of your nature, never to leave it, but to hold His tenancy world without end. We were bondmen in Egypt, but the Lord our God redeemed us, and let His name be pra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fact of our redemption: “The Lord thy God redeemed thee.” Here again there is a parall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deemed us first by price. Israel in Egypt was an unransomed nation. God claimed of that nation the firstborn to be His. That portion had been His claim from the first, and the law was afterwards carried out by the setting apart of the Levitical tribe to take the place of the firstborn; but Israel in Egypt had never set apart its firstborn at all, and was therefore an unredeemed people. How was all that indebtedness to be made up? The nation must be redeemed by a price, and that price was set forth by the symbol of a lamb which was killed, and roasted, and eaten, while the blood was smeared upon the lintel and the two side posts. You and I have been redeemed with blood (</w:t>
      </w:r>
      <w:hyperlink r:id="rId51">
        <w:r>
          <w:rPr>
            <w:rStyle w:val="InternetLink"/>
            <w:rFonts w:cs="Arial" w:ascii="Arial" w:hAnsi="Arial"/>
            <w:color w:val="000000"/>
          </w:rPr>
          <w:t>Revelation 5:9</w:t>
        </w:r>
      </w:hyperlink>
      <w:r>
        <w:rPr>
          <w:rFonts w:cs="Arial" w:ascii="Arial" w:hAnsi="Arial"/>
          <w:color w:val="000000"/>
        </w:rPr>
        <w:t xml:space="preserve">; </w:t>
      </w:r>
      <w:hyperlink r:id="rId52">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would not have been a coming out of Egypt unless there had been a display of power as well as a payment of price, for with a high hand and an outstretched arm the Lord brought forth His people. Greater than Moses’ rod was Christ’s pierced hand. Our tyrant hath no more power to hold us in chains, for Christ hath vanquished him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form of redemption was also seen by Israel, namely, in the power exerted over themselves. I think sufficient stress has never been laid upon this. That they should have been willing to come out of Egypt was no small thing,--universally willing, so that not a single person remained behind. Marvellous display of power this; and so we will tell it to the praise of God this day, that He made us willing to come out of the Egypt of our sin to which we were rooted; and making us willing, He made us able too; the power of the Spirit came upon us and the might of His grace overshadowed us, and we did arise and come to our Father. Let grace have all the glory. Shall I need to press upon you, then, to let your minds fly back to the time when you realised your redemption, and came up out of the land of Egyp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which this double memory ought to have upo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naturally conclude, without any reference to Scripture, that if a Christian man kept always in mind his former and his present state it would render him humble. Thou wouldst have been in hell now if it had not been for sovereign grace; or if not there, perhaps thou wouldst have been among drunkards and swearers, and lewd men and women, or at least among the proud, self-righteous Pharisees. When thou art honoured of the Lord and happy in the full assurance of faith, still remember that thou wast a bondman, and walk humbly with th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be grateful. If you have not all the temporal mercies that you would desire, yet you have received the choicest of all mercies, liberty through Jesus Christ, therefore be cheerful, happy, and thank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grateful, be patient too. If you are suffering, or if sometimes your spirits are cast down, or if you are poor and despised, yet say to yourself, “Why should I complain? My lot may seem hard, yet it is nothing in comparison with what it would have been if I had been left a prisoner in the land of Egypt. Thank God, I am no longer in bondage to my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be hopeful. What may you not yet become? “It doth not yet appear what we shall be.” You were a bondman, but grace has set you free. Who knows what the Lord may yet make of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be zealous. Here earnestness should find both fire and fuel; we were bondmen, but the Lord has redeemed us. What, then, can be too hard for us to undertake for His sake? John Newton persisted in preaching even when he was really incapable of it, for he said, “What, shall the old African blasphemer leave off preaching Jesus Christ while there is breath in his body? No, never.” He felt that he must continue to bear testimony, for our text was always before him, “Remember that thou wast a bondman in the land of Egypt, and the Lord thy God redeemed the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now follow me while I show you the Lord’s own use of this remembrance; and the first text I shall quote will be found in chap. 5:14. You were a bondman. What would you have given for rest then? Now that the Lord has given you this hallowed day of rest, guard it sacredly. Rest in the Lord Jesus yourself, but endeavour to bring all your family into the same peace, “that thy manservant and thy maidservant may rest as well as thou.” In chap.</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have another use of this remembrance. Here the chosen people are commanded to keep separate from the nations. They were not to intermarry with the Canaanites, nor make alliances with them. Israel was to be separated, even as Moses said, “thou art a holy people unto the Lord thy God.” And the reason he gives in the eighth verse is this: “the Lord redeemed thee out of the house of bondmen.” Ah, if we are redeemed from among men, then as the specially blood-bought ones we are under solemn obligations to come out from the world and to be separate from it. In the eighth chapter redemption is used as an argument for obedience, and they are exhorted not to forget the laws and statutes of the Lord, and above all warned lest in the midst of prosperity their heart should be lifted up so as to forget the Lord their God, who brought them forth out of the land of Egypt, from the house of bondage. The same argument runs through the eleventh chapter, and is a very clear one. We ought to render glad obedience to Him who has wrought us so great a deliverance. We find in the thirteenth chapter that the redemption from bondage is used as an argument for loyal attachment to the one and only God. Our own text is set in the following connection. If a man entered into forced servitude, or came under any bonds to his fellow man among the Jews, he could only be so held for six years, and on the seventh he was to go free. The Lord’s people should be considerate of those who are in their employment. The recollection of their own bondage should make them tender and kind to those who are in subservience to themselves, and never should a Christian man be ungenerous, illiberal, severe, churlish with his servant, or with any who are dependent upon him. There should be in a man redeemed with the blood of Christ something like nobility of soul and benevolence to his fellow men, and so even this stern book of law teaches us. I remind you that they were bound to keep the Passover because of their deliverance from Egypt as we find in the sixteenth chapter at the first verse. So let us also take heed unto ourselves that we keep all the statutes and ordinances of the Lord blamelessly. Let us keep the ordinances as they were delivered unto us, and neither alter nor misplace them. Again, in the sixteenth chapter, verses 10 to 12, you have the great redemption used as an argument for liberality towards the cause of God: they were to give unto the Lord rejoicingly of that which the Lord had given to them. “Every man shall give as he is able, according to the blessing of the Lord thy God which He hath given thee”; and that because of the twelfth verse, “Thou shalt remember that thou wast a bondman in Egypt: and thou shalt observe and do these statutes.” In the twenty-sixth chapter the same teaching is reduced to a set form, for they were there commanded to bring each one a basket of first fruits and offer it unto the Lord, saying, “The Lord brought us forth out of Egypt,” etc. Last of all, in the twenty-fourth chapter there remains one more lesson. We are there exhorted to be careful concerning the fatherless and the widow (</w:t>
      </w:r>
      <w:hyperlink r:id="rId53">
        <w:r>
          <w:rPr>
            <w:rStyle w:val="InternetLink"/>
            <w:rFonts w:cs="Arial" w:ascii="Arial" w:hAnsi="Arial"/>
            <w:color w:val="000000"/>
          </w:rPr>
          <w:t>Deuteronomy 24:17</w:t>
        </w:r>
      </w:hyperlink>
      <w:r>
        <w:rPr>
          <w:rFonts w:cs="Arial" w:ascii="Arial" w:hAnsi="Arial"/>
          <w:color w:val="000000"/>
        </w:rPr>
        <w:t>). A generous spirit was to be exhibited towards the poor. Be ye thoughtful of all your fellow men. You that have been redeemed with price, be ye tender-hearted, full of compassion, putting on bowels of mercy. In spiritual things take care that you never rake the corners of your fields. Do not rob the Gospel of its sweet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ease of bond-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ordinance we may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ncouraging emblem. It repres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demption which God vouchsafes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cy which He exercises towards His redee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structive lesson. We are to regard God’s mercie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ttern for our im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otice for our exertion.</w:t>
      </w:r>
      <w:r>
        <w:rPr>
          <w:rFonts w:cs="Arial" w:ascii="Arial" w:hAnsi="Arial"/>
          <w:i/>
          <w:iCs/>
          <w:color w:val="000000"/>
        </w:rPr>
        <w:t xml:space="preserve"> </w:t>
      </w:r>
      <w:r>
        <w:rPr>
          <w:rFonts w:cs="Arial" w:ascii="Arial" w:hAnsi="Arial"/>
          <w:color w:val="000000"/>
        </w:rPr>
        <w:t>(</w:t>
      </w:r>
      <w:r>
        <w:rPr>
          <w:rFonts w:cs="Arial" w:ascii="Arial" w:hAnsi="Arial"/>
          <w:i/>
          <w:iCs/>
          <w:color w:val="000000"/>
        </w:rPr>
        <w:t>C. Sime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Deuteronomy 1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at it before the Lord thy God year by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Year by year.” It might seem at first sight, antecedent to experience, a surprising thing that the mere mechanical movement of the earth through the heavens should have any special relationship to man’s mind and spirit. Yet we know that it has. Our memory associates special experiences with certain seasons and days. As the season or day returns the event is recalled, and sometimes the impressions awakened by it have, apparently, all their original sharpness. So, in this regard, the course of the heavens comes to be, as it were, a colossal memorandum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ure evidence of the event seen in the fact of its commemo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aught how comparatively rare are these conspicuous and startling events which punctuate our public and private life. It is well for the sanity of the human mind that life is not filled with startling events. It would be like substituting pyrotechnics for the moonlight, or the stars for the silent skies. It is in the ordinary quiet on going of life that we find healthful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is always, serious. For we are ever treading on the edge of something unexpected, it may be something terrible. Let us walk circumspectly, and realise that we may always dwell under the shield of God’s providence and under the light of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e innate superiority of mind to all temporary events. You recall perhaps your wedding day, the hour, the place, the guests, the joy, through a score of years, a half century ago. Intervals of time fade from view in presence of this supreme experience, just as you look from one lofty peak to another and think not of field, valley, and river between. You see those shining points of life when you were at twenty, forty, or sixty years of age, and lesser experiences are hidden. The mind itself is superior to mere measurements of time, and so is constituted for immortality; is akin to Him to whom a thousand years are but as yester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deep in us is the element of affection which has its expression in the anniversary or festival. As we review the past our memory clings to those experiences in which the heart has a part, those which have touched its springs of joy and grief. We properly cultivate intellectual strength, power of will and endurance, but, after all, it is love that is supreme. Love brings us nearer Him who is perfect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weet illustration of the grace of God in the Gospel is furnished in the fact, with which every believer is familiar, that in these remembered events sorrow loses its sting and joy comes to be even more full in reminiscence than it was at first. Our sorrow only makes more glorious the preciousness and amplitude of Divine grace and sympathy, just as the glory of the sun, shot through a dark cloud, illumines and transfigures it by its splendour and its pe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at a rest it is to the aged to recall the past when they are released from life’s active and strenuous struggles! They are like ships home from long voyages, moated in a quiet harbour, where the memory of storms that are past only enhances the serenity and peace enjoy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atever measurements may hereafter be had as to time and eternity in our immortal life, one thing is certain: we will keep one point in vivid remembrance--that of our entrance into life, when we first knew the joys eternal. (</w:t>
      </w:r>
      <w:r>
        <w:rPr>
          <w:rFonts w:cs="Arial" w:ascii="Arial" w:hAnsi="Arial"/>
          <w:i/>
          <w:iCs/>
          <w:color w:val="000000"/>
        </w:rPr>
        <w:t>R. S. Storr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Deuteronomy 16: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the feast of wee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st of Penteco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Harvest Thanksgiving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ed character of the harvest. Indicated by time appointed for it--fiftieth day after Passover. As God hallowed the seventh day, so He hallowed the harvest field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trouble God took to impress His people with the significance and meaning of common things. We walk along streets of gold, set with jewels, as though they were granite cubes. In the hand of Him who saw the kingdom of God everywhere and in everything, a grain of corn contained in its suggestiveness the deepest mysteries of the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east was a providential mirror in which to see again all the way in which the Lord their God had led them. Happy, thrice happy, is the man who, in the land of plenty, has a wilderness history on which to look back. There is nothing more sublime to the mariner in the haven of rest than the conflicts with the tempests in mid-ocean through which he pas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feast was a new bond of brotherhood forged in the fires of the ever-new and never-ceasing love of God. They were to call the Levite, the stranger, the fatherless, and the widow. Plenty in some natures petrifies, but this is not its legitimate effect. It should enlarge the heart, and broaden and deepen the sympathies of a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feast was to be a time of great moral and spiritual rectification on the part of the people. Repentance. Thanksgiving. (</w:t>
      </w:r>
      <w:r>
        <w:rPr>
          <w:rFonts w:cs="Arial" w:ascii="Arial" w:hAnsi="Arial"/>
          <w:i/>
          <w:iCs/>
          <w:color w:val="000000"/>
        </w:rPr>
        <w:t>H. Simon,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home a national fest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rvest to the Jews was an event of great and general interest. It was the occasion of one of their grand national festivals. This feast was called by different names--the Feast of Weeks, the Feast of Harvest, and the Feast of First-fruits. From commencement to close, their harvest festivities included seven wee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rvest home was a season for national gratitude. What they offered conferred no favour on God, it was His own; but it expressed the sense of their obligation and the depth of their gratitude. Three things are necessary to the very existence of gratitude towards the g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ift should be felt to be valu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lief that the favour is benevolently best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ciousness that the favour is undeser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rvest home is a season for national rejoicing. Where there is gratitude, there is joy, will be joy; gratitude is praise, and praise is heaven. The revelation of the Creator in the harvest field may well make human hearts exult. The God of the harvest there appears, mercifully considerate of the wants of His creatures; as a loving Father, with a bountiful hand, furnishing the table with abundant supplies for His children. There He appears punctual to the fulfilment of His promise. There He appears rewarding human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arvest home is a season for national philanthropy (see </w:t>
      </w:r>
      <w:hyperlink r:id="rId56">
        <w:r>
          <w:rPr>
            <w:rStyle w:val="InternetLink"/>
            <w:rFonts w:cs="Arial" w:ascii="Arial" w:hAnsi="Arial"/>
            <w:color w:val="000000"/>
          </w:rPr>
          <w:t>Deuteronomy 24:19-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God gives liberally, He demands libe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berality demanded is to be shown to the poor. God has planted the poor amongst all peoples, in order that the benevolence of the rich may have scope for develop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joice before the Lord thy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D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may be thankful for this day of thanksgiving, on account of its happy religious influence. It is a day which, in all its appropriate exercises and enjoyments, presents to us our life as a blessing, and our God as a Benefactor; the seasons as a circle of elemental adaptations to our comfort, and the Regulator of the seasons as the Almighty Being who takes care for our varied good; the course of our rolling days, as a series of lessons and opportunities, and the Everlasting and Uncreated One as the Friend who crowns our days with His loving kindness. Thus a great deal is done every year, by a common and hearty expression of thankfulness, to break up, or at least to modify the alliance brought about by several causes in many minds, between religion and great strictness and gloominess. We find that “it is a good thing to give thanks unto the Lord; yea, a joyful and a pleasant thing it is to be thankful”; for when we dwell on the causes of thankfulness, our gratitude must needs flow naturally and spontaneously out of our bosoms, and go to swell the general stream of praise and gladness which spreads over the land. And we find that it is not at all inconsistent with thankfulness to God for the bounties of His providence, that we should enjoy those bounties freely and honestly and smil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reason to rejoice in our feast, on account of its happy domestic influence. The day is peculiarly a domestic day; a day for the reunion of families. The houses of the land are glad on this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festival is to be honoured, on account of its happy political influence. If it exerts a happy influence on our religions sentiments and on our domestic relations, it cannot but act with a benign power on those relations which hold us all together in one community. A genial nationality is fostered by that mingling together of prayers, and common interests, and pleasant hospitalities, which occurs on this day. And so far as our nationality is brought about in this manner, there is nothing repulsive or exclusive in it. (</w:t>
      </w:r>
      <w:r>
        <w:rPr>
          <w:rFonts w:cs="Arial" w:ascii="Arial" w:hAnsi="Arial"/>
          <w:i/>
          <w:iCs/>
          <w:color w:val="000000"/>
        </w:rPr>
        <w:t>F. W. P. Greenwoo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Deuteronomy 16: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observe the feast of tabernacles seven days, after that thou hast gathered in thy corn and thy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east of Tabernacles was the harvest home of Israel. Where is the antitype of the festival of Tabernacles? The vision of the “great multitude which no man could number” is a vision throughout of a heavenly Feast of Tabernacles; the harvest home of the Church triumph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festivals are occasions of hospitality and of reunion. A selfish life is an unchristian life. A man might possibly remember God in solitude, a monastery has ere now fostered devotion: but there is one virtue which cannot be practised in seclusion--charity; the Gospel virtue--without which we are nothing. The very exertion which it costs some men to come out is salutary. If some are made frivolous by the love of society, some are made selfish by isolation from their 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things were especially required of the Israelites when they assembled for their three annual feasts: first, that they should not appear before the lord empty; secondly, that children and servants, the Levite and the stranger, the fatherless and widow, should be allowed to rejoice with them. The feast only becomes a blessing when it remembers God, and remembers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of God was read over, once in seven years, to the assembled Israelites at their Feast of Tabernacles. If there be a time when we remember duty, surely it should be when our hands are full of gifts. A time of feasting, nay, a time of prosperity, nay, a time of unmarked, of average sufficiency, brings its own peculiar risk of practical ungod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et we recognise in this festival the comforting side of true religion. God’s voice never comes to make us miserable. If it condemns, it is that we may rise out of condemnation into a state altogether joyous. A harvest home is a glimpse of the love and of the peace and of the joy of the Gospe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lso a memento of the place of thankfulness in the Gospel. Is there any test so condemning as that which touches us on the point of gratitude? Who really gives God thanks for life, for health, for motion, for speech, for reason? Well may we have one day in the year set apart for the work of simple prai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ecognise in this celebration the identification of the God of nature and providence with the God of revelation and of the Gospel. The things that are seen become a very sign and sacrament of the things that are not seen. The harvest of the natural world indicates to us, by its marvellous yet now familiar phenomena, the working of the same power which alone can melt the heart of stone, and impress upon a trifling soul the realities of a life and a home in heaven. VII. Finally, let the service which gives thanks for an earthly harvest carry your thoughts to that great “reaping after sowing,” which is before every one of us, in the resurrection of the body and in the eternity which is yet beyond (</w:t>
      </w:r>
      <w:hyperlink r:id="rId58">
        <w:r>
          <w:rPr>
            <w:rStyle w:val="InternetLink"/>
            <w:rFonts w:cs="Arial" w:ascii="Arial" w:hAnsi="Arial"/>
            <w:color w:val="000000"/>
          </w:rPr>
          <w:t>Matthew 13:39</w:t>
        </w:r>
      </w:hyperlink>
      <w:r>
        <w:rPr>
          <w:rFonts w:cs="Arial" w:ascii="Arial" w:hAnsi="Arial"/>
          <w:color w:val="000000"/>
        </w:rPr>
        <w:t xml:space="preserve">; </w:t>
      </w:r>
      <w:hyperlink r:id="rId59">
        <w:r>
          <w:rPr>
            <w:rStyle w:val="InternetLink"/>
            <w:rFonts w:cs="Arial" w:ascii="Arial" w:hAnsi="Arial"/>
            <w:color w:val="000000"/>
          </w:rPr>
          <w:t>Galatians 6:7-8</w:t>
        </w:r>
      </w:hyperlink>
      <w:r>
        <w:rPr>
          <w:rFonts w:cs="Arial" w:ascii="Arial" w:hAnsi="Arial"/>
          <w:color w:val="000000"/>
        </w:rPr>
        <w:t>). God grant us all a place in that ingathering, the close of a world’s labour, the inauguration of a heavenly rest!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Deuteronomy 16: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t him king over thee, whom the Lord thy God shall cho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Brother and our King</w:t>
      </w:r>
    </w:p>
    <w:p>
      <w:pPr>
        <w:pStyle w:val="Web"/>
        <w:snapToGrid w:val="false"/>
        <w:spacing w:lineRule="atLeast" w:line="360" w:before="0" w:after="0"/>
        <w:ind w:firstLine="200"/>
        <w:jc w:val="both"/>
        <w:rPr/>
      </w:pPr>
      <w:r>
        <w:rPr>
          <w:rFonts w:cs="Arial" w:ascii="Arial" w:hAnsi="Arial"/>
          <w:color w:val="000000"/>
        </w:rPr>
        <w:t>What I desire now to lay before you is the counsel of God in Christ, which is set forth to us in these words. What is contained in them is that we are to have a king over us, and that this king is to be our brother; by which is expressed the reigning of love. It is exceedingly important that we be taught to feel that our place is that of being reigned over--that it does not belong to us to be independent or to be our own masters; and again, that the control under which we are to be is one which is to govern us through the heart--that the obedience which is to be rendered is to be the obedience of the will--not an outward obedience, an obedience in word or in action, but an inward obedience, an obedience in our will. To this end it is needful that, in obeying, we should have that confidence in him whom we obey, and that understanding of the principle of his government, and that consenting to it, which will carry our hearts along with his requirements; and this our God has considered in giving us a brother to reign over us. When it is here said that God will not give us a king who is not our brother, that we are not in any wise to have a stranger to reign over us, we are taught the great truth, which is the foundation of our religion, that Christ took our very nature and became in very truth our very Brother, so that there is nothing in the whole of our human nature with which He has not personal acquaintance. The knowledge which our Creator has of us, as our Creator, is a knowledge that we cannot comprehend. But when we see Christ having our nature, then we see how He should have this knowledge of us. We might have felt as if God were a stranger--we might have said to ourselves, How very different are His circumstances from ours: He is the Creator of all things--He is independent--He is not at the mercy of any outward thing, and therefore He can have no sympathy with us--He cannot know what our situation is--this language we might have held, in our ignorance of God, were not God revealed in Christ as our Brother. God says thou mayest not set a stranger over thee which is not thy brother; and He says also, “I am the Lord thy God, thou shalt have no other god before Me.” And thus when our God says that we shall have no stranger to reign over us, and yet that He will reign over us, He teaches us that He is not a stranger--that there is no lack of interest and sympathy in His heart with all the evil of our state. I shall now occupy your attention with the acquaintance and sympathy with our condition which Christ has as our Brother. He has, in truth, no sympathy with man in his natural state, while He has a perfect understanding of our natural condition. He knows thoroughly the flesh which we have, but has no sympathy whatever with our feelings in sowing to it. But, considered as regenerate persons, contending with the flesh, then we are in the condition in which Christ not only knows our state but has perfect, sympathy with it. It is of much importance that you should see where Christ’s sympathy begins; that it is in our experience as living in the Spirit. What is the principle of our being judged by our equals? It is not needful that they should have any fellowship in that respecting which they are to judge--that they should have themselves transgressed; but that they be in a condition fairly to estimate the circumstances of those upon whom they sit in judgment, because they are their own. The acquaintance which Christ has with us, as our Brother, while it does not justify us in holding that He has any sympathy with the workings of the carnal heart, justifies us in holding that He is deeply alive to the evil of being under the power of the carnal heart--that He knows what it is, with such a knowledge as enables Him fully to estimate what an awful condition it is to be sowing to the flesh. Now this in our Lord is a source of exceeding great comfort. To show what comfort it is, I just press on you that, as truly as the will of Christ was opposed to sin in His own flesh, so truly is it opposed to sin in our flesh, because there is but one flesh--that Christ as truly wills my sanctification as He willed His own--as truly wills that I should be holy, in this body of sin and death, as He willed Himself to be holy in it. Now while this is a Source of exceeding great comfort, when we consider that it is the strength of Christ that is to give us the victory, it is also a source of exceeding great self-reproach, because it shows us how we have grieved Christ. For what must it be to Him to see in the members of His body that rebellion against the Father which He never had in Himself, while He has in Him all that is needful for us, and is longing to impart it all to us, that He should see us choosing to live in the flesh--choosing to live in sin, rather than to receive out of that full provision for holiness which we have in Him! And while we consider Christ’s understanding of our condition, for comfort in our conflict with sin, and for self-reproach in the consciousness of sinning, let us consider how His being our Brother prepares Him for being our Judge. There is ever a voice in the flesh offering to excuse sin. There is ever proceeding from the Lord a voice condemning sin--a voice declaring that sin is altogether a thing that need not be; and I beseech you consider what an entire putting down it is of all unbelief that Christ was holy in our nature. The will that Christ has as to us, in our condition of sowing to the flesh, is a holy will that we should be holy; but it is also the will of love--of love to us. It is exceedingly important that we should never lose sight of this, that the person is not forgotten. It is not the sin simply that is considered by Christ, but the person who sins. Just as it is with a good man who has a son that is a prodigal. Inasmuch as he is a righteous man, the exhibition of evil in his son is a source of pain to him; but inasmuch as he is his son, it is a peculiar source of pain to him, seeing that he has an interest in the person apart from the character altogether, and that this interest is not destroyed by the evil of the character, but that both work on him jointly. Christ’s having a personal tie to us, as well as an acquaintance with our condition, is a part of the revelation of God which is in Him; and is that first part of the truth concerning our God which addresses itself to our desire of salvation; and is therefore to be kept in the foreground, that men, convinced of God’s interest in them, may give heed to the things that the Lord has what it expresses still further. First, there is actual sympathy for us in Christ our Brother. In this word “sympathy” there is contained the idea of a person--the idea of one being feeling along with another being: and so knowing Christ’s sympathy, and ever turning to it, we learn personal communion with God, which is that which His heart longs for; for His heart has not the fulfilment of its desire for us, but in our having this personal communion with Him. Oh, be very jealous of reposing your hearts in any other bosom than that of God; be very jealous of telling your grief to any other ear than God. Oh, be very jealous for Christ, that He should have the confidential trust of every heart. But Christ’s sympathy in our conflict is the sympathy of one who can succour us. This is a part of what properly belongs to His character as King. It belongs to His character as King to be strong in us, to supply our need and sustain our weakness. I would, therefore, now consider what we are taught in this Brother’s being a King. Why is it not enough to tell us that He is our Brother? Why must we have a King? Now, this word “king,” taken along with the word “brother,” is, to my mind, what is expressed in God’s being a Father, and brings out to us the necessity that there is for our being in a subordinate place, learning the will of another, and receiving that will to be our will. Our service, to be a right service, must be a free-will service; but still, in announcing His will, God announces it as King. In short, the sceptre is held out, and we are called to bow to it; and the love is revealed in order that the heart may bow to that sceptre; but it is as a sceptre that it is held out. Now, in Christ as King, there is the provision for strength, as well as the provision for authority. Our King is one who has power, not merely to be used against us if we refuse Him to reign over us, but to be used for us in our submitting to Him. He is a King to minister to our need, to supply the wants of the poor and needy. The true king is one in respect of whom we have nothing, but to whom we are altogether debtors. And this Brother, who is to be our King, we do not see rightly as King if we see him merely as exercising a control without us. We must see Him as the fountain of power within us; one who is to act in us by His might in the conflict with that evil with which we are contending, in assurance of His sympathy. This is the influence of the knowledge that He is King, that it makes His sympathy strength, as that of one of whom we know that He has strength for us. There is another blessedness besides that of conscious dependence on God which is connected with realising the Kingship of Christ, that thus, and thus alone, can we, as intelligent beings, meditating on the wide universe, have peace as to its government. Unless we had the omniscience of God we could not have the peace of God directly; but we may have the peace of God, without the omniscience of God, indirectly: that is, we may have the peace of God through the knowledge of God, and confiding, in regard to what we know not, in the character of Him whom we know to be King. In this way there is blessedness in having a Brother as a King, in respect of ourselves and in respect of all things; for it is when we see the Lamb in the midst of the throne, having seven horns and seven eyes, which are the seven Spirits of God--it is then that we can have perfect peace about all things, because then we see the character of Him who governs, and can say that all must be well. But what I am so desirous that you should seek to realise is the sweetness of being reigned over--the blessedness of having to do with a King; and that it is not the sympathy of the Brother, as reconciling to the condition of being reigned over, that you are to learn, but that while learning the character of the King in the Brother you are to learn that being reigned over is itself a blessedness. (</w:t>
      </w:r>
      <w:r>
        <w:rPr>
          <w:rFonts w:cs="Arial" w:ascii="Arial" w:hAnsi="Arial"/>
          <w:i/>
          <w:iCs/>
          <w:color w:val="000000"/>
        </w:rPr>
        <w:t>J. M. Campb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Deuteronomy 16: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ree times in a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respecting festiv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informed by ancient writers that the Egyptians kept many stated festivals and religious assemblies in honour to the gods, and that they held no less than six every year at different places. It is probable that this custom was of great antiquity, and observed when Israel dwelt in Egypt. Therefore, when Moses went to Pharaoh, and asked leave for the Hebrews to celebrate a feast to the Lord, the Egyptians could not say that it was an unreasonable request, since they accounted it a duty to do the like. This opens to us one reason for which these festivals were appointed in the law, namely, in compliance with the inclinations of the people, who doubtless were desirous to have their feasts and assemblies, as well as the Egyptians with whom they had dwe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r action enjoined--to appear before the Lord. God condescended to take upon Him the government of the Jewish nation, and is here represented as their King; and they, as dutiful subjects, and required to come and salute Him, and present themselves before Him at certain times. The same respect which other nations showed to their princes, the Jews were to show to God, as He was their King. Thus far it was a civil or political duty. But as their King was also the Almighty, to appear before Him was a religious duty; it was to serve and worship Him in a public manner; and herein this law is moral, universal, and ever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who were to appear at these solemn feasts. “All thy males shall appear before the Lord.” These words are to be understood not as excluding the females from being present at these assemblies, but as giving them leave of absence, and intimating that it might sometimes be more proper for them to stay at home. The reasons for which the females had an exemption from this solemn duty seem to have been these first, the weakness of the sex, not so fit to bear the fatigue of these frequent journeys; secondly, the care of their children and families, which could not be thus wholly abandoned; and, thirdly, the dangers to which they would be exposed in such a numerous and mixed assembly. The Egyptians, when they repaired to the feasts, sailed together upon the river Nile in large companies, men and women, and many indecencies were committed, which this law seems to have been intended to prevent. Thus were they excused from these religious journeys when it was inconvenient. But at other times, and on other occasions, they frequented the places appointed for instruction and for the worship of God; as we may conclude from such examples as are recorded in Scripture, and from that piety and gratitude which are usually more observable in them than in the other sex.</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where the men were to appear--in the place which the Lord shall choose, namely, in the place where the ark and the tabernacle of God should be, which at the first was at Shiloh, in the country of Samaria and tribe of Ephraim, and afterwards at Jerusalem in the tribe of Judah, where David erected a tabernacle, and Solomon built a magnificent temple. One reason for which these festivals were appointed, and appointed at one place, was to keep up peace and friendship and unity, both in Church and State. Nothing is more likely to conduce to this end than a religious association and intercourse, and a participation of the same sacred rit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when the Jews were to meet together--it was thrice in the year; in the Feast of Unleavened Bread, in the Feast of Weeks, and in the Feast of Tabernacles. From these religious institutions it may he observed that the hallowing unto God more days in the week than one is not, as some have fancied, against the design and meaning of the Fourth Commandment. For by these three solemn feasts, which were each of them of a week’s continuance at least, it is manifest that “Six days thou shalt labour” was no commandment, but expressed only an ordinary permission of working; and to think that God would contradict His own law by a contrary ordinance is inconceivable. As, therefore, when He commanded the Jews to give Him the tenth part of their increase, He forbade not free-will offerings; so, when He enjoined them to keep holy one day in seven, this hindered not but that they might hallow unto Him other days even of the six. Hence it is concluded that the Christian Church hath likewise a power to set apart days for the more solemn service of God. But this should be done sparingly, discreetly, and cautiously; it should rather be recommended than required, and never without manifest reas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articular duty required of all the people when they came to worship God at these feasts, namely, not to appear empty. It was a custom in those parts of the world when subjects came before their king, to make him a present; and even a little fruit, or a single flower, was favourably accepted from one who was not in circumstances to offer more. The Jews were commanded to bring a present; not a burnt offering or a sacrifice by fire; for these, though at the same time they were also required, yet were of another nature, and for another end; but a heave offering, a freewill offering, which was a tribute of thankfulness to God, and likewise an acknowledgment of His supreme lordship and dominion over all.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not appear before the Lord emp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gifts in the Pentate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mpty in one sense, empty of blessing, none of us can appear before the Lord, or our prayer has mocked Him, and our praise. Crowned with His goodness, you have come up hither; crown His goodness in return with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ading feature, the leading feature of the Old Testament revelation is, that life and all that crowns it--its crown of blessings--is the gift of a living intelligent Being, and comes to us bearing the seal of His love, The Jews were separated to this end, that God’s methods and purposes with all men might be laid bare; that for once the Hand might be clearly manifest which is busy about ever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which is pleaded for all the noblest human effort is God’s example. God has done thus and thus for you: “Go ye and do likewise” for your fellow men. It is the plea which is constantly urged in the Old Testament, which we accuse of low and material views, both of man and of God. It is the highest witness to man’s essential God-likeness which can be conceived. Man’s nature only finds free, that is joyful play, when it is doing God-like things, when it is striving to think, will, and act like God. The only complete form of man’s life is the life which is also Div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hortations of the Scripture are amply sustained by our own experience of life. There is no joy that fills man’s heart which is comparable with that which he shares with God. He who does a deed purely unselfish, who yields free play to the most generous, heavenly impul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rt of this God-like duty finds expression in the text. “none shall appear before the Lord empty.” The Lord has filled you with good; you are “fearfully and wonderfully made,” and in fearful and wonderful harmony with the world. Your organs, exquisitely fashioned, and all the beauty and splendour of the creation, form a concord which at once expresses God’s loving kindness, and is to you a fountain of intense delight. And there is an inner harmony which He is striving to develop by uniting your heart to fear His name, which will make this great universe a Father’s house, and the awful future all eternal home. Help God, for His great mercy’s sake, to help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other great thought of the Old Testament is the help which it is in man’s power to render to God. His ends can never be reached without us, in the way in which His wisdom has ordered the world. He might have ruled as a despot; He has chosen to seek rather to rule--as the Bishop of Argyll has happily phrased it as a constitutional king.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giving a help or a hind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individual is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ave been blessed; all are under obligations to recognise this fact by giving. Everyone should help. It is the mites that make the great aggreg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ing in accordance with God’s command is husbanding--it is investing. Said a great millionaire when asked, “Where can I safely invest my money?” “Give to God’s cause, where I have put uncounted thousands, and I find that the interest due is always promptly paid, and the investment is perfectly safe. I shall meet it beyond the river, laid up in heaven, and shall enjoy it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mmand requires us to give as necessity requires and according to blessings received. Give, because you have received. Bless, because you have been blessed. Love, because you have been loved. Help, because you have been helped. Be liberal, because you thus glorify your Benefactor. The great giver is a great gatherer. He gathers love, power, influence, and revels in the smile of God. (</w:t>
      </w:r>
      <w:r>
        <w:rPr>
          <w:rFonts w:cs="Arial" w:ascii="Arial" w:hAnsi="Arial"/>
          <w:i/>
          <w:iCs/>
          <w:color w:val="000000"/>
        </w:rPr>
        <w:t>J. D. Fu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ffering of 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an Indian asked Bishop Whipple to give him two one-dollar bills for a two-dollar note. The Bishop asked, “Why?” He said, “One dollar for me to give to Jesus, and one dollar for my wife to give.” The Bishop asked him if it was all the money he had. He said, “Yes.” The Bishop was about to tell him, “It is too much,” when an Indian clergyman who was standing by whispered, “It might be too much for a white man to give, but not too much for an Indian who has this year heard for the first time of the love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ccording to conscience</w:t>
      </w:r>
    </w:p>
    <w:p>
      <w:pPr>
        <w:pStyle w:val="Web"/>
        <w:snapToGrid w:val="false"/>
        <w:spacing w:lineRule="atLeast" w:line="360" w:before="0" w:after="0"/>
        <w:ind w:firstLine="200"/>
        <w:jc w:val="both"/>
        <w:rPr/>
      </w:pPr>
      <w:r>
        <w:rPr>
          <w:rFonts w:cs="Arial" w:ascii="Arial" w:hAnsi="Arial"/>
          <w:color w:val="000000"/>
        </w:rPr>
        <w:t>A minister was about to leave his own congregation for the purpose of visiting London, on what was by no means a pleasant errand--to beg on behalf of his place of worship. Previous to his departure he called together the principal persons connected with his charge, and said to them, “Now, I shall be asked whether we have conscientiously done all that we can for the removal of the debt. What answer am I to give? Brother So-and-so, can you in conscience say that you have given all you can?” “Why, sir,” he replied, “if you come to conscience, I don’t know that I can.” The same question he put to a second, and a third, and so on, and similar answers were returned, until the whole sum required was subscribed, and there was no longer any need for their pastor to wear out his soul in going to London on any such unpleasant excursion.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Deuteronomy 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respect persons, neither take a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quality before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facts and tendencies in legal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tence pronounced against a poor man is often very heavy, and that against a rich man very light. In New Jersey a poor man was sentenced to five years of hard labour in prison for stealing a ham; in the same court a rich banker, who had ruined two banks and stolen the money of hundreds of people, received the same sen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conviction rich convicts receive favours. In the case just cited the poor man and the rich man went to the same prison. But the poor man was put at hard labour; the rich man was made clerk in the prison lib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 men have an unfair advantage over poor men when brought to trial. The big fee that hires the eloquent pleader “buys out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judges are sometimes corrup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ries are accused of taking brib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ils of these forms of injus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hreaten the property and lives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aken the spirit of obedience (</w:t>
      </w:r>
      <w:hyperlink r:id="rId63">
        <w:r>
          <w:rPr>
            <w:rStyle w:val="InternetLink"/>
            <w:rFonts w:cs="Arial" w:ascii="Arial" w:hAnsi="Arial"/>
            <w:color w:val="000000"/>
          </w:rPr>
          <w:t>Numbers 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velop the communistic spirit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ll unsafe when one poor wretch is unsafe only because he lacks money or fri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ies for existing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and better teaching, in home, school, and church, on God’s law of eq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er conversation on such matters when citizens meet together. It is dangerous and unpatriotic to treat the miscarriage of justice as a j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ound public opinion should be cultivated by press, pulpit, and plat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ocial power may be used to condemn a triumph over the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k to associate in all minds the idea of obedience to God with that of just judgment.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pright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dge Sewall, of Massachusetts, went into a hatter’s shop in order to purchase a pair of shoe brushes. The master of the shop presented him with a couple. “What is your price?” said the judge. “If they will answer your purpose,” replied the other, “you may have them and welcome.” The judge, upon hearing this, laid them down, and bowing, was leaving the shop; upon which the hatter said to him, “Pray, sir, your honour has forgotten the principal object of your visit.” “By no means,” answered the judge; “if you please to set a price, I am ready to purchase; but ever since it has fallen to my lot to occupy a seat on the bench, I have studiously avoided receiving to the value of a single copper, lest at some future period of my life it might have some kind of influence in determining my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nce of bribes discouraged</w:t>
      </w:r>
    </w:p>
    <w:p>
      <w:pPr>
        <w:pStyle w:val="Web"/>
        <w:snapToGrid w:val="false"/>
        <w:spacing w:lineRule="atLeast" w:line="360" w:before="0" w:after="0"/>
        <w:ind w:firstLine="200"/>
        <w:jc w:val="both"/>
        <w:rPr/>
      </w:pPr>
      <w:r>
        <w:rPr>
          <w:rFonts w:cs="Arial" w:ascii="Arial" w:hAnsi="Arial"/>
          <w:color w:val="000000"/>
        </w:rPr>
        <w:t>In the Soudan, he said, he had £6000 a year, as Governor, but he brought nothing out of the country when he returned to England. He spent his income in adding to the insufficient salaries of the officials, to keep them from accepting bribes, and thus to secure justice for the people at large. (</w:t>
      </w:r>
      <w:r>
        <w:rPr>
          <w:rFonts w:cs="Arial" w:ascii="Arial" w:hAnsi="Arial"/>
          <w:i/>
          <w:iCs/>
          <w:color w:val="000000"/>
        </w:rPr>
        <w:t>Memoir of General Gor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Deuteronomy 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hich is altogether Just shalt thou fo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the decorum of the character of jud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ached at the Assizes):--The duties which are incumbent upon us may be very properly divided into two classes--such as are incumbent upon all men, and such as are incumbent upon particular rank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ice is immediately connected with the end of that office which magistrates, judges, and rulers bear. The exercise of justice itself is the proximate means of answering the purposes of government and judgment. One of the principal ways in which other virtues promote these purposes is by contributing to the steady and vigorous exercise of incorruptible justice. Injustice, directly and of itself, defeats these purposes, and is in every instance absolutely inconsistent with them. Other vices obstruct them sometimes very strongly, but always more remotely and indirectly, often by preparing the way to in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ulers and judges have, from their office, opportunity for many exertions of justice wholly peculiar to themselves. On this account also justice may be considered as in a special manner the virtue of their character and station. The poor man, who cannot himself resist the oppression of the great; the peaceable man, who is harassed by the encroachments of the man of violence; the orphan, whose rights are invaded by him that hath no bowels, claim the protection of the judge, and can obtain redress only by brining their cause under his cognisance. Differences arising from the ignorance or the self-partiality of persons well disposed can be determined only by the superior knowledge and unbiassed justice of the judge. When individuals are injured or the public disturbed by crimes, it is to the integrity of the judge that they must look up for help. How extensive, then, is the sphere of public justice which is peculiar to the ruler and the judge! In every instance of public justice he must make conscience of doing what is right, else he forfeits the character of a just and honest man, in the very same way as another person would forfeit it by being convicted of a transgression of private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stice may be considered as in a peculiar manner belonging to rulers, judges, and magistrates because they are under peculiar obligations to it. Every act of injustice brings positive hurt on the person who is affected by it; but an unjust judgment hurts with the cutting aggravations of its being done under form of law, and of its impeaching the person whom it injures, as if he had been injurious. Private persons are connected only with a few, and therefore only a few can be hurt by their injustice; but the injustice of a judge is of more extensive consequence, it hurts all who are subject to his jurisdiction. Private injustice may be checked or redressed by the righteousness of the judge; but if the judge be unrighteous, by whom shall his injustice be restrained? (</w:t>
      </w:r>
      <w:r>
        <w:rPr>
          <w:rFonts w:cs="Arial" w:ascii="Arial" w:hAnsi="Arial"/>
          <w:i/>
          <w:iCs/>
          <w:color w:val="000000"/>
        </w:rPr>
        <w:t>Alex. Ger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 justice</w:t>
      </w:r>
    </w:p>
    <w:p>
      <w:pPr>
        <w:pStyle w:val="Web"/>
        <w:snapToGrid w:val="false"/>
        <w:spacing w:lineRule="atLeast" w:line="360" w:before="0" w:after="0"/>
        <w:ind w:firstLine="200"/>
        <w:jc w:val="both"/>
        <w:rPr/>
      </w:pPr>
      <w:r>
        <w:rPr>
          <w:rFonts w:cs="Arial" w:ascii="Arial" w:hAnsi="Arial"/>
          <w:color w:val="000000"/>
        </w:rPr>
        <w:t>That which the air is in the elementary world, the sun in the celestial, the soul in the intelligible, justice is the same in the civil. It is the air which all afflicted desire to breathe; the sun which dispelleth all clouds; the soul which giveth life to all things. The unhappiness is, it is more found on the paper of writers than in the manners of the living. To be just is to be all that which an honest man may be, since justice is to give everyone what appertaineth to him. (</w:t>
      </w:r>
      <w:r>
        <w:rPr>
          <w:rFonts w:cs="Arial" w:ascii="Arial" w:hAnsi="Arial"/>
          <w:i/>
          <w:iCs/>
          <w:color w:val="000000"/>
        </w:rPr>
        <w:t>N. Caus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in sm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uschirvan, the Persian king, having been hunting, and desirous of eating some of the venison in the field, several of his attendants went to a neighbouring village, and took away a quantity of salt to season it. The king suspecting how they had acted, ordered that they should immediately go and pay for it; then turning to his attendants, he said, “This is a small matter in itself, but a great one as it regards me: for a king ought ever to be just, because he is an example to his subjects; and if he swerves in trifles, they will become dissolute. If I cannot make all my people just in the smallest things, I can, at least, show them it is possible to b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1"/>
      <w:bookmarkStart w:id="18" w:name="22"/>
      <w:bookmarkEnd w:id="17"/>
      <w:bookmarkEnd w:id="18"/>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Deuteronomy 16: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plant thee a gr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forbid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olatry is enticing. This on many ac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prevalence. In some form or other it is the most popular religion in the world. Men bow down to the idols of luxury, ambition, pleasure, and avarice. “For all people will walk everyone in the name of his god” (</w:t>
      </w:r>
      <w:hyperlink r:id="rId66">
        <w:r>
          <w:rPr>
            <w:rStyle w:val="InternetLink"/>
            <w:rFonts w:cs="Arial" w:ascii="Arial" w:hAnsi="Arial"/>
            <w:color w:val="000000"/>
          </w:rPr>
          <w:t>Micah 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use. We naturally forsake God and cling to sin. Evil inclination leads to wrong choice, and men choose darkness rather than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dolatry is treason against God. God is the sum of all moral qualities, the proprietor of all resources, and the giver of all existences. What more rational than to worship Him? Nothing belies God nor degrades man like the worship of images and statu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dolatry must be utterly forsakes. We must neither join the worshippers nor sanction the worship. Plant no grove of trees, for truth loves light and reproves darkness.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shalt thou set up any imag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ages forbidden</w:t>
      </w:r>
    </w:p>
    <w:p>
      <w:pPr>
        <w:pStyle w:val="Web"/>
        <w:snapToGrid w:val="false"/>
        <w:spacing w:lineRule="atLeast" w:line="360" w:before="0" w:after="0"/>
        <w:ind w:firstLine="200"/>
        <w:jc w:val="both"/>
        <w:rPr/>
      </w:pPr>
      <w:r>
        <w:rPr>
          <w:rFonts w:cs="Arial" w:ascii="Arial" w:hAnsi="Arial"/>
          <w:color w:val="000000"/>
        </w:rPr>
        <w:t>Thus imagery is forbidden--even religious imitation and attempted reproduction of things Divine and inexpressible. We are prone to do something to show our handiwork in God’s sanctuary; it pleases us to try to add something to the circle; it delights us to run one rim of gilt around the refined gold which burns with the image and superscription of God. We are told not to interfere; we must keep our hands off everything. We must learn to stand still; sometimes to do everything by doing nothing; and we must learn to rebuke our inventive faculty and become learned in the utterance of simple prayer. God will have His altar untouched: He will have human attention undistracted by any human devices. The altar is to stand alone in its simple dignity--most adorned when unadorned. There must be no attempt to link true religion and false religion, inspired worship and idolatrous worship, groves humanly planted and altars Divinely built. The Lord will have a time for Himself, and place for Himself, a gift for Himself, an altar for Himself. Why for Himself? Because He is the Lord, and because He means to train the human mind and heart without distraction towards the highest sublimity of law. Who will not set up his reason against the altar, and delight because his religion is rational?--as well hold up a candle to the sun, because all fire is of the same quality; because there is but one fire in the universe, and that is God. The sun says, Thou shalt not light a candle in my presence. We do it, but the candle is literally of no service in the presence of the midday sun. Jesus Christ is the Light of the world--the Sun of the great firmament of the soul--and He alone can light the space that is to be illumined. Who will not throw the little flower of self-approval upon the altar, saying, I am not as other men: I fast, I pay tithes, I do not practise extortion: I am not as the publicans are? The Lord has forbidden all groves and all images and all distractions. Only one man is permitted near the altar; only one soul is heard in heaven. His name?--the broken-hearted sinne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Deuteronomy 17: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learn to do after the abominations of thos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abominations avoi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reason to shun the practices of idolatry springs from the nature of the evil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ruel. Children “pass through the fire.” “Cruelty is one of the highest scandals to piety,” says Seeker. “The dark places of the earth are full of the habitations of cruelty--homesteads of violence” (</w:t>
      </w:r>
      <w:hyperlink r:id="rId68">
        <w:r>
          <w:rPr>
            <w:rStyle w:val="InternetLink"/>
            <w:rFonts w:cs="Arial" w:ascii="Arial" w:hAnsi="Arial"/>
            <w:color w:val="000000"/>
          </w:rPr>
          <w:t>Psalms 74: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enticing. Divination, enchanter, and witch have their spells. Idolatry, “a shameful creed of craft and cruelty,” delights in what fills the sensuous imagination. “Who hath bewitched (fascinated) you, that ye should not obey the truths.” (</w:t>
      </w:r>
      <w:hyperlink r:id="rId69">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defiling “abominations.” Paintings and sculptures, laws and legends, reveal the awful corruptions of the heathen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destructive. “Because of these abominations the Lord doth drive them out.” Sin drives away from God here and from heaven hereafter. The fruit of idolatry and superstitions is death (</w:t>
      </w:r>
      <w:hyperlink r:id="rId70">
        <w:r>
          <w:rPr>
            <w:rStyle w:val="InternetLink"/>
            <w:rFonts w:cs="Arial" w:ascii="Arial" w:hAnsi="Arial"/>
            <w:color w:val="000000"/>
          </w:rPr>
          <w:t>Leviticus 20:23</w:t>
        </w:r>
      </w:hyperlink>
      <w:r>
        <w:rPr>
          <w:rFonts w:cs="Arial" w:ascii="Arial" w:hAnsi="Arial"/>
          <w:color w:val="000000"/>
        </w:rPr>
        <w:t>).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useth divina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ical arts and divin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Different names are here assigned to persons dealing in the arts of magic. “One that useth divination”; professing to gain power and knowledge more than human. “One that practiseth augury” or covert arts. “An enchanter”: the original suggesting the serpent, and implying the practice of charming serpent, yet always connected with the arts of divination. “A sorcerer”: the Hebrew word signifying one who mutters incantations, but only in the bad sense of seeking help from others than God. “A charmer”: a word which suggests </w:t>
      </w:r>
      <w:r>
        <w:rPr>
          <w:rFonts w:cs="Arial" w:ascii="Arial" w:hAnsi="Arial"/>
          <w:i/>
          <w:iCs/>
          <w:color w:val="000000"/>
        </w:rPr>
        <w:t>binding</w:t>
      </w:r>
      <w:r>
        <w:rPr>
          <w:rFonts w:cs="Arial" w:ascii="Arial" w:hAnsi="Arial"/>
          <w:color w:val="000000"/>
        </w:rPr>
        <w:t xml:space="preserve"> as with the spell of enchantment. “A consulter with a familiar spirit”: the English phrase signifies spirits who stand in such a relation to the performer that they </w:t>
      </w:r>
      <w:r>
        <w:rPr>
          <w:rFonts w:cs="Arial" w:ascii="Arial" w:hAnsi="Arial"/>
          <w:i/>
          <w:iCs/>
          <w:color w:val="000000"/>
        </w:rPr>
        <w:t>come at his call</w:t>
      </w:r>
      <w:r>
        <w:rPr>
          <w:rFonts w:cs="Arial" w:ascii="Arial" w:hAnsi="Arial"/>
          <w:color w:val="000000"/>
        </w:rPr>
        <w:t xml:space="preserve">. Of course it is pretended that these spirits are other and greater than human. The original Hebrew (Ob) comes down to us in the African “Obe-man,” who still follows the same profession, by means of similar arts. “A wizard” is one who claims superhuman wisdom, the old English accurately translating the Hebrew; the distinctively </w:t>
      </w:r>
      <w:r>
        <w:rPr>
          <w:rFonts w:cs="Arial" w:ascii="Arial" w:hAnsi="Arial"/>
          <w:i/>
          <w:iCs/>
          <w:color w:val="000000"/>
        </w:rPr>
        <w:t xml:space="preserve">wise one. </w:t>
      </w:r>
      <w:r>
        <w:rPr>
          <w:rFonts w:cs="Arial" w:ascii="Arial" w:hAnsi="Arial"/>
          <w:color w:val="000000"/>
        </w:rPr>
        <w:t>The word is restricted in usage to superior wisdom gained by the arts of magic. “A necromancer”: precisely the spiritist of modern times, or rather of all time, who claims to have communion with the spirits of dea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analysis of the original words may aid toward some just conception of the associated ideas which cluster round the </w:t>
      </w:r>
      <w:r>
        <w:rPr>
          <w:rFonts w:cs="Arial" w:ascii="Arial" w:hAnsi="Arial"/>
          <w:i/>
          <w:iCs/>
          <w:color w:val="000000"/>
        </w:rPr>
        <w:t xml:space="preserve">magic arts </w:t>
      </w:r>
      <w:r>
        <w:rPr>
          <w:rFonts w:cs="Arial" w:ascii="Arial" w:hAnsi="Arial"/>
          <w:color w:val="000000"/>
        </w:rPr>
        <w:t>of the Hebrew age. Their name and their arts are legion. Think of so many classes--professions--of men and women naturally shrewd, sharp, cunning; practising upon the superstitions and fears of the million; working upon their imagination, haunting them with the dread of unknown powers, bringing up to them ghosts from the invisible world, claiming to give auguries of the future, playing in every way upon their fears and hopes, to extort their money or to make sport of their fears or to gratify their own or others’ malice. A system so near akin in spirit and influence to idolatry, which so thoroughly displaces God from the hopes and fears of men, and which seeks so successfully to install these horrible superstitions in His place--a system, which perverts the powers of the world to come to subserve ungodliness, and which practically rules out the blessed God from the sphere of men’s homage, fears, and hopes--this system has always been worked by wicked and never by good men, has always subserved all, iniquity, but piety and morality never--this has been a master-stroke of Satan’s policy, and one of the most palpable fields of his triumph through all the ages. (</w:t>
      </w:r>
      <w:r>
        <w:rPr>
          <w:rFonts w:cs="Arial" w:ascii="Arial" w:hAnsi="Arial"/>
          <w:i/>
          <w:iCs/>
          <w:color w:val="000000"/>
        </w:rPr>
        <w:t>H. Cowl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thy God hath not suffered thee so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terring power of Divine grace</w:t>
      </w:r>
    </w:p>
    <w:p>
      <w:pPr>
        <w:pStyle w:val="Web"/>
        <w:snapToGrid w:val="false"/>
        <w:spacing w:lineRule="atLeast" w:line="360" w:before="0" w:after="0"/>
        <w:ind w:firstLine="200"/>
        <w:jc w:val="both"/>
        <w:rPr/>
      </w:pPr>
      <w:r>
        <w:rPr>
          <w:rFonts w:cs="Arial" w:ascii="Arial" w:hAnsi="Arial"/>
          <w:color w:val="000000"/>
        </w:rPr>
        <w:t>It is recognised as a principle amongst legislators and magistrates, that the great end of punishment is the prevention of crime. And there is no doubt that, up to a certain point, this object is gained. The public execution will strike terror into many, though numbers, again, more hardened in wickedness, will depart from the spectacle, and perhaps commit the very crime for which they have just seen a fellow creature die. It is not, however, that they actually set at nought the punishment; it is rather that there are always so many chances of escape, the men transgress in the hope that they shall elude detection, The fearfulness of a threatening, even though combined with the certainty of execution, will not always, nor even commonly, deter men from violating the commandments of God. There is no need for having recourse to imagination for the destruction of a people on account of their wickedness, and their inheritance passing into the possession of others. This is only what actually occurred in the instance of the land of Canaan, whose inhabitants were exterminated because of their crimes, and it was then handed over to a new population. There was here what might strictly be called a public execution. There was no giving a secret commission to the angel of death to move through the doomed ranks, and lay them low; which might perhaps have left it doubtful whether or not there had been any judicial interference; but the Israelites were put visibly into the place of public executioners, being charged with the terrible commission--“Thou shalt smite them, and utterly destroy them; thou shalt make no covenant with them, nor show mercy unto them.” They were sent expressly to punish a guilty and condemned population. And the first memorable thing, if you examine the Scriptural record, is that God Himself placed no dependence on the influence and effect of the public execution; for His Word is full of warning to the Israelites, that they would fall under the like condemnation if they imitated the practices of those whom they destroyed. So far from its being reckoned on as an insupposable or even an improbable thing, that they who had been commissioned to slay multitudes on account of their sin would themselves practise the sin so fearfully and openly visited, there is the frequent repetition of energetic denunciations of that sin; and Moses is directed to urge the Israelites, with all earnestness and affection, to take heed that they provoke not the Lord by following the example of their predecessors in the land. You must be further aware, that so far from having been unnecessary, the warning actually failed in deterring the Israelites from the accursed practices; so that it was not against improbable danger that Moses directed his parting admonitions. For when the Israelites had destroyed the Canaanites, and taken possession of their land, they quickly gave in to the very abominations which had been visited with all the fearfulness of a public execution. You read of them in the earliest period of their settlement--“They forsook the Lord, and served Baal and Ashtaroth.” And their whole history, up to the time when God was provoked to let loose against them the power of the Assyrian, is a record of rebellion under those special and flagrant forms which had marked the guilty career of the tribes which had perished by their sword. Where, then, was the supposed influence of a public execution? What ground is there for the imagination, that even were the Almighty visibly to interfere, and in His character of moral Governor of the universe to anticipate in certain cases those judgments which shall hereafter be poured out on the impenitent, there would be wrought any permanent effect on the great mass of men?--as though the thing wanted in order to repress the actings of unrighteousness were only a more open and express demonstration that punishment is to follow upon sin. And now you may be disposed to ask with what view we have endeavoured to show, that even what might be called a public execution, the present visible descent of the vengeance of God on the perpetrators of certain sins, would probably be ineffectual in deterring others from the practice of those sins--ineffectual even in regard of such persons as had the best means of knowing that the infliction was the direct and judicial consequence of the crime. We have but one object; not that of merely presenting a severe and repulsive picture of the depravity of our nature, but that of shutting you up to the conviction of the necessity, the indispensableness of the Divine grace, in order to your being withheld from the commission of sin. We would withdraw you, if we could, from all reliance on anything but the immediate workings of the Spirit of God, when the matter in question is the being able to resist this or that temptation, or to keep oneself undefiled by this or that wickedness. We would teach you, however harsh the teaching may sound, that there is no wickedness of which you are not capable, and that if you think yourselves secure against a sin just because the sin may be held in abhorrence, or because you may be thoroughly aware of God’s purpose of visiting it with extraordinary vengeance, you display a confidence in your own resolution and strength which, as savouring of pride, can only be expected to issue in defeat. This is virtually the doctrine of our text. For you will perceive that God ascribes it wholly to Himself that the Israelites were preserved from the abominations of the heathen. “These nations hearkened unto observers of times, and unto diviners; but as for thee, the Lord thy God hath not suffered thee so to do.” They would have been just as bad had they been left to themselves; but God had not suffered them to fall into such flagrant transgression. He had so acted upon them by His grace as to preserve them from sins, of which they had the seeds in their hearts, just as much as others, in whom those seeds were allowed to bring forth their fruits. And though the text speaks only of the past, making mention of preventing grace as having hitherto wrought upon the Israelites, it is clearly implied in the fact of a remonstrance against any future imitation of the heathen, that there would be no security for them except in their being still withheld by the influences of God’s Spirit.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Deuteronomy 1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henceforth return no more tha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a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uching and sad is the last look of the emigrant leaving his old home and the white cliffs of his native land. Some partings have in them more than sorrow. Never again! is a mournful utterance. It has in it warning, admonition, and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s of youth are not to be trodden by us again. We are ever entering into new paths. Personality is ever changing, while individual identity remains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s of possible improvement in the past cannot be trodden again. The capabilities of the organ are limited by its compass and the number of its stops. But within the necessary limits what marvellous varieties of music can be brought out of it! Our life, with measured capacities, is the instrument, and we the players. In the exercise of responsible will we can bring out heavenly harmonies, or unearthly discords. How the great player wishes the audience could come back and hear what he feels he can do now. But the chance is gone. Nothing can be done with the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past cannot be lived over again, it is our duty to make the best of our present. There is much to be done for ourselves and others. (</w:t>
      </w:r>
      <w:r>
        <w:rPr>
          <w:rFonts w:cs="Arial" w:ascii="Arial" w:hAnsi="Arial"/>
          <w:i/>
          <w:iCs/>
          <w:color w:val="000000"/>
        </w:rPr>
        <w:t>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ce for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 can pass this way no mor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cannot do what I then missed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ought I of m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I seek God’s way or my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annot undo what I have done. What manner of tracks did I leave in th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a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runken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tations to others to do w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view of this, how should i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ing my past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ing of, and forsak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ercising a cheerful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ing good to all men as opportunity off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d and solemn things are in the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things are before us. (</w:t>
      </w:r>
      <w:r>
        <w:rPr>
          <w:rFonts w:cs="Arial" w:ascii="Arial" w:hAnsi="Arial"/>
          <w:i/>
          <w:iCs/>
          <w:color w:val="000000"/>
        </w:rPr>
        <w:t>B. Knep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this way a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ld that at one of those splendid pageants in Berlin, not long ago, the wife of the English ambassador unfortunately unfastened the necklace she was wearing, and lost a costly pearl somewhere in the roadway. Perhaps it might have been regained if a serious search had been in order at such a time. But the grand procession must hurry along, and a lost place in the rank was of more account than a lost pearl. They did not return by the same way. We may be in equal peril if an accident should occur in this ceaseless rush of our years. An admonition in it for the close of the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w a most significant time for the taking of spiritual stock. Most religious people would be glad to know just where they are, and how the balance stands. It is well to have a clearing out, even if one is afraid he may be suffocated with the lifted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again, this is a good time for us to give over lackadaisical complainings about short chances in the past. You will not have to take the same chances again. “Ye shall henceforth return no more by that way” of youth. But does anybody really want to do that? Victor Hugo confessed to his close friends that the most disagreeable advance in age to him had been that from thirty-nine to forty. “But,” said his companion, “I should think it a great deal brighter to be forty than fifty.” “Not at all,” replied Hugo, gaily; “forty years is the old age of youth, while fifty is the youth of old age.” Ah, just think how many fine chances yet wait for a brave heart in the beautiful future which we hope to enter on after next New Year’s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best for us now, also, to keep a clear look out for what is still ahead. Almost all of us have some past worth looking over. But the glory of every true life is in the time to come. God has not yet exhausted Himself in apocalypses of splendid radiance to His waiting people. There certainly is, in the distance, that which “eye hath not seen nor ear heard.” And wise men, while the years chime on, might well think of readiness to make the great journey and meet the revel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by this time we ought to learn to estimate results and forget processes. We do really respect hills that we have climbed painfully over; but it awakes no emotion in others when we keep rehearsing the steps which we took, and the snows we met, and the winds that we resisted. Wiser is it always to let the dead past bury its dead out of sight. “Ye shall henceforth return no more that way”; and to some the past year has been a year of conflict; and who wants to go over all that again? Please remember, moments of success are not always moments of happiness; much depends on what the success has cost. “Ye shall henceforth return no more that way”; to some the past year has been one of self-discipline. How much it costs just to make a slender progress in Divine th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inally, this is the time in which to inquire after work yet left unfinished. We should bring our unfulfilled resolutions to God, and ask Him to grant us time to complete them.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vocable past; or, no going ba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 shall henceforth return no more that way,” to undo evil. It matters not how black may have been your deed, nor how terrible soever its burden, it must stand. It cannot be undone. It is man’s dread prerogative to do; but he cannot undo. In the drift of a far-off period in the geological ages, long before Adam was created, we find the feet marks of gigantic fowls. The mud, once soft, hardened into rock, and became the permanent record of life and activity now extinct from the globe. The effects of human action are as unchangeable. This it is that makes sin so terrible: when it has gone forth we cannot recall it. Sin is a monument of everlasting shame. A single careless miner, by a momentary act of folly, can do what can never be undone, and in an instant fill a land with sorrow, and hundreds of homes with the tears of widows and orphans. The shocking gap in human life and relationship nothing can repair. Reparation may be effected only within narrow limits; and then the wrong done cannot in the most trivial instance be wholly un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 shall henceforth return no more that way,” to make imperfect good better. The merchant who has been slothful, inattentive, cannot live over again the months that are gone. The transactions and figures in his books are unalterable. He cannot transport industry into past idleness, nor introduce a single item of gain into past losses. Not a stroke of work is possible in time that is over, not a sixpence of profit can be added to the accounts which are closed. It is the same thing with the student. When his examinations are over, if his session has been indolent, unsuccessful, he cannot improve the work which has been unsatisfactorily performed. He may be grieved and ashamed that his time has been so little devoted to his vocation. But the insufficiency of the past is beyond his reach. The culture of the field and the vineyard exhibits the same law. If there has been neglect or inadequate tillage, when harvest time arrives there is no going back to re-sow or re-tend. There must be scanty crops, dwindled grain and fruit, and only half-filled ears and half-laden boughs. These laws have their fulfilment in the domain of spiritual life. In the day of reckoning you cannot number profits where there have been no gains, nor number victories, if no achievements have been won. The popular proverb says, “It is never too late to mend.” True, it is never too late to mend in the present, but always too late to mend in the past. The path of time gone by is clo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 shall henceforth return no more that way,” to use neglected opportunity. Christian, thou hast had thine opportunities. Perhaps, when thou wert blind--blinded by thy tears--thy opportunities were the nearest to thee. The Lord, it may be, laid Himself out with parental tenderness to purify thee by disappointment, crosses, and suffering. Yet thou sawest no bright avenues crossing the path of thy shade, and conducting to beauty and peace. Has seed been put into thy hand, and hast thou not sown it? Has fruit hung within thy reach, and hast thou not plucked it? Has blessing been committed to thy solemn trust, and hast thou not scattered it? To all neglecters, opportunity is a narrowing path, which at length vanishes in trackless wilds; to the obedient, it is an ever-expanding, ascending, and illumined career, and into it all courses run which lead to glory, honour, and immortality. Every precious opportunity of each departed year is now dead to thee, dead to thine effort and indust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e shall henceforth return no more that way,” to encounter past trial, guilt, and suffering. Do manifold imperfection and unworthiness bow thee down? Have they cost thee tears? Are they the burden of thy prayers? Dost thou daily struggle for the mastery of self, and sin, and Satan; and yet do thy besetments discourage thee? In the years now behind thee, has the firmament of thy soul often been dull and sunless, and even louring and tempestuous? Thou wilt never tread that path any more. New ground is before thee, and every step is towards the ligh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culiar character of the Gospel is due to the fact that we cannot undo the past. Sin remains. Moral laws are immutable in their foundations, and their penalties are irrepealable. But the Lord Jesus has effected a saving work. He stands between the sinner and the woe that pursues him. He fulfils, honours, and satisfies broken laws, and covers the defenceless head of the contrite, and turns aside the merited destruction which was sweeping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what is done cannot by you be undone, are you to sit down and weep the tears of despair? My message is salvation, but not salvation which you can effect in time that is gone. The great lesson is, Act i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sincere Christian be comforted. The Lord has borne your sins. Your holy life is watched and guarded by His sheltering love. Ponder what you have done. Throw away no lessons which it offers. Be true to your past experience and conviction. But brood not over bygone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be up and doing; for all things pure and beautiful sweep along the upward groove of progress to perfection. The movement of every world and sun and system is onw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few more breaths thy life may close. The Lord may be saying with the most literal emphasis, “Ye shall henceforth return no more that way”--“no more” the way to business, “no more” the way to the house of thy friend, “no more” the way to the church, “no more” the way to thy family and home, “no more” the way from the grave whither thou thyself shalt have been carried. (</w:t>
      </w:r>
      <w:r>
        <w:rPr>
          <w:rFonts w:cs="Arial" w:ascii="Arial" w:hAnsi="Arial"/>
          <w:i/>
          <w:iCs/>
          <w:color w:val="000000"/>
        </w:rPr>
        <w:t>H. Batche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 irrevoc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can conceive that to some of us there may be relief and even comfort in this assurance. The experiences through which we have come may have been such that we cannot wish for their renewal. The path over which we have passed may have been so rough and steep and dangerous that we cannot contemplate traversing it again without a shudder. When I was in Chamounix, last summer, a friend who had crossed the glacier and come down by the “Mauvais Pas,” on which the iron railing put for the safety of travellers had parted from its fastenings in his grasp, assured me that be would not go through that experience again for all that earth could give. And there may be not a few among us who feel just in the same way concerning some chapters in our last year’s life. We are, perhaps, thankful to be through them, but we do not wish to repeat them. We feel regarding them as one does who has come safely out of a terrible railway accident, or who sets his foot on land after a dangerous and tempestuous voyage. We are glad that we have escaped, but, even although we should escape another time, we do not desire to be again in the same peril. Some, too, may have had such a time of labour and anxiety that they are glad to think that it is now behind them and not to be renewed. And some there are who have had such a fierce fight with temptation, and have come out of it, victorious indeed, yet with such exhaustion that they cannot but rejoice in the thought that now it is all behind them in “the irrevocable past.” They are glad for the result, but they would not willingly go back into the agony of the conflict. So this text, taken as an assurance, that we cannot re-live our lives, or go again through the experiences of the past, has in it an element of comfort. It is a relief to know that some things are over and done 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nother side to the subject, and that is full of solemnity, not unattended with sorrow, For in the past there are many things which now we wish had been otherwise. Our afterthought has shown us much to which our forethought was blind; but we cannot alter anything now. The past is always seen more correctly after it has become the past than it was when it was present. Lost opportunities cannot be recalled, and no cement of human device can mend a broken vow. Ah! what a sad reflection have we here! You cannot recall the profane word; you cannot wipe out the impure act; you cannot undo the sins you have committed. What then? What is to be done with it? I answer, that if we cannot cancel it, we can confess the evil that is in it, and seek through Jesus Christ forgiveness for that. If we please, we can obtain, through the great atonement, acceptance with God notwithstanding our sins. The sting of our guilt may be extracted, and the past may cease to be a clog upon our spiritual prog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n, turning the thought which the words of my text express, we may make it full of admonition to ourselves for the future. We are about to enter upon a path in which there will be no possibility of retracing our steps; let us be very careful, therefore, where we plant our feet. We have only once to live; therefore let us live to purpose. The day that dawned this morning will never dawn again. So let us seize every moment as it comes, and use it as we shall wish we had done when we look back upon it from eternity. Remember, the year does not come to you all at once, in twelve months at a time, nor even in twelve distinct installments of a month each; no, nor yet in three hundred and sixty-five separate portions of a day apiece: but in individual moments. Do not, therefore, lose the moments in thinking that you will secure the year; but consider that the year is to be redeemed by the consecration of each moment to the Lord Jesus. Fill every day with His service.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Deuteronomy 17: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read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may read the Scriptures with most spiritual profit</w:t>
      </w:r>
    </w:p>
    <w:p>
      <w:pPr>
        <w:pStyle w:val="Web"/>
        <w:snapToGrid w:val="false"/>
        <w:spacing w:lineRule="atLeast" w:line="360" w:before="0" w:after="0"/>
        <w:ind w:firstLine="200"/>
        <w:jc w:val="both"/>
        <w:rPr/>
      </w:pPr>
      <w:r>
        <w:rPr>
          <w:rFonts w:cs="Arial" w:ascii="Arial" w:hAnsi="Arial"/>
          <w:color w:val="000000"/>
        </w:rPr>
        <w:t>The Holy Scripture is, as Austin saith, a golden epistle sent to us from God. This is to be read diligently. “Ignorance” of Scripture is “the mother of” error, not “devotion.” “Ye do err, not knowing the Scriptures” (</w:t>
      </w:r>
      <w:hyperlink r:id="rId73">
        <w:r>
          <w:rPr>
            <w:rStyle w:val="InternetLink"/>
            <w:rFonts w:cs="Arial" w:ascii="Arial" w:hAnsi="Arial"/>
            <w:color w:val="000000"/>
          </w:rPr>
          <w:t>Matthew 22:29</w:t>
        </w:r>
      </w:hyperlink>
      <w:r>
        <w:rPr>
          <w:rFonts w:cs="Arial" w:ascii="Arial" w:hAnsi="Arial"/>
          <w:color w:val="000000"/>
        </w:rPr>
        <w:t>). We are commanded to “search the Scriptures” (</w:t>
      </w:r>
      <w:hyperlink r:id="rId74">
        <w:r>
          <w:rPr>
            <w:rStyle w:val="InternetLink"/>
            <w:rFonts w:cs="Arial" w:ascii="Arial" w:hAnsi="Arial"/>
            <w:color w:val="000000"/>
          </w:rPr>
          <w:t>John 5:39</w:t>
        </w:r>
      </w:hyperlink>
      <w:r>
        <w:rPr>
          <w:rFonts w:cs="Arial" w:ascii="Arial" w:hAnsi="Arial"/>
          <w:color w:val="000000"/>
        </w:rPr>
        <w:t>). The Greek word signifies to search as for a vein of silver. How diligently doth a child read over his father’s will and testament, and a citizen peruse his charter! With the like diligence should we read God’s Word, which is our Magna Charta for heaven. It is a mercy the Bible is not prohibited. Trajan, the emperor, forbade the Jews to read in the book of the law. But there is no danger of touching this tree of Holy Scriptures; if we do not eat of this tree of knowledge we shall surely d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ove those things which will hinder your prof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ove the love of every sin. The body cannot thrive in a fever; nor can the soul under the feverish heat of l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of the thorns which will choke the Word read. A covetous man is a pluralist; he hath such diversity of secular employments, that he can scarce find time to read; or if he doth, what solecisms doth he commit in reading! While his eye is upon the Bible, his heart is upon the world; it is not the writings of the apostles he is so much taken with, as the writings in his account book. Is this man likely to profit? You may as soon extract oils and syrups out of a flint, as he any real benefit out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of jesting with Scripture. This is playing with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pare your hearts to the reading of the Word. The heart is an instrument that needs putting in tune. This preparation to reading consists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ummoning our thoughts together to attend that solemn work we are going about. The thoughts are stragglers; therefore rally them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urging out those unclean affections which do indispose us to reading. Many come rashly to the reading of the Word; and no wonder, if they come without preparation, that they go away without prof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d the scripture with reverence. Think every line you read God is speaking to you. When Ehud told Eglon he had a message to him from God, he arose from his throne (</w:t>
      </w:r>
      <w:hyperlink r:id="rId75">
        <w:r>
          <w:rPr>
            <w:rStyle w:val="InternetLink"/>
            <w:rFonts w:cs="Arial" w:ascii="Arial" w:hAnsi="Arial"/>
            <w:color w:val="000000"/>
          </w:rPr>
          <w:t>Judges 3:20</w:t>
        </w:r>
      </w:hyperlink>
      <w:r>
        <w:rPr>
          <w:rFonts w:cs="Arial" w:ascii="Arial" w:hAnsi="Arial"/>
          <w:color w:val="000000"/>
        </w:rPr>
        <w:t>). The Word written is a message to us from Jehovah; with what veneration should we recei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ad the books of scripture in order. Though occurrences may sometimes divert our method, yet for a constant course it is best to observe an order in reading. Order is a help to memory: we do not begin to read a friend’s letter in the midd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et a right understanding of Scripture (</w:t>
      </w:r>
      <w:hyperlink r:id="rId76">
        <w:r>
          <w:rPr>
            <w:rStyle w:val="InternetLink"/>
            <w:rFonts w:cs="Arial" w:ascii="Arial" w:hAnsi="Arial"/>
            <w:color w:val="000000"/>
          </w:rPr>
          <w:t>Psalms 119:73</w:t>
        </w:r>
      </w:hyperlink>
      <w:r>
        <w:rPr>
          <w:rFonts w:cs="Arial" w:ascii="Arial" w:hAnsi="Arial"/>
          <w:color w:val="000000"/>
        </w:rPr>
        <w:t>). If the Word shoot above our head, it can never hit our hear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ead the Word with seriousness. Well may we be serious if we consider the importance of those truths which are bound up in this sacred volume. “It is not a vain thing for you, because it is your life” (chap. 32:47). If a letter were to be broken open and read, wherein a man’s whole estate were concerned, how serious would he be in reading of it! In the Scripture our salvation is concerned; it treats of the love of Christ, a serious subject (</w:t>
      </w:r>
      <w:hyperlink r:id="rId77">
        <w:r>
          <w:rPr>
            <w:rStyle w:val="InternetLink"/>
            <w:rFonts w:cs="Arial" w:ascii="Arial" w:hAnsi="Arial"/>
            <w:color w:val="000000"/>
          </w:rPr>
          <w:t>Titus 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Labour to remember what you read. The memory should be like the chest in the ark, where the law was put. Some can better remember a piece of news than a line of Scripture; their memories are like those ponds where the frogs live, but the fish di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Meditate upon what you read. Meditation is the bellows of the affections: “While I was musing the fire burned” (</w:t>
      </w:r>
      <w:hyperlink r:id="rId78">
        <w:r>
          <w:rPr>
            <w:rStyle w:val="InternetLink"/>
            <w:rFonts w:cs="Arial" w:ascii="Arial" w:hAnsi="Arial"/>
            <w:color w:val="000000"/>
          </w:rPr>
          <w:t>Psalms 39:3</w:t>
        </w:r>
      </w:hyperlink>
      <w:r>
        <w:rPr>
          <w:rFonts w:cs="Arial" w:ascii="Arial" w:hAnsi="Arial"/>
          <w:color w:val="000000"/>
        </w:rPr>
        <w:t>). The reason we come away so cold from reading the Word is, because we do not warm ourselves at the fire of meditatio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Come to the reading of Scripture with humble hearts. An arrogant person disdains the counsels of the Word, and hates the reproofs; is he likely to profit? “God giveth grace unto the humble” (</w:t>
      </w:r>
      <w:hyperlink r:id="rId79">
        <w:r>
          <w:rPr>
            <w:rStyle w:val="InternetLink"/>
            <w:rFonts w:cs="Arial" w:ascii="Arial" w:hAnsi="Arial"/>
            <w:color w:val="000000"/>
          </w:rPr>
          <w:t>James 4:6</w:t>
        </w:r>
      </w:hyperlink>
      <w:r>
        <w:rPr>
          <w:rFonts w:cs="Arial" w:ascii="Arial" w:hAnsi="Arial"/>
          <w:color w:val="000000"/>
        </w:rPr>
        <w:t>). The most eminent saints have been but of low stature in their own eyes; like the sun in the zenith, they showed least when they were at the highest.</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Give credence to the Word written. Believe it to be of God; see the name of God in every line. The Romans, that they might gain credit to their laws, reported that they were inspired by the gods at Rome. Believe the Scripture to be “Divinely inspired.” Whence should the Scripture come, if not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s could not be the authors of Scripture. Would they indite such holy lines? or inveigh so fiercely against those sins which they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could not be the authors of Scripture. How could it stand with their sanctity to counterfeit God’s name, and put “Thus saith the Lord” to a book of their own devi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gels could not be the authors of Scripture. What angel in heaven durst personate God, and say, “I am the Lord”? Believe the pedigree of Scripture to be sacred, and to come from the “Father of lights.”</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Highly prize the Scriptures (</w:t>
      </w:r>
      <w:hyperlink r:id="rId80">
        <w:r>
          <w:rPr>
            <w:rStyle w:val="InternetLink"/>
            <w:rFonts w:cs="Arial" w:ascii="Arial" w:hAnsi="Arial"/>
            <w:color w:val="000000"/>
          </w:rPr>
          <w:t>Psalms 119:72</w:t>
        </w:r>
      </w:hyperlink>
      <w:r>
        <w:rPr>
          <w:rFonts w:cs="Arial" w:ascii="Arial" w:hAnsi="Arial"/>
          <w:color w:val="000000"/>
        </w:rPr>
        <w:t>). St. Gregory calls the Bible “the heart and soul of God.” It is the library of the Holy Ghost. It is the compass by which the rudder of our wheel is to be steered; it is the field in which Christ, the Pearl of price, is hid; it is a rock of diamonds; it is a sacred “eye-salve”; it mends their eyes that look upon it; it is a spiritual optic-glass in which the glory of God is resplendent; it is the “universal medicine” for the soul.</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Get an ardent love to the word. Prizing relates to judgment, love to the affections. “Consider how I love Thy precepts” (</w:t>
      </w:r>
      <w:hyperlink r:id="rId81">
        <w:r>
          <w:rPr>
            <w:rStyle w:val="InternetLink"/>
            <w:rFonts w:cs="Arial" w:ascii="Arial" w:hAnsi="Arial"/>
            <w:color w:val="000000"/>
          </w:rPr>
          <w:t>Psalms 119:159</w:t>
        </w:r>
      </w:hyperlink>
      <w:r>
        <w:rPr>
          <w:rFonts w:cs="Arial" w:ascii="Arial" w:hAnsi="Arial"/>
          <w:color w:val="000000"/>
        </w:rPr>
        <w:t xml:space="preserve">; </w:t>
      </w:r>
      <w:hyperlink r:id="rId82">
        <w:r>
          <w:rPr>
            <w:rStyle w:val="InternetLink"/>
            <w:rFonts w:cs="Arial" w:ascii="Arial" w:hAnsi="Arial"/>
            <w:color w:val="000000"/>
          </w:rPr>
          <w:t>Romans 7:22</w:t>
        </w:r>
      </w:hyperlink>
      <w:r>
        <w:rPr>
          <w:rFonts w:cs="Arial" w:ascii="Arial" w:hAnsi="Arial"/>
          <w:color w:val="000000"/>
        </w:rPr>
        <w:t>). He is likely to grow rich who delights in his trade; “a lover of learning will be a scholar.” St. Austin tells us, before his conversion he took no pleasure in the Scriptures, but afterwards they were his “chaste delights.”</w:t>
      </w:r>
    </w:p>
    <w:p>
      <w:pPr>
        <w:pStyle w:val="Web"/>
        <w:snapToGrid w:val="false"/>
        <w:spacing w:lineRule="atLeast" w:line="360" w:before="0" w:after="0"/>
        <w:ind w:firstLine="200"/>
        <w:jc w:val="both"/>
        <w:rPr/>
      </w:pPr>
      <w:r>
        <w:rPr>
          <w:rStyle w:val="Emphasis1"/>
          <w:rFonts w:cs="Arial" w:ascii="Arial" w:hAnsi="Arial"/>
          <w:color w:val="000000"/>
        </w:rPr>
        <w:t xml:space="preserve">XIII. </w:t>
      </w:r>
      <w:r>
        <w:rPr>
          <w:rFonts w:cs="Arial" w:ascii="Arial" w:hAnsi="Arial"/>
          <w:color w:val="000000"/>
        </w:rPr>
        <w:t>Come to the reading of the Word with honest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ing to know the whol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irous of being made better by it.</w:t>
      </w:r>
    </w:p>
    <w:p>
      <w:pPr>
        <w:pStyle w:val="Web"/>
        <w:snapToGrid w:val="false"/>
        <w:spacing w:lineRule="atLeast" w:line="360" w:before="0" w:after="0"/>
        <w:ind w:firstLine="200"/>
        <w:jc w:val="both"/>
        <w:rPr/>
      </w:pPr>
      <w:r>
        <w:rPr>
          <w:rStyle w:val="Emphasis1"/>
          <w:rFonts w:cs="Arial" w:ascii="Arial" w:hAnsi="Arial"/>
          <w:color w:val="000000"/>
        </w:rPr>
        <w:t xml:space="preserve">XIV. </w:t>
      </w:r>
      <w:r>
        <w:rPr>
          <w:rFonts w:cs="Arial" w:ascii="Arial" w:hAnsi="Arial"/>
          <w:color w:val="000000"/>
        </w:rPr>
        <w:t>Learn to apply scripture. Take every word as spoken to yourselves.</w:t>
      </w:r>
    </w:p>
    <w:p>
      <w:pPr>
        <w:pStyle w:val="Web"/>
        <w:snapToGrid w:val="false"/>
        <w:spacing w:lineRule="atLeast" w:line="360" w:before="0" w:after="0"/>
        <w:ind w:firstLine="200"/>
        <w:jc w:val="both"/>
        <w:rPr/>
      </w:pPr>
      <w:r>
        <w:rPr>
          <w:rStyle w:val="Emphasis1"/>
          <w:rFonts w:cs="Arial" w:ascii="Arial" w:hAnsi="Arial"/>
          <w:color w:val="000000"/>
        </w:rPr>
        <w:t xml:space="preserve">XV. </w:t>
      </w:r>
      <w:r>
        <w:rPr>
          <w:rFonts w:cs="Arial" w:ascii="Arial" w:hAnsi="Arial"/>
          <w:color w:val="000000"/>
        </w:rPr>
        <w:t>Observe the preceptive part of the Word, as well as the permissive. Such as east their eye upon the promise, with a neglect of the command, are not edified by Scripture; they look more after comfort than duty. The body may be swelled with wind as well as flesh: a man may be filled with false comfort, as well as that which is genuine and real.</w:t>
      </w:r>
    </w:p>
    <w:p>
      <w:pPr>
        <w:pStyle w:val="Web"/>
        <w:snapToGrid w:val="false"/>
        <w:spacing w:lineRule="atLeast" w:line="360" w:before="0" w:after="0"/>
        <w:ind w:firstLine="200"/>
        <w:jc w:val="both"/>
        <w:rPr/>
      </w:pPr>
      <w:r>
        <w:rPr>
          <w:rStyle w:val="Emphasis1"/>
          <w:rFonts w:cs="Arial" w:ascii="Arial" w:hAnsi="Arial"/>
          <w:color w:val="000000"/>
        </w:rPr>
        <w:t xml:space="preserve">XVI. </w:t>
      </w:r>
      <w:r>
        <w:rPr>
          <w:rFonts w:cs="Arial" w:ascii="Arial" w:hAnsi="Arial"/>
          <w:color w:val="000000"/>
        </w:rPr>
        <w:t>Let your thoughts dwell upon the most material passages of Scripture. The bee fastens on those flowers where she may suck most sweetness. Though the whole contexture of Scripture is excellent, yet some parts of it may have a greater emphasis, and be more quick and pungent.</w:t>
      </w:r>
    </w:p>
    <w:p>
      <w:pPr>
        <w:pStyle w:val="Web"/>
        <w:snapToGrid w:val="false"/>
        <w:spacing w:lineRule="atLeast" w:line="360" w:before="0" w:after="0"/>
        <w:ind w:firstLine="200"/>
        <w:jc w:val="both"/>
        <w:rPr/>
      </w:pPr>
      <w:r>
        <w:rPr>
          <w:rStyle w:val="Emphasis1"/>
          <w:rFonts w:cs="Arial" w:ascii="Arial" w:hAnsi="Arial"/>
          <w:color w:val="000000"/>
        </w:rPr>
        <w:t xml:space="preserve">XVII. </w:t>
      </w:r>
      <w:r>
        <w:rPr>
          <w:rFonts w:cs="Arial" w:ascii="Arial" w:hAnsi="Arial"/>
          <w:color w:val="000000"/>
        </w:rPr>
        <w:t>Compare yourselves with the word. See how the Scripture and your hearts agree, how your dial goes with this sun. Are your hearts, as it were, a transcript of Scripture? Is the Word copied out into your hearts?</w:t>
      </w:r>
    </w:p>
    <w:p>
      <w:pPr>
        <w:pStyle w:val="Web"/>
        <w:snapToGrid w:val="false"/>
        <w:spacing w:lineRule="atLeast" w:line="360" w:before="0" w:after="0"/>
        <w:ind w:firstLine="200"/>
        <w:jc w:val="both"/>
        <w:rPr/>
      </w:pPr>
      <w:r>
        <w:rPr>
          <w:rStyle w:val="Emphasis1"/>
          <w:rFonts w:cs="Arial" w:ascii="Arial" w:hAnsi="Arial"/>
          <w:color w:val="000000"/>
        </w:rPr>
        <w:t xml:space="preserve">XVIII. </w:t>
      </w:r>
      <w:r>
        <w:rPr>
          <w:rFonts w:cs="Arial" w:ascii="Arial" w:hAnsi="Arial"/>
          <w:color w:val="000000"/>
        </w:rPr>
        <w:t>Take special notice of those scriptures which speak to your particular case. Were a consumptive person to read Galen or Hippocrates, he would chiefly observe what they writ about a consumption. Great regard is to be had to those paragraphs of Scripture which are most apposite to one’s present case. I shall instance only in three c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w:t>
      </w:r>
    </w:p>
    <w:p>
      <w:pPr>
        <w:pStyle w:val="Web"/>
        <w:snapToGrid w:val="false"/>
        <w:spacing w:lineRule="atLeast" w:line="360" w:before="0" w:after="0"/>
        <w:ind w:firstLine="200"/>
        <w:jc w:val="both"/>
        <w:rPr/>
      </w:pPr>
      <w:r>
        <w:rPr>
          <w:rStyle w:val="Emphasis1"/>
          <w:rFonts w:cs="Arial" w:ascii="Arial" w:hAnsi="Arial"/>
          <w:color w:val="000000"/>
        </w:rPr>
        <w:t xml:space="preserve">XIX. </w:t>
      </w:r>
      <w:r>
        <w:rPr>
          <w:rFonts w:cs="Arial" w:ascii="Arial" w:hAnsi="Arial"/>
          <w:color w:val="000000"/>
        </w:rPr>
        <w:t>Take special notice of the examples in scripture. Make the examples of others living sermons to you.</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Observe the examples of God’s judgments upon sinners. They have been hanged up in chains </w:t>
      </w:r>
      <w:r>
        <w:rPr>
          <w:rFonts w:cs="Arial" w:ascii="Arial" w:hAnsi="Arial"/>
          <w:i/>
          <w:iCs/>
          <w:color w:val="000000"/>
        </w:rPr>
        <w:t>in terror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examples of God’s mercy to saints. Jeremy, was preserved in the dungeon, the three children in the furnace, Daniel in the lions den. These examples are props to faith, spurs to holiness.</w:t>
      </w:r>
    </w:p>
    <w:p>
      <w:pPr>
        <w:pStyle w:val="Web"/>
        <w:snapToGrid w:val="false"/>
        <w:spacing w:lineRule="atLeast" w:line="360" w:before="0" w:after="0"/>
        <w:ind w:firstLine="200"/>
        <w:jc w:val="both"/>
        <w:rPr/>
      </w:pPr>
      <w:r>
        <w:rPr>
          <w:rStyle w:val="Emphasis1"/>
          <w:rFonts w:cs="Arial" w:ascii="Arial" w:hAnsi="Arial"/>
          <w:color w:val="000000"/>
        </w:rPr>
        <w:t xml:space="preserve">XX. </w:t>
      </w:r>
      <w:r>
        <w:rPr>
          <w:rFonts w:cs="Arial" w:ascii="Arial" w:hAnsi="Arial"/>
          <w:color w:val="000000"/>
        </w:rPr>
        <w:t>Leave not off reading in the bible till you find your hearts warmed.</w:t>
      </w:r>
    </w:p>
    <w:p>
      <w:pPr>
        <w:pStyle w:val="Web"/>
        <w:snapToGrid w:val="false"/>
        <w:spacing w:lineRule="atLeast" w:line="360" w:before="0" w:after="0"/>
        <w:ind w:firstLine="200"/>
        <w:jc w:val="both"/>
        <w:rPr/>
      </w:pPr>
      <w:r>
        <w:rPr>
          <w:rStyle w:val="Emphasis1"/>
          <w:rFonts w:cs="Arial" w:ascii="Arial" w:hAnsi="Arial"/>
          <w:color w:val="000000"/>
        </w:rPr>
        <w:t xml:space="preserve">XXI. </w:t>
      </w:r>
      <w:r>
        <w:rPr>
          <w:rFonts w:cs="Arial" w:ascii="Arial" w:hAnsi="Arial"/>
          <w:color w:val="000000"/>
        </w:rPr>
        <w:t>Set upon the practice of what you read. “I have done Thy commandments” (</w:t>
      </w:r>
      <w:hyperlink r:id="rId83">
        <w:r>
          <w:rPr>
            <w:rStyle w:val="InternetLink"/>
            <w:rFonts w:cs="Arial" w:ascii="Arial" w:hAnsi="Arial"/>
            <w:color w:val="000000"/>
          </w:rPr>
          <w:t>Psalms 119:166</w:t>
        </w:r>
      </w:hyperlink>
      <w:r>
        <w:rPr>
          <w:rFonts w:cs="Arial" w:ascii="Arial" w:hAnsi="Arial"/>
          <w:color w:val="000000"/>
        </w:rPr>
        <w:t>). A student in physic doth not satisfy himself to read over a system or body of physic, but he falls upon practising physic: the life-blood of religion lies in the practical part. So, in the text: “He shall read” in the book of the law “all the days of his life; that he may learn to keep all the words of this law and these statutes, to do them.” Christians should be walking Bibles.</w:t>
      </w:r>
    </w:p>
    <w:p>
      <w:pPr>
        <w:pStyle w:val="Web"/>
        <w:snapToGrid w:val="false"/>
        <w:spacing w:lineRule="atLeast" w:line="360" w:before="0" w:after="0"/>
        <w:ind w:firstLine="200"/>
        <w:jc w:val="both"/>
        <w:rPr/>
      </w:pPr>
      <w:r>
        <w:rPr>
          <w:rStyle w:val="Emphasis1"/>
          <w:rFonts w:cs="Arial" w:ascii="Arial" w:hAnsi="Arial"/>
          <w:color w:val="000000"/>
        </w:rPr>
        <w:t xml:space="preserve">XXII. </w:t>
      </w:r>
      <w:r>
        <w:rPr>
          <w:rFonts w:cs="Arial" w:ascii="Arial" w:hAnsi="Arial"/>
          <w:color w:val="000000"/>
        </w:rPr>
        <w:t>Make use of Christ’s prophetical office. He is “the Lion” of the tribe of Judah,” to whom it is given “to open the book” of God, “and to loose the seven seals thereof (</w:t>
      </w:r>
      <w:hyperlink r:id="rId84">
        <w:r>
          <w:rPr>
            <w:rStyle w:val="InternetLink"/>
            <w:rFonts w:cs="Arial" w:ascii="Arial" w:hAnsi="Arial"/>
            <w:color w:val="000000"/>
          </w:rPr>
          <w:t>Revelation 5:5</w:t>
        </w:r>
      </w:hyperlink>
      <w:r>
        <w:rPr>
          <w:rFonts w:cs="Arial" w:ascii="Arial" w:hAnsi="Arial"/>
          <w:color w:val="000000"/>
        </w:rPr>
        <w:t>). Christ doth so teach as He doth quicken.</w:t>
      </w:r>
    </w:p>
    <w:p>
      <w:pPr>
        <w:pStyle w:val="Web"/>
        <w:snapToGrid w:val="false"/>
        <w:spacing w:lineRule="atLeast" w:line="360" w:before="0" w:after="0"/>
        <w:ind w:firstLine="200"/>
        <w:jc w:val="both"/>
        <w:rPr/>
      </w:pPr>
      <w:r>
        <w:rPr>
          <w:rStyle w:val="Emphasis1"/>
          <w:rFonts w:cs="Arial" w:ascii="Arial" w:hAnsi="Arial"/>
          <w:color w:val="000000"/>
        </w:rPr>
        <w:t xml:space="preserve">XXIII. </w:t>
      </w:r>
      <w:r>
        <w:rPr>
          <w:rFonts w:cs="Arial" w:ascii="Arial" w:hAnsi="Arial"/>
          <w:color w:val="000000"/>
        </w:rPr>
        <w:t>Tread often upon the threshold of the sanctuary. Ministers are God’s interpreters; it is their work to expound dark places of Scripture. We read of “pitchers, and lamps within the pitchers” (</w:t>
      </w:r>
      <w:hyperlink r:id="rId85">
        <w:r>
          <w:rPr>
            <w:rStyle w:val="InternetLink"/>
            <w:rFonts w:cs="Arial" w:ascii="Arial" w:hAnsi="Arial"/>
            <w:color w:val="000000"/>
          </w:rPr>
          <w:t>Judges 7:16</w:t>
        </w:r>
      </w:hyperlink>
      <w:r>
        <w:rPr>
          <w:rFonts w:cs="Arial" w:ascii="Arial" w:hAnsi="Arial"/>
          <w:color w:val="000000"/>
        </w:rPr>
        <w:t>). Ministers are “earthen” pitchers (</w:t>
      </w:r>
      <w:hyperlink r:id="rId86">
        <w:r>
          <w:rPr>
            <w:rStyle w:val="InternetLink"/>
            <w:rFonts w:cs="Arial" w:ascii="Arial" w:hAnsi="Arial"/>
            <w:color w:val="000000"/>
          </w:rPr>
          <w:t>2 Corinthians 4:7</w:t>
        </w:r>
      </w:hyperlink>
      <w:r>
        <w:rPr>
          <w:rFonts w:cs="Arial" w:ascii="Arial" w:hAnsi="Arial"/>
          <w:color w:val="000000"/>
        </w:rPr>
        <w:t>). But these pitchers have lamps within them, to light souls in the dark.</w:t>
      </w:r>
    </w:p>
    <w:p>
      <w:pPr>
        <w:pStyle w:val="Web"/>
        <w:snapToGrid w:val="false"/>
        <w:spacing w:lineRule="atLeast" w:line="360" w:before="0" w:after="0"/>
        <w:ind w:firstLine="200"/>
        <w:jc w:val="both"/>
        <w:rPr/>
      </w:pPr>
      <w:r>
        <w:rPr>
          <w:rStyle w:val="Emphasis1"/>
          <w:rFonts w:cs="Arial" w:ascii="Arial" w:hAnsi="Arial"/>
          <w:color w:val="000000"/>
        </w:rPr>
        <w:t xml:space="preserve">XXIV. </w:t>
      </w:r>
      <w:r>
        <w:rPr>
          <w:rFonts w:cs="Arial" w:ascii="Arial" w:hAnsi="Arial"/>
          <w:color w:val="000000"/>
        </w:rPr>
        <w:t>Pray that God will make you profit. “I am the Lord thy God, which teacheth thee to profit” (</w:t>
      </w:r>
      <w:hyperlink r:id="rId87">
        <w:r>
          <w:rPr>
            <w:rStyle w:val="InternetLink"/>
            <w:rFonts w:cs="Arial" w:ascii="Arial" w:hAnsi="Arial"/>
            <w:color w:val="000000"/>
          </w:rPr>
          <w:t>Isaiah 48:17</w:t>
        </w:r>
      </w:hyperlink>
      <w:r>
        <w:rPr>
          <w:rFonts w:cs="Arial" w:ascii="Arial" w:hAnsi="Arial"/>
          <w:color w:val="000000"/>
        </w:rPr>
        <w:t>). Make David’s prayer: “Open Thou mine eyes, that I may behold wondrous things out of Thy law” (</w:t>
      </w:r>
      <w:hyperlink r:id="rId88">
        <w:r>
          <w:rPr>
            <w:rStyle w:val="InternetLink"/>
            <w:rFonts w:cs="Arial" w:ascii="Arial" w:hAnsi="Arial"/>
            <w:color w:val="000000"/>
          </w:rPr>
          <w:t>Psalms 119:18</w:t>
        </w:r>
      </w:hyperlink>
      <w:r>
        <w:rPr>
          <w:rFonts w:cs="Arial" w:ascii="Arial" w:hAnsi="Arial"/>
          <w:color w:val="000000"/>
        </w:rPr>
        <w:t>). Pray to God to take off the veil on the Scripture, that you may understand it; and the veil on your heart, that you may believe it. Pray that God will not only give you His Word as a rule of holiness, but His grace as a principle of holiness. I shall conclude all with two coroll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nt not yourselves with the bare reading of Scripture, but labour to find some spiritual increment and profit. Get the Word transcribed into your hearts: “The law of his God is in his heart” (</w:t>
      </w:r>
      <w:hyperlink r:id="rId89">
        <w:r>
          <w:rPr>
            <w:rStyle w:val="InternetLink"/>
            <w:rFonts w:cs="Arial" w:ascii="Arial" w:hAnsi="Arial"/>
            <w:color w:val="000000"/>
          </w:rPr>
          <w:t>Psalms 37:31</w:t>
        </w:r>
      </w:hyperlink>
      <w:r>
        <w:rPr>
          <w:rFonts w:cs="Arial" w:ascii="Arial" w:hAnsi="Arial"/>
          <w:color w:val="000000"/>
        </w:rPr>
        <w:t>). Never leave till you are assimilated into the Word. Such as profit by reading of the Book of God are the best Christians alive; they answer God’s cost, they credit religion, they save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ho have profited by reading the Holy Scriptures, adore God’s distinguishing grace. (</w:t>
      </w:r>
      <w:r>
        <w:rPr>
          <w:rFonts w:cs="Arial" w:ascii="Arial" w:hAnsi="Arial"/>
          <w:i/>
          <w:iCs/>
          <w:color w:val="000000"/>
        </w:rPr>
        <w:t>T. Wats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Deuteronomy 1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rophet . . . like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est of the proph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of a prophet in ancient Israel. He was the voice of God to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hets are found from the earliest times in Israel (</w:t>
      </w:r>
      <w:hyperlink r:id="rId91">
        <w:r>
          <w:rPr>
            <w:rStyle w:val="InternetLink"/>
            <w:rFonts w:cs="Arial" w:ascii="Arial" w:hAnsi="Arial"/>
            <w:color w:val="000000"/>
          </w:rPr>
          <w:t>Genesis 20:7</w:t>
        </w:r>
      </w:hyperlink>
      <w:r>
        <w:rPr>
          <w:rFonts w:cs="Arial" w:ascii="Arial" w:hAnsi="Arial"/>
          <w:color w:val="000000"/>
        </w:rPr>
        <w:t xml:space="preserve">; </w:t>
      </w:r>
      <w:hyperlink r:id="rId92">
        <w:r>
          <w:rPr>
            <w:rStyle w:val="InternetLink"/>
            <w:rFonts w:cs="Arial" w:ascii="Arial" w:hAnsi="Arial"/>
            <w:color w:val="000000"/>
          </w:rPr>
          <w:t>Psalms 105:15</w:t>
        </w:r>
      </w:hyperlink>
      <w:r>
        <w:rPr>
          <w:rFonts w:cs="Arial" w:ascii="Arial" w:hAnsi="Arial"/>
          <w:color w:val="000000"/>
        </w:rPr>
        <w:t>). In the times of the Judges (</w:t>
      </w:r>
      <w:hyperlink r:id="rId93">
        <w:r>
          <w:rPr>
            <w:rStyle w:val="InternetLink"/>
            <w:rFonts w:cs="Arial" w:ascii="Arial" w:hAnsi="Arial"/>
            <w:color w:val="000000"/>
          </w:rPr>
          <w:t>Judges 4:4</w:t>
        </w:r>
      </w:hyperlink>
      <w:r>
        <w:rPr>
          <w:rFonts w:cs="Arial" w:ascii="Arial" w:hAnsi="Arial"/>
          <w:color w:val="000000"/>
        </w:rPr>
        <w:t xml:space="preserve">; </w:t>
      </w:r>
      <w:hyperlink r:id="rId94">
        <w:r>
          <w:rPr>
            <w:rStyle w:val="InternetLink"/>
            <w:rFonts w:cs="Arial" w:ascii="Arial" w:hAnsi="Arial"/>
            <w:color w:val="000000"/>
          </w:rPr>
          <w:t>Judges 4:6</w:t>
        </w:r>
      </w:hyperlink>
      <w:r>
        <w:rPr>
          <w:rFonts w:cs="Arial" w:ascii="Arial" w:hAnsi="Arial"/>
          <w:color w:val="000000"/>
        </w:rPr>
        <w:t xml:space="preserve">; </w:t>
      </w:r>
      <w:hyperlink r:id="rId95">
        <w:r>
          <w:rPr>
            <w:rStyle w:val="InternetLink"/>
            <w:rFonts w:cs="Arial" w:ascii="Arial" w:hAnsi="Arial"/>
            <w:color w:val="000000"/>
          </w:rPr>
          <w:t>Judges 4:14</w:t>
        </w:r>
      </w:hyperlink>
      <w:r>
        <w:rPr>
          <w:rFonts w:cs="Arial" w:ascii="Arial" w:hAnsi="Arial"/>
          <w:color w:val="000000"/>
        </w:rPr>
        <w:t xml:space="preserve">; </w:t>
      </w:r>
      <w:hyperlink r:id="rId96">
        <w:r>
          <w:rPr>
            <w:rStyle w:val="InternetLink"/>
            <w:rFonts w:cs="Arial" w:ascii="Arial" w:hAnsi="Arial"/>
            <w:color w:val="000000"/>
          </w:rPr>
          <w:t>Judges 6:7</w:t>
        </w:r>
      </w:hyperlink>
      <w:r>
        <w:rPr>
          <w:rFonts w:cs="Arial" w:ascii="Arial" w:hAnsi="Arial"/>
          <w:color w:val="000000"/>
        </w:rPr>
        <w:t>). Samuel the founder of a settled order of prophets (</w:t>
      </w:r>
      <w:hyperlink r:id="rId97">
        <w:r>
          <w:rPr>
            <w:rStyle w:val="InternetLink"/>
            <w:rFonts w:cs="Arial" w:ascii="Arial" w:hAnsi="Arial"/>
            <w:color w:val="000000"/>
          </w:rPr>
          <w:t>Acts 3:24</w:t>
        </w:r>
      </w:hyperlink>
      <w:r>
        <w:rPr>
          <w:rFonts w:cs="Arial" w:ascii="Arial" w:hAnsi="Arial"/>
          <w:color w:val="000000"/>
        </w:rPr>
        <w:t>). Continued now in Christian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at God appoints prophets (or speakers), not the priests, as His representatives and specially commissioned messeng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wful responsibility of the speaker for God to say only what God has comma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of the prophet was to be tested by its fulfilment (verse 22).</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f the text permanently fulfilled in Christ. Applied by Christ and His apostles (</w:t>
      </w:r>
      <w:hyperlink r:id="rId98">
        <w:r>
          <w:rPr>
            <w:rStyle w:val="InternetLink"/>
            <w:rFonts w:cs="Arial" w:ascii="Arial" w:hAnsi="Arial"/>
            <w:color w:val="000000"/>
          </w:rPr>
          <w:t>Acts 3:22</w:t>
        </w:r>
      </w:hyperlink>
      <w:r>
        <w:rPr>
          <w:rFonts w:cs="Arial" w:ascii="Arial" w:hAnsi="Arial"/>
          <w:color w:val="000000"/>
        </w:rPr>
        <w:t xml:space="preserve">; </w:t>
      </w:r>
      <w:hyperlink r:id="rId99">
        <w:r>
          <w:rPr>
            <w:rStyle w:val="InternetLink"/>
            <w:rFonts w:cs="Arial" w:ascii="Arial" w:hAnsi="Arial"/>
            <w:color w:val="000000"/>
          </w:rPr>
          <w:t>Acts 5:37</w:t>
        </w:r>
      </w:hyperlink>
      <w:r>
        <w:rPr>
          <w:rFonts w:cs="Arial" w:ascii="Arial" w:hAnsi="Arial"/>
          <w:color w:val="000000"/>
        </w:rPr>
        <w:t xml:space="preserve">; </w:t>
      </w:r>
      <w:hyperlink r:id="rId100">
        <w:r>
          <w:rPr>
            <w:rStyle w:val="InternetLink"/>
            <w:rFonts w:cs="Arial" w:ascii="Arial" w:hAnsi="Arial"/>
            <w:color w:val="000000"/>
          </w:rPr>
          <w:t>John 5: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nd Moses alike in some po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nd Moses contrasted in other resp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erative duty to hearken to Christ (</w:t>
      </w:r>
      <w:hyperlink r:id="rId101">
        <w:r>
          <w:rPr>
            <w:rStyle w:val="InternetLink"/>
            <w:rFonts w:cs="Arial" w:ascii="Arial" w:hAnsi="Arial"/>
            <w:color w:val="000000"/>
          </w:rPr>
          <w:t>Matthew 17:5</w:t>
        </w:r>
      </w:hyperlink>
      <w:r>
        <w:rPr>
          <w:rFonts w:cs="Arial" w:ascii="Arial" w:hAnsi="Arial"/>
          <w:color w:val="000000"/>
        </w:rPr>
        <w:t>). (</w:t>
      </w:r>
      <w:r>
        <w:rPr>
          <w:rFonts w:cs="Arial" w:ascii="Arial" w:hAnsi="Arial"/>
          <w:i/>
          <w:iCs/>
          <w:color w:val="000000"/>
        </w:rPr>
        <w:t>Cunningham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ilarity between Moses and Christ</w:t>
      </w:r>
    </w:p>
    <w:p>
      <w:pPr>
        <w:pStyle w:val="Web"/>
        <w:snapToGrid w:val="false"/>
        <w:spacing w:lineRule="atLeast" w:line="360" w:before="0" w:after="0"/>
        <w:ind w:firstLine="200"/>
        <w:jc w:val="both"/>
        <w:rPr/>
      </w:pPr>
      <w:r>
        <w:rPr>
          <w:rFonts w:cs="Arial" w:ascii="Arial" w:hAnsi="Arial"/>
          <w:color w:val="000000"/>
        </w:rPr>
        <w:t>As Moses, in the early part of his, career, refused the Egyptian monarchy, because it could be gained by him only by disloyalty to God, so Jesus turned away from the kingdoms of the World and the glory of them, because they were offered on condition that He would fall down and worship Satan. As Moses became the emancipator of his people from their house of bondage, so Jesus lived and died that He might save His people from their sins; as Moses, penetrating to the soul of the symbolism of idolatry, introduced a new dispensation wherein symbolism was allied to spirituality of worship, so Jesus, seizing the spirituality of the Mosaic system, freed it from its national restrictions, and ushered in the day when neither at Jerusalem nor at Gerizim would men seek to localise the service of Jehovah, but the true worshipper would worship the Father anywhere, believing that the character of the worship is of infinitely higher importance than the place where it is offered; as Moses was preeminently a lawgiver, so Jesus speaks with authority, and has, in His Sermon on the Mount, laid down a code which not only expounds, but expands and glorifies, or, in one word, fulfils the precepts of the Decalogue; as Moses stood the mediator of a covenant between God and Israel, representing God to the people, and representing the people to God, interceding for them when they sinned, while at the same time he admitted and condemned their guilt, so Jesus is the Mediator of the New Covenant, standing between God and man, and bridging, by His atonement and intercession, the gulf between the two. We cannot wonder, therefore, that, in the vision of the Apocalypse, they who have gotten the victory over the beast and his image are represented as singing “the song of Moses the servant of God, and the song of the Lamb.”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like unto M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for a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necessity for a mediator in the case of the Israelites, first, because of the unutterable glory of God, and their own inability to endure that glory, either with their eye, their ear, or their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fficient reason is supported by another most weighty fact, namely, that God cannot commune with men because of their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son of the appointed Mediator. Dwell upon this fact, that our Lord Jesus was raised up from the midst of us, from among our brethren. In Him is fulfilled that glorious prophecy, “I have exalted One chosen out of the people.” He was not one who boasted His descent, or gloried in the so-called blue blood, or placed Himself among the </w:t>
      </w:r>
      <w:r>
        <w:rPr>
          <w:rFonts w:cs="Arial" w:ascii="Arial" w:hAnsi="Arial"/>
          <w:i/>
          <w:iCs/>
          <w:color w:val="000000"/>
        </w:rPr>
        <w:t xml:space="preserve">Porphyrogeniti, </w:t>
      </w:r>
      <w:r>
        <w:rPr>
          <w:rFonts w:cs="Arial" w:ascii="Arial" w:hAnsi="Arial"/>
          <w:color w:val="000000"/>
        </w:rPr>
        <w:t>who must not see the light except in marble halls. He was born in a common house of entertainment where all might come to Him, and He died with His arms extended as a pledge that He continued to receive all who came to Him. The main point, however, upon which I want to dwell is, that Jesus is like to Moses. There had been no better mediator found than Moses up to Moses’ day; the Lord God, therefore, determined to work upon that model with the great prophet of His race, and He has done so in sending forth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can only mention in what respects, as a Mediator, Jesus is like to Moses, and surely one is found in the fact that Moses beyond all that went before him was peculiarly the depositary of the mi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es, to take another point, is the first of the prophets with whom God kept up continuous revelation. To other men He spake in dreams and visions, but to Moses by plain and perpetual testi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es is described as a prophet mighty in word and deed, and it is singular that there never was another prophet mighty in word and deed till Jesus c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es, again, was the founder of a great system of religious law, and this was not the case with any other but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ses was faithful before God as a servant over all His house, and so was Jesus as a Son over His own house. He is the faithful and true Witness, the Prince of the king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ses, too, was zealous for God and for His honour. Remember how the zeal of God’s house did cat him up. When he saw grievous sin among the people, he said, “Who is on the Lord’s side?” and there came to him the tribe of Levi, and he said, “Go in and out, and slay ye everyone his men that were joined to Baal-peor.” Herein he was the stern type of Jesus, who took the scourge of small cords, and drove out the buyers and sellers, and said, “Take these things hence: it is written, My Father’s house shall be a house of prayer, but ye have made it a den of thieves”; for the zeal of God’s house had eaten Him up.</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oses, by Divine grace, was very meek, and perhaps this is the chief parallel between him and Jesus. I have said, “by Divine grace,” for I suppose by nature he was strongly passionate. There are many indications that Moses was not meek, but very far from it, until the Spirit of Cod rested upon him. He slew the Egyptian hastily, and in after years he went out from the presence of Pharaoh “in great anger.” Once and again you find him very wroth: he took the tables of stone and dashed them in pieces in his indignation, for “Moses’ anger waxed hot”; and that unhappy action which, occasioned his being shut out of Canaan was caused by his “being provoked in sprat so that he spake unadvisedly with his lips.” Divine grace had so cooled and calmed him that in general he was the gentlest of men. But what shall I say of my Master? Let Him speak for Himself! “Come unto Me, all ye,” etc.</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ur Lord was like to Moses in meekness, and then to sum up all--Moses was the mediator for God with the people, and so is our blessed Lord. Moses came in God’s name to set Israel free from Pharaoh’s bondage, and he did it: Jesus came to set us free from a worse bondage still, and He has achieved our free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uthority of our great Mediator; and let this be the practical lesson--Hear ye Him. If sin had not maddened men they would listen to every word of God through such a Mediator as Jesus is. Alas! it is not so; and the saddest thing of all is that some hear of Him as if His story were a mere tale or an old Jewish ballad of eighteen hundred years ago. Yet, remember, God speaks by Jesus still, and every word of His that is left on record is as solemnly alive today as when it first leaped from His blessed lips. Note how my text puts it. It saith here, “Whosoever shall not hearken unto My words which He shall speak in My name, I will require it of him.” Today God graciously requires it of some of you, and asks why you have not listened to Christ’s voice. You have not accepted His salvation. Why is this? You know all about Jesus, and you say it is true, but you have never believed in Him: why is this? God requires it of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s prophetical of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foretells the Saviour; it is spoken of Christ. There are several names given to Christ as a Prophet: He is called “the Counsellor” in Christ alone the angel of the Covenant is completed; “the Messenger of the covenant,” “a Lamp,” “the Morning Star.” Jesus Christ is the great Prophet of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oth Christ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rnally, by His Word (</w:t>
      </w:r>
      <w:hyperlink r:id="rId102">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teaches these sacred mysteries inwardly by the Spirit (</w:t>
      </w:r>
      <w:hyperlink r:id="rId103">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lessons Chris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eaches us to see into our own hearts. The heart of man is a great deep, which is not easily fathomed. But Christ, when He teacheth, removes the veil of ignorance, and lights a man into his own heart; and now he sees swarms of vain thoughts, he blusheth to see how sin mingles with his duties, his stars are mixed with clouds, he prays, as Austin, that God would deliver him from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ws us the vanity of the creature. A natural man sets up his happiness here, worships the golden image, but he that Christ hath anointed with His eye-salve hath a spirit of discerning, he looks upon the creature in its night dress, sees it to be empty and unsatisfying, not commensurate to a heaven-born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llency of the things unseen. Christ gives the soul a sight of glory, a prospect of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es Christ’s teaching differ from other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eaches the heart. All that the dispensers of the Word can do is but to work knowledge, Christ works grace; they can but give you the light of the truth, Christ gives you the love of the truth; they can only teach you what to believe, Christ teacheth how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gives us a taste of the Word. The light of knowledge is one thing, the savour another. Christ makes us taste a savouriness in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when He teaches, makes us obe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teaches easily. He can with the least touch of His Spirit convert; He can say, “Let there be light”; with a word He conveys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when He teacheth, makes men willing to lear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when He teacheth, doth not only illuminate, but animate. He doth so teach, as He doth quic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ere an argument of Christ’s Divinity: had He not been God He could never have known the mind of God, or revealed to us those secrets of heaven, those deep mysteries, which no man or angel could find out. Who but God can anoint the eyes of the blind, and give thee not only light but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e what a </w:t>
      </w:r>
      <w:r>
        <w:rPr>
          <w:rFonts w:cs="Arial" w:ascii="Arial" w:hAnsi="Arial"/>
          <w:i/>
          <w:iCs/>
          <w:color w:val="000000"/>
        </w:rPr>
        <w:t xml:space="preserve">cornucopia, </w:t>
      </w:r>
      <w:r>
        <w:rPr>
          <w:rFonts w:cs="Arial" w:ascii="Arial" w:hAnsi="Arial"/>
          <w:color w:val="000000"/>
        </w:rPr>
        <w:t>or plenty of wisdom is in Christ, who is the great Doctor of His Church, and gives saving knowledge to all the elect. The body of the sun must needs be full of clarity and brightness, which enlightens the whole world: Christ is the great luminary, “in whom are hid all treasures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misery of man in the stat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the happy condition of the children of God, they have Christ to be their Prophet: “all thy children shall be taught of the Lord”: “God is made to us wisdom.” Labour to have Christ for your Prophet; He teacheth savingly, He is an interpreter of a thousand, He can untie those knots which puzzle very angels. Till Christ teach, we never learn any lesson; till Christ is made to us wisdom, we shall never be wise to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shall we do to have Christ for our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your need of Christ’s teaching. You cannot see your way without this Morning S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 to Christ to teach you. And that we may be encouraged to go to our great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Prophe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consider the prophetic office of Christ in His Church, for which He was preeminently qualified; and the first feature of His qualifications for that office which we shall mention is His Divine prescience. He sees the end from the beginning. Moreover, orthodox teaching pertains to the prophet’s office, and here also our blessed Lord hath the preeminence, for He taught as one having authority, and not as the scribes. The sum of His teaching when on earth, as well as by His Spirit to this day, is life in Himself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proceed to the union and affinity described; “like unto Moses, and of their brethren.” This sets forth Moses eminently a type of Christ, and we will name a few particulars in which the type and antitype are alike, though the latter infinitely surpasses the former. Moses was a man of fame, he was proclaimed “king in Jeshurun, when the heads of the people and the tribes of Israel were gathered together.” Jesus was proclaimed King of Zion by God the Father, saying, “I have set My King upon My holy hill of Zion,” and there He must reign until He has put all enemies under His feet; but here the antitype infinitely exceeds the type, for Moses could only reign over the people, but Jesus reigns both over and in their hearts. Moses was famed as a warrior, and Amalek and Moab felt his prowess--Sihon and Og fell before him; hut Jesus, as the Captain of our salvation, has “spoiled principalities and powers, and made a show of them openly, triumphing over them,” yea, He has vanquished death, hell, and the grave, and is still going forth upon His white horse (Gospel truth) from conquering to conquer. Moses was famed for meekness (</w:t>
      </w:r>
      <w:hyperlink r:id="rId104">
        <w:r>
          <w:rPr>
            <w:rStyle w:val="InternetLink"/>
            <w:rFonts w:cs="Arial" w:ascii="Arial" w:hAnsi="Arial"/>
            <w:color w:val="000000"/>
          </w:rPr>
          <w:t>Numbers 12:3</w:t>
        </w:r>
      </w:hyperlink>
      <w:r>
        <w:rPr>
          <w:rFonts w:cs="Arial" w:ascii="Arial" w:hAnsi="Arial"/>
          <w:color w:val="000000"/>
        </w:rPr>
        <w:t>). Jesus, our Prophet, was like unto Moses, meek and lowly, and His meekness never failed, even when He endured the contradiction of sinners against Himself. The faithfulness of Moses is also recorded by the apostle to his honour, “Moses, verily, was faithful in all His house as a servant.” He was faithful to God for his people, and he was faithful to the people for God. So our glorious Prophet was like him, and far surpassed him, as a Son over His own house: His very name is “Faithful and True,” as the Holy Ghost tells us in the Apocalypse; and by His servant Isaiah He says, “Faithfulness is the girdle of His re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his being raised up supernaturally--“The Lord thy God” raised Him up. In fact, everything pertaining to Christianity must of necessity be supernatural; and all that religion which originates with fallen nature, and which fallen nature can comprehend, must be spurious. The question which our Lord put to the Jews respecting the ministry of John fixes the standard of real religion--“Is it from heaven or of me?” “Every good gift, and every perfect gift is from above,” and, consequently, is supernatural--every act of faith, as well as the gift of it, is supernatural; yea, the very life of godliness in the soul is supernatural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brings us to show that our great Prophet is entitled to obedience, yea, that it is demanded, “Unto Him ye shall hearken.” Without this we cannot be reckoned among His sheep, for He says, “My sheep hear My voice”; when He speaks in His Word, by His ministers, or in the secret whispers of His love; they hearken to Him in these communications, whether they be for instruction, reproof, or comfort. As a Prophet He hath graciously said, “I will instruct thee, and teach thee in the way which thou shalt go.” It is, therefore, our privilege, and must be our wisdom, to sit at His feet and hearken to His words. By hearkening to Him I understand the embracing of His embassy, as the sent of God the Father on the great errand of salvation; and this will include the receiving of every doctrine He preached--every privilege He bestows--and every precept He enjoins; all which requires great grace from Him. Again, in embracing His embassy, and so hearkening to this Prophet, there will be a settled reliance upon His person and work as the great subject of Old Testament prophecy; so that whoever reads the prophecies without an eye to Jesus, will find them but a dead letter without spirit or lif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a Mediator between God and man felt and acknowled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is great occasion God was dealing with the children of Israel as the moral governor of men, the Lawgiver and Judge of His accountable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rand publication of God’s holy law and sovereign will to the assembled Israelites, was accompanied with suitable attendant circumstances of awe and majes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raelites, by these symbols of awful power and holiness, were filled with solemn dread and made application to Moses, that immediate communications from God might no more be given; but that he would be their Mediator, receive the commands of God, and declare them to the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God’s approval of the application of the people and His compliance with i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emblance between Moses and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Moses as a leader and lawgiver. You are to observe that both Moses and Christ proved their commission by miracles--a thing that cannot be affirmed of any among the prophets of Israel. They both came to an enslaved race; they both set loose the prisoners; and, when proof of their authority was demanded, they both wrought wonders beyond human power--wonders which equally showed their dominion over the elements, and over life and death. Though one used his might in destroying, and the other only in works of benevolence, yet there was much the same opposition raised against the one and the other--the magicians contending with Moses, and evil spirits contending with Christ. And the deliverances effected by the two were singularly alike, bearing evidently the one towards the other, the relation of type and antitype. Moses broke the yoke from the necks of the captive people; Christ the yoke from the necks of the whole human race. But when Moses made a passage for Israel out of Egypt, all danger was not escaped, nor all difficulties surmounted. The former tyrants pursued the free tribes, and sought to recover the ascendency they had lost; and though Christ hath redeemed us from the power of Satan, and opened the kingdom of heaven to all believers, who knows not that evil spirits, eager to regain their former dominion, pursue those that follow the Captain of Salvation, and strive, with ceaseless energy, to prevent their final escape? When Moses led Israel out of Egypt, he did indeed tell them of a rich and goodly land, which God appointed as their inheritance, but he did not at once put them in possession of it; on the contrary, he conducted them into a dreary wilderness, where they were exposed to continual trials, and harassed with various afflictions. Is it not thus, also, with regard to our redemption? By Christ we hear of a mighty Canaan, reserved for the followers of the Redeemer, but there is not an immediate entrance; a wide desert has to be traced, set with snares and peopled with enemies, and it is only through much tribulation that we can take possession of the heritage. It is not only as a leader, but equally as a lawgiver, that Moses bears a striking resemblance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do not think that it was in his capacity as a leader and a lawgiver that Moses most eminently typified Christ. We go on to observe that Moses acted as a mediator between God and the Israelites; and if as mediator, then was he indeed like the Lord our Redeemer. The name of mediator is expressly given by St. Paul to Moses; for you will remember that, in writing to the Galatians, be says, “The law was ordained by angels in the hand of a mediator.” The reference here is unquestionably to Moses; and, therefore, his claim to being reckoned a mediator rests upon evidence which admits of no dispu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more minutely, the particulars of Moses’ life. With regard to the very infancy of the two whom we wish to set before you as type and antitype, you will remember that Moses was wonderfully preserved when in childhood--preserved from Pharaoh’s order; and thus was Christ preserved when Herod slew all the children in Bethlehem. Moses fled from his country to escape the wrath of the king, and then there came to him a message, “Go, return into Egypt for all the men are dead which sought thy life.” Christ fled in like manner, and then there came a message, in almost the same words, to Joseph, “Return, for they are dead which sought the young child’s life.” Moses, as we before said, contended with the magicians, and forced them to acknowledge his power--Christ contended with evil spirits, and obtained from them a similar confession. Immediately before the emancipation of Israel, Moses instituted the Passover--immediately before redeeming mankind, Christ instituted the Lord’s Supper. When Moses had to appoint elders, he appointed seventy--when Christ chose His disciples, He also chose seventy. Into the land that was to be conquered Moses sent twelve men as spies--when the world was to be subdued, Christ sent twelve men as apostles. How did Moses overcome Amalek? By extending both his arms, and keeping them stretched out. How did Christ subdue all men? Only by suffering His hands to be nailed to the Cross. As a prophet, Moses had to deal with a barbarous generation, who were not to be won over to the obeying of God; and who, consequently, with the exception of two, all perished in the wilderness, in forty years. And was not Christ sent to an obdurate people? Moses had to endure ill-treatment from his own family--his brother Aaron and his sister Miriam rebelled against him; and we are told of Christ, “Neither did His brethren believe on Him.” Moses fed the people miraculously in the wilderness; Christ fed thousands miraculously in the desert. And, in making a covenant of blood between God and the people, did he not again represent the Redeemer, who, by His own blood, hath “brought nigh those who were sometime afar off”? It was not until Moses was dead that the people could enter the promised land; it was only by the death of Christ that the kingdom of heaven was opened to believers. It was, in one sense, for the iniquities of the people that Moses died. “The Lord was angry with me for your sakes, and sware that I should not go over Jordan, and that I should not go in unto that good land, which the Lord thy God giveth thee for an inheritance; but I must die.” We need not tell you that it was for the sins of the world that Christ poured out His soul unto death, in the fulness of His strength, when His eye was not dim nor His natural force abated. Did Moses go up in the sight of the people to the top of Mount Nebo, on purpose to die? and when Christ was yet in the flower of His age, unworn by any sickness, did He go up in the presence of the nation, to the summit of Calvary, on purpose to endure death? Before he went up to die, Moses comforted the disconsolate tribes with an assurance that God would raise them up another prophet; before He went up to die, Christ said to His desponding disciples, “I will not leave you comfortless; I will pray the Father, and He shall give you another Comforter.” And, to add but another point of correspondence, Moses was buried, but no one knew where his body lay; Christ was buried, and yet were not His remains in vain sought for by the Jews?</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office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 xml:space="preserve"> The prophetic office of Christ is one of a peculiarly gracious and encouraging nature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ic office of Christ is one of infinite dignity, inasmuch as He transacted in it with God for our salvation, and was able to sustain that manifestation of the Divine glory and holiness which no mere man can behold and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presents us with an interesting view of the security and blessedness of all who enjoy an interest in the benefits of Christ’s mediation. They shall not hear God’s voice nor see His face as the holy, and righteous, but deeply offended arbiter of the destinies of the moral universe, taking vengeance upon His enemies--they shall not have to encounter a conflict with His outraged holiness, and violated justice, and insulted power; but as He shall look upon them through the medium of a Saviour’s imputed righteousness and merits, so shall they, on the other hand, sea Him in the attractive and winning light of a Saviour’s compassion, benignity, and love. (</w:t>
      </w:r>
      <w:r>
        <w:rPr>
          <w:rFonts w:cs="Arial" w:ascii="Arial" w:hAnsi="Arial"/>
          <w:i/>
          <w:iCs/>
          <w:color w:val="000000"/>
        </w:rPr>
        <w:t>J. For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he type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we survey the general history of the Israelites, we shall find that it is a picture of man’s history as the Gospel displays it to us, and that in it moses takes the plac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reveals to us the will of God, as Moses did to the Israelites. He is our Prophet as well as our Redeemer. Favoured as he was, Moses saw not the true presence of God. Flesh and blood cannot see it. But Christ really saw, and ever saw, the face of God, for He was no creature of God, but the only-begotten Son, who is in the bosom of the Father. Christ has brought from His Father for all of us the full and perfect way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es was the great intercessor when the Israelites sinned. In this he shadows out the true Mediator between God and man, who is ever at the right hand of God making intercession for us. Moses was excluded from the Promised Land, dying in sight, not in enjoyment, of Canaan, while the people went in under Joshua. This was a figure of/the that was to come. Our Saviour Christ died that we might live; He consented to lose the light of God’s countenance that we might gain it. Moses suffered for his own sin; Christ was the spotless Lamb of God. His death is meritorious; it has really gained our pardon.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nd typical character of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Moses in his moral excell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vigorous faith in the declara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heerful obedience to the command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distinguished for a spirit of fervent devo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distinguished for enlarged and unwearied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 celebrated for astonishing meek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religion was characterised by its constancy and perse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Moses as an illustrious type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nderful preservation of both in inf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llectual qualifications of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luntary poverty and reproach of bo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ffices which both sustai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igns and miracles which both wrou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oth fasted forty days and forty ni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other traits of likeness between Moses and Jesus, but the above must suffice. In many things there was a great disparity betwee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admire Moses; but Jesus demands our suprem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read the law of Moses, but believe and trust in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ell to contemplate the moral excellencies and official engagements of Moses; but it is better to meditate upon the scene on the holy mount of transfiguration, where Moses and Elias both did homage to Jesus, and conversed of His decease, which He was to accomplish at Jerusalem, and where the voice from the excellent glory was heard, “This is My beloved Son, in whom I am well pleased, hear ye Him.”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 typ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circumstances connected with their bi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voluntary abasement and hum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th were especially appointed to be the deliverers of the afflicted and the oppres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oth of them delivered the laws and mind of God to the peo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oth of them were appointed leaders of the peop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oth of them acted as mediators between God and the peopl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Both of their engagements were connected with the ministrations of angel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Both were distinguished for high moral endowments.</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Both were eminent prophets of the Most High God.</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Both obtained unspeakably valuable blessings for the people.</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Both lived and laboured for the well-being of others.</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Both were treated with ingratitude by those whose welfare they lived to promot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es was the head of that dispensation which was legal and ceremonial, and Which passed away. Jesus is the head of that economy which is spiritual, gracious, and abi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joice that we are not come to Sinai, but Zion; not under the law, but under grace; not the followers of Moses, but the discipl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disobedience to Moses and his law was visited with God’s displeasure, how shall those escape who neglect Christ’s salvation, and obey not His Gospel?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emblance of Jesus to M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words principally contain a prophecy of the Messiah. First, the word “prophet” is expressed in the singular number, and intimates plainly the raising up of a certain illustrious prophet at a fixed time, rather than a constant succession of prophets. Moses expressly adds, “like unto me,” that is, in the principal part of his character--one who should not only be a prophet, but also a legislator. But, from the time of Moses to the days of our Saviour, there was no prophet who had the same authority as Moses had, for the succeeding prophets were only interpreters of the Mosaic law, they only exhorted the people to obey the law of Moses; reproved the transgressors of it; and, by foretelling punishments to be inflicted upon them by God, awakened them to return to the obedience of this law. Jesus appeared in the world at that period when the Jewish nation had the highest expectation of the coming of their Messiah. There is no doubt but the ancient Jews acknowledged this text to be particularly applicable to the Messiah (</w:t>
      </w:r>
      <w:hyperlink r:id="rId105">
        <w:r>
          <w:rPr>
            <w:rStyle w:val="InternetLink"/>
            <w:rFonts w:cs="Arial" w:ascii="Arial" w:hAnsi="Arial"/>
            <w:color w:val="000000"/>
          </w:rPr>
          <w:t>Acts 3:22</w:t>
        </w:r>
      </w:hyperlink>
      <w:r>
        <w:rPr>
          <w:rFonts w:cs="Arial" w:ascii="Arial" w:hAnsi="Arial"/>
          <w:color w:val="000000"/>
        </w:rPr>
        <w:t xml:space="preserve">; </w:t>
      </w:r>
      <w:hyperlink r:id="rId106">
        <w:r>
          <w:rPr>
            <w:rStyle w:val="InternetLink"/>
            <w:rFonts w:cs="Arial" w:ascii="Arial" w:hAnsi="Arial"/>
            <w:color w:val="000000"/>
          </w:rPr>
          <w:t>Acts 7: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here given exactly corresponds to Jesus of Nazareth; and He resembled Moses in more respects than any other prophet ever d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ewish nation have been, and still are, severely punished for their disobedience to this proph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luding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ee that Christianity is indeed near as old as the creation. The two dispensations resemble a building supported by two pillars, joined and cemented together, Jesus Christ being the chief cornerstone whom God has placed in Zion; so that if you remove either of the two, the whole must fall to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see that the infidelity of the Jewish nation is unreasonable and inexcus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see the folly and inevitable ruin of such as reject Jesus Christ, whose mission God has attested by so many proof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see the just foundation all true Christians have for zealously promoting the interests of the Gospel. (</w:t>
      </w:r>
      <w:r>
        <w:rPr>
          <w:rFonts w:cs="Arial" w:ascii="Arial" w:hAnsi="Arial"/>
          <w:i/>
          <w:iCs/>
          <w:color w:val="000000"/>
        </w:rPr>
        <w:t>James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 typ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a prophet like unto Moses; and He is so in two respects: first, as to His teaching; and secondly, as to His predictions. The office of the prophet was two fold; he not only revealed, by the inspiration of God, the things which should be hereafter; but he also, by the same inspiration, declared unto the people the mind and will of God, as well as their duty towards Him: he was a preacher as well as a prophet. It was so in the case of Moses. He made known to the people of Israel the glorious character of the Most High--His holiness, His majesty, His mercy, His justice. But not only did Moses deliver to Israel heavenly doctrine, and gave them precepts for their guidance; but he foretold their future fortunes, yea, he foretold that they would disobey those very precepts. “I know”, he says, “that after, my death ye will utterly corrupt, yourselves, and turn aside from the way which I have commanded you; and evil will befall you in the latter days, because ye will do evil in the sight of the Lord, to provoke Him to anger with the work of your hands.” But let us turn from Moses to Christ, “a Prophet mighty in word and deed before God and all the people”; that greater Prophet, whom Moses himself foretold, and of whom he was but a type. We find in our blessed Lord the same union of the two qualifications of the prophet. He is our great Teacher; and He also foretold things to come. Christ is our great Teacher; and “who teacheth like Him?” The teaching of Christ is so full, so important, and so adapted to promote our real welfare, that it demands our most intense and diligent study. Let us just glance at some of the truths which His teaching conveys to us. Moses revealed to the children of Israel only just so much of the character of God as God saw fit to make known to him; but our Divine Teacher comes from the very bosom of the Father; He is the Revealer of the Father to the sons of men; yea, He is Himself “Immanuel, God with us.” Moses gave to Israel precepts whereby they might live; but the blessings attached to them were but temporal: the great truths connected with the life to come were but obscurely revealed to them. But our great Teacher has “brought life and immortality to light.” He teaches us the necessity of a change of heart, if we would dwell forever in the realms of holiness and peace: “Except a man be born again, he cannot see the kingdom of God.” He has told us of the absolute necessity that our sins should be forgiven, if we would obtain everlasting life, and the way by which we are to obtain that forgiveness. And He does what Moses could never do: He sends His Holy Spirit to write His law upon our hearts. Moses gave to Israel the law of the Ten Commandments, as well as the ceremonial law; but our Teacher has made known to us the Gospel. The moral law was indeed glorious, its holiness was its glory: but it could not save: it could but convince of our sins, and condemn us for our disobedience. But Jesus has come to us with better tidings: He tells us how we may escape the condemnation of the law. “He hath redeemed us from its curse, being made a curse for us.” Christ our Prophet also foretells things to come. He foretold, as Moses did, the destruction of the city of the Jews, and of their magnificent temple; and, in the prospect of the inconceivable misery which they were about to suffer, His heart was filled with angu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ther points of resemblance between Moses and Christ are presented to us in the text. We are told, “the Lord thy God will raise up unto thee a prophet like unto me.” Moses was commissioned by God as a prophet to Israel; and he came to them with all the authority of such high commission. His words were as though they had been spoken by God Himself; and it was at their peril that the Israelites refused to hear him. So also is Christ sent unto us by God. The same almighty Being who created the heavens and the earth, who formed the spirit of man within him, our Creator, Benefactor, and Preserver, has sent unto us Jesus, to be our great Teacher. What greater inducement can we have to hearken to His v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es was a prophet raised up in Israel from among themselves. God sent not an angel to be their instructor, but a man of like passions with themselves; one who could sympathise and bear with them, and one whom they might approach without fear. So also was Christ raised up to us from among our brethren; forasmuch as the children were partakers of flesh and blood, He also Himself likewise took part of the s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Moses prophesied that the Lord would raise up this mighty Prophet unto Israel; and it is true that Jesus came to preach salvation first to the Jew. He said, “I am not sent but unto the lost sheep of the house of Israel.” But there is a spiritual Israel, the seed of Abraham by faith, even the company of all true believers; and unto them Christ was raised up to be a Prophet, the great Prophet of His Church. (</w:t>
      </w:r>
      <w:r>
        <w:rPr>
          <w:rFonts w:cs="Arial" w:ascii="Arial" w:hAnsi="Arial"/>
          <w:i/>
          <w:iCs/>
          <w:color w:val="000000"/>
        </w:rPr>
        <w:t>M. T. Spenc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nce of Christ as a Prophet</w:t>
      </w:r>
    </w:p>
    <w:p>
      <w:pPr>
        <w:pStyle w:val="Web"/>
        <w:snapToGrid w:val="false"/>
        <w:spacing w:lineRule="atLeast" w:line="360" w:before="0" w:after="0"/>
        <w:ind w:firstLine="200"/>
        <w:jc w:val="both"/>
        <w:rPr/>
      </w:pPr>
      <w:r>
        <w:rPr>
          <w:rFonts w:cs="Arial" w:ascii="Arial" w:hAnsi="Arial"/>
          <w:color w:val="000000"/>
        </w:rPr>
        <w:t>What strikes one perhaps most of all in looking at the old castles in England is the meagre openings that they have for light. How did the people inside of them contrive to live and read and write? With these apertures and passages out to the glorious day no bigger than the barrel of a gun, how did they manage their existence? What incomparable comforts men have today in the great windows that open back and front, and often on the sides, out into God’s ample and beautiful world! These old castles, with the stray beams struggling in upon broken down halls and dungeons, with the glorious floods of light forbidden to enter, are a picture of the men who shut out the Lord. The rejection of Christ is the refusal to let in the light, is the shrinking back into the dark castle, into the rude home of barbarism and privation. The acceptance of Christ is the acceptance of modem life in its highest meaning, giving a welcome to its ideas, its spirit of reform, its determination to conquer the world. It is a coming out of the dark prison of self-containment into an utter openness toward the infinite God. (</w:t>
      </w:r>
      <w:r>
        <w:rPr>
          <w:rFonts w:cs="Arial" w:ascii="Arial" w:hAnsi="Arial"/>
          <w:i/>
          <w:iCs/>
          <w:color w:val="000000"/>
        </w:rPr>
        <w:t>George A. Gord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Deuteronomy 1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every slayer may flee t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es of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many, besides the murderer of Uriah, who have need to cry with him, “deliver me from blood guiltiness, 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since a preacher must address his own conscience, as well as those of the hearers, I cannot forget the fearful applicability which this charge of blood guiltiness may have to Christian ministers. If ministers neglect to warn the wicked, if they keep back from the people any part of the counsel of God, either doctrinal or practical, and do not declare it; if they omit in their teaching either “repentance towards God,” which is the beginning of the Gospel, or “faith towards our Lord Jesus Christ,” which is the body and substance of it--blood lieth at their door, the angel of Divine vengeance is abroad in pursuit of them: blood for blood, life for life, this is His legal requirement; His eye shall not pity, neither shall it spare; the manslayer’s life--not the life of his body, but the life of the soul--is justly forfeit, unless, indeed, there be, under the economy of grace, some spiritual city of refuge appointed for him, into which he may flee and be 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n, I pray you, that subtle, undefinable thing, conveyed in a single remark, or in a single glance, or even sometimes in a single gesture, called influence. Consider how it propagates itself, and runs along like beacon fires--how alarmingly contagious and infectious its natur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influence which all people professing religion exercise on society at large, and claim to exercise, is too important to go without some rem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ner’s spiritual refuge, I need not tell you, is Jesus Christ, who represents also the merciful elders and the anointed high priest; and the road by which we flee to Christ spiritually is the road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must fly to Christ, as if for his life, as a man flies from a falling house or a beleaguered town--as righteous Lot was directed to flee from the cities of the p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mpediments were removed out of the manslayer’s way, and the road was made as easy and obvious to him as possible, so it is a very simple thing to believe in Christ, and thus to flee to our spiritual City of Refuge--so much so, that its extreme simplicity sometimes puzzles us, and makes us look with distrust upon faith, as if so very obvious a thing could not be the appointed way of coming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merciful Elder, Jesus Christ, comes to the gate of the city of refuge, what have we to plead with Him? We have nothing to plead but our own sin and misery, and the Divine covenant which was ratified by His blood--the Divine assurance that He is able to save to the uttermost those who come unto God by Him. We must insist upon our right to receive a “strong consolation” for our troubled conscience, even because we have in God’s appointed way “Cried for a refuge to lay hold on the hope set before us” in Him. And surely the merciful Elder will receive and comfort us, and give us a place that we may dwell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 manslayer was to abide in the city of his refuge--and so must we abide in ours, if we would be safe. The justice of God may arrest us the moment we are ou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then, are some of the points of analogy between the Jewish city of refuge and its New Testament Antitype. There are two points of glorious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ty of refuge was permanently available only to such manslayers as had acted without any evil intent. Not so our City of Refuge! Christ is able to save to the utter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slayer was to remain in the city until the high priest died. But our High Priest never dies. “He ever liveth to make intercession for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o we wish to know whether we are abiding in this City of Refuge, under the wing of the merciful Elder, under the auspices of the Great High Priest? There is only one safe test of this, and it is very easily applied. “He that saith he abideth in Him ought himself also so to walk even as He walked”; and again, “Whosoever abideth in Him, sinneth not”; and again, “He that keepeth His commandments dwelleth in Him.” As the evidence of our being in Christ at all is our bearing fruit, so the evidence of our abiding in Him is our bearing much fruit; “He that abideth in Me, and I in him, the same bringeth forth much fruit.” And the fruit is this: “love, joy, peace, long-suffering, gentleness, goodness, faith, meekness, temperance, against which there is no law.”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liver him into the hand of the ave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fuge for a man hater</w:t>
      </w:r>
    </w:p>
    <w:p>
      <w:pPr>
        <w:pStyle w:val="Web"/>
        <w:snapToGrid w:val="false"/>
        <w:spacing w:lineRule="atLeast" w:line="360" w:before="0" w:after="0"/>
        <w:ind w:firstLine="200"/>
        <w:jc w:val="both"/>
        <w:rPr/>
      </w:pPr>
      <w:r>
        <w:rPr>
          <w:rFonts w:cs="Arial" w:ascii="Arial" w:hAnsi="Arial"/>
          <w:color w:val="000000"/>
        </w:rPr>
        <w:t>The universe was not constituted to give security to murderers: there is no shelter for a man hater. He may get into a city of refuge, but he is to be dragged out of it: the evil-doer may make a profession of religion, but his cloak, though of velvet and gold braided, must be torn from his shoulders. The universe has no lodgment for the man of malicious heart and murderous spirit; the city of refuge in Israel was not built for him; he has no right in it; to pity him is to despise the law; to pity the murderer is to forget the murdered. The eyes of justice are fixed upon both points in the case. It is an evil sentiment that spares the wrong-doer and forgets the wrong-endurer, the sufferer of wrong. There is one place appointed for the murderer. Who is the murderer? Not the shedder of blood:--whoso hateth his brother without a cause is a murderer. This is the great law, not of Israel only, but of the Church of Christ in all ages. Beware of malice! It does not always begin in its broadest form, or leap at once in all its intensity into human action: it begins in little frets and spites and jealousies; it starts out of a root of criticism, of fault finding, and investigations into consistency; it may begin as a clever action, showing the spirit of judgment, and proving itself to be equal to the analysis of the most hidden motive; but it grows; disappointed, it begins to justify itself; foiled in its attempts to succeed, it retires that it may increase the supposed evidence that is at command; then it returns to the onslaught; it grows by what it feeds on; at last, philanthropy--love of man--dies, and misanthropy--hatred of man--takes its place. Then is the soul a murderer; and, thank God, there is no city of refuge for the murderer of life, of hope, of love, of trust!--open the door and thrust ye the unprofitable servant into outer darkness!--the sun will not spare a beam to bless the murderer. Christ is not a refuge in the sense of a criminal being able to outrun justice. The picture in Israel was the picture of a man fleeing for refuge and an avenger fleeing after him; and if the avenger were swifter of foot, the man slayer might be killed outside the city. There is no such picture in Christianity. In Christ we do not outrun justice: justice itself, by a mystery we can neither understand nor explain, has been satisfied by Christ.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Deuteronomy 1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remove thy neighbour’s land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landmarks rem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ones indicating boundaries might easily be removed. Ditches could be secretly levelled. This would materially affect property, and be a great evil in land where territory was distributed by lot. Removal w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disregard ancient custom. “They of old have set,” with care and justice. “Custom is held as law.” Fixed law and fixed boundaries should he respected. But many scorn ancient landmarks as relics of bygone days. Impatient of restraint, they seek wider range of thought and action, indulge in novelties, and cry, Down with temples, and away with creeds and the B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violate the law of God. Heathen nations held every landmark as sacred. God, as the proprietor of all the earth, set bounds for Israel, allotted their lands which they held in trust, and bound them in terms imposed by His will (</w:t>
      </w:r>
      <w:hyperlink r:id="rId109">
        <w:r>
          <w:rPr>
            <w:rStyle w:val="InternetLink"/>
            <w:rFonts w:cs="Arial" w:ascii="Arial" w:hAnsi="Arial"/>
            <w:color w:val="000000"/>
          </w:rPr>
          <w:t>Deuteronomy 27:17</w:t>
        </w:r>
      </w:hyperlink>
      <w:r>
        <w:rPr>
          <w:rFonts w:cs="Arial" w:ascii="Arial" w:hAnsi="Arial"/>
          <w:color w:val="000000"/>
        </w:rPr>
        <w:t>). Hence removal of landmarks is violation of His command, and direct insult to His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defraud our neighbour. Landmarks were witnesses of the rights of each man. Removal was selfish and unjust invasion of property. To enlarge your own estate at the expense of your neighbour’s is theft. Each one should know his own, and not defraud another by concealment, forgery, or robbery. “Thou shalt not defraud thy neighbour, neither rob him” (</w:t>
      </w:r>
      <w:hyperlink r:id="rId110">
        <w:r>
          <w:rPr>
            <w:rStyle w:val="InternetLink"/>
            <w:rFonts w:cs="Arial" w:ascii="Arial" w:hAnsi="Arial"/>
            <w:color w:val="000000"/>
          </w:rPr>
          <w:t>Leviticus 19:13</w:t>
        </w:r>
      </w:hyperlink>
      <w:r>
        <w:rPr>
          <w:rFonts w:cs="Arial" w:ascii="Arial" w:hAnsi="Arial"/>
          <w:color w:val="000000"/>
        </w:rPr>
        <w:t xml:space="preserve">; </w:t>
      </w:r>
      <w:hyperlink r:id="rId111">
        <w:r>
          <w:rPr>
            <w:rStyle w:val="InternetLink"/>
            <w:rFonts w:cs="Arial" w:ascii="Arial" w:hAnsi="Arial"/>
            <w:color w:val="000000"/>
          </w:rPr>
          <w:t>Mark 10:19</w:t>
        </w:r>
      </w:hyperlink>
      <w:r>
        <w:rPr>
          <w:rFonts w:cs="Arial" w:ascii="Arial" w:hAnsi="Arial"/>
          <w:color w:val="000000"/>
        </w:rPr>
        <w:t xml:space="preserve">; </w:t>
      </w:r>
      <w:hyperlink r:id="rId112">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expose to a dreadful curse. The execration of men is something, but who can bear the curse of God? The field of the fatherless is under Almighty protection. The poor may seem helpless, but special warning is given against their oppression. “Remove not the old landmark, and enter not into the fields of the fatherless” (by acts of violence or removal of boundaries), “for their Redeemer is mighty to vindicate outraged innocence” (</w:t>
      </w:r>
      <w:hyperlink r:id="rId113">
        <w:r>
          <w:rPr>
            <w:rStyle w:val="InternetLink"/>
            <w:rFonts w:cs="Arial" w:ascii="Arial" w:hAnsi="Arial"/>
            <w:color w:val="000000"/>
          </w:rPr>
          <w:t>Proverbs 23:10-11</w:t>
        </w:r>
      </w:hyperlink>
      <w:r>
        <w:rPr>
          <w:rFonts w:cs="Arial" w:ascii="Arial" w:hAnsi="Arial"/>
          <w:color w:val="000000"/>
        </w:rPr>
        <w:t>). This in after times was the great affront of national provocation (</w:t>
      </w:r>
      <w:hyperlink r:id="rId114">
        <w:r>
          <w:rPr>
            <w:rStyle w:val="InternetLink"/>
            <w:rFonts w:cs="Arial" w:ascii="Arial" w:hAnsi="Arial"/>
            <w:color w:val="000000"/>
          </w:rPr>
          <w:t>Hosea 5:10</w:t>
        </w:r>
      </w:hyperlink>
      <w:r>
        <w:rPr>
          <w:rFonts w:cs="Arial" w:ascii="Arial" w:hAnsi="Arial"/>
          <w:color w:val="000000"/>
        </w:rPr>
        <w:t>). (</w:t>
      </w:r>
      <w:r>
        <w:rPr>
          <w:rFonts w:cs="Arial" w:ascii="Arial" w:hAnsi="Arial"/>
          <w:i/>
          <w:iCs/>
          <w:color w:val="000000"/>
        </w:rPr>
        <w:t>J. Wolfenda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Deuteronomy 2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ou goest out to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dertaken to accomplish the purpose of God. “In the name of our God we will set up our ba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nctioned by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ill is ascertained by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ill is declared by His serv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ducted by the precepts of God.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fe a warfa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warfare is against mighty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in nu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rrible in equip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warfare right men are wa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lea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soldi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warfare we should not be dishear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rovidence encourages us. “Brought thee up out of the land of Egypt.” There is constant reference to this deliverance most striking and instructive. History unfolds Divine providence; abounds with proofs of omnipotence, and pledges of help. Examples are cited to animate to fortitude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resence is with us. “The Lord thy God is with thee.” Not merely as commander, but “goeth with you” into the greatest danger. Not as a spectator, like Xerxes, who viewed the conflict from on high, but “to fight for you” with the determination to save you. The Lord thy God, He it is, not a common general, “that doth go with thee; He will not fail thee, nor forsake thee.”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not afr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forbid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rael had seen little of war, only a few brushes in their journey with inferior adversaries. Things would soon become more serious. Hence alarm and need of admonition and encouragement. All Christians are soldiers, and wage a good warfare. It is a necessary and trying warfare--continues through every season and in every condition. The forces of their enemies may be superior in number, vigilance, wisdom, and might. Hence danger of alarm and need of fortitude in the warrior. None have better grounds for courage than we; not in ourselves, for then we must f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resence: “For the Lord thy God is with thee.” Antigonus said to his troops, dismayed at the numbers of the foe,” How many do you reckon me for? But God is all-wise and almighty. “They that be with us are more than they that he with them.” “Greater is He that is in us than he that is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gency: “Who brought thee up out of the land of Egypt.” To a Jew, this was not only a proof, but a pledge; not only showed what He could do, but was a voucher of what He would do. He is always the same, and never suffers what He has done to be undone. Strange would it have been, after opening a passage through the sea, to have drowned them in Jordan. What would have been thought of His great name, after placing Himself at their head to lead them to Canaan, if He had suffered them to be overcome by the way? He, who begins the work, is not only able to finish, but begins it for the very purpose. “He that spared not His own Son, but delivered Him up for us all, how shall He not with Him also freely give us all things?”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Deuteronomy 20: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him go and return to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emptions in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diers must be as free from care and cowardice as possible. Wellington declared “that the power of the greatest armies depends upon what the individual soldier is capable of doing and bearing.” Four classes are here exemp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involved in business. The soldier leaves his private business when he enlists to serve his country. The farmer leaves his plough, the mechanic his shop, and the merchant his store. In Israel those were not called to serve who, from circumstances and prospects, would feel most keenly the hard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engaged in dedicating a house. They must return to their house lest another dedica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engaged in planting a vineyard must enjoy the fruit of it. Building and planting are good and needful for the community, but encumber the soldi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hindered by social ties. “What man hath betrothed a wife and not taken her” (</w:t>
      </w:r>
      <w:hyperlink r:id="rId117">
        <w:r>
          <w:rPr>
            <w:rStyle w:val="InternetLink"/>
            <w:rFonts w:cs="Arial" w:ascii="Arial" w:hAnsi="Arial"/>
            <w:color w:val="000000"/>
          </w:rPr>
          <w:t>Deuteronomy 20:7</w:t>
        </w:r>
      </w:hyperlink>
      <w:r>
        <w:rPr>
          <w:rFonts w:cs="Arial" w:ascii="Arial" w:hAnsi="Arial"/>
          <w:color w:val="000000"/>
        </w:rPr>
        <w:t xml:space="preserve">; </w:t>
      </w:r>
      <w:hyperlink r:id="rId118">
        <w:r>
          <w:rPr>
            <w:rStyle w:val="InternetLink"/>
            <w:rFonts w:cs="Arial" w:ascii="Arial" w:hAnsi="Arial"/>
            <w:color w:val="000000"/>
          </w:rPr>
          <w:t>Deuteronomy 24:5</w:t>
        </w:r>
      </w:hyperlink>
      <w:r>
        <w:rPr>
          <w:rFonts w:cs="Arial" w:ascii="Arial" w:hAnsi="Arial"/>
          <w:color w:val="000000"/>
        </w:rPr>
        <w:t>). “It was deemed a great hardship to leave a house unfinished, a new property half-cultivated, and a recently contracted marriage unconsummated, and the exemptions allowed in these cases were founded on the principle that a man’s heart being deeply engrossed with something at a distance, he would not be very enthusiastic in the public service.” In an army there should be one heart, one purpose, and one desire to please the commander. In the corps of Christian soldiers there is entire obedience to the will of the Captain of ou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deficient in personal qualifications. The fearful and faint-hearted were not permitted to w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oral qualifications. Some think that the fear named arose from an evil conscience, which makes a man afraid of danger and death. Men of loose and profligate lives are often cowards and curses to an army. Hence those conscious of guilt were to be sent away. “A guilty conscience needs no accuser.” “Conscience makes cowards of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natural qualification. The allusion seems to be natural cowardice. Men reverence bravery, but cowards are objects of scorn. Wellington said of some foreigners who ran away from the field of Waterloo, “Let them go; we are better without them.” There must be no fear in officers or men. No cowards in the ranks lest the army flee before the enemy.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ful and faint-heart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nt-hearted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rmy might thus be greatly reduced; we must remember, however, that reduction may mean increase. We do not conquer by number but by quality. One hero is worth ten thousand cowards. Caesar is in himself more than all his legions. Quality counts for everything in the greatest battles and the most strenuous moments of life. Given the right quality, and the issue is certain. Quality never gives in; quality is never beaten; quality flutters a challenge in its dying moments, and seems to say, “I will rise again and continue the fight from the other side.” So the army was reduced, and yet the army was increased in the very process of reduction. Today the great speech is made over again--“What man is there that is fearful and faint-hearted? let him go and return unto his house, lest his brethren’s heart faint as well as his heart.” We cannot deny the fact that most Christian professors are faint-hearted; they are not heroic souls. What is the explanation of faint-heartedness? Want of conviction. Given a convinced Church, and a heroic Church is the consequence; given a Church uncertain, unconvinced, and you have a Church that any atmosphere can affect and any charlatan can impose upon. We must, therefore, return to foundations, to central principles, to primary realities; and having made sure of these the rest will arrange itself. Where is conviction There may be a good deal of concession: there may be a strong indisposition to object to, or to deny, or to bring into discredit, theological problems and religious usages, but what is needed is something more--clear, well-reasoned, strongly grounded conviction; and where this rules the mind every faculty is called into service, and the battle of life is conducted with heroic decision and chivalrous self-forgetfulness. It was well understood in Israel that the faint-hearted man does more harm than he supposes he does. It is the same all the world over and all time through. The timid man says, “I will sit behind.” Does his retirement behind mean simply one man has gone from the front? It means infinitely more--it is a loss of influence, a loss of sympathy, a loss of leadership. A Christian professor is not at liberty to say he will abide in the shade; he will allow the claims of others; any place, how obscure soever, will do for him. Have no patience with men who tell such lies! They have no right to be behind; their mission should be to find the best place, and to wake up every energy--to stir up the gift that is in them; and every man should feel that the battle depends upon him. The discouraging influence of faint-heartedness it is impossible to describe in words. Better have a congregation of six souls of light and fire and love, than have a great crowd without conviction, easy-going, flaccid in sentiment and thought--without central realities and foundations that can be relied upon. “What man is there that is fearful and faint-hearted? Let him go”: he is not a loss--his going is the gain of all who are left behind. How marvellously faint-heartedness shows itself! In one ease it is fear of heresy. In another case it is fear of criticism. What will the people next door say? What will the adjoining Church think? What will other men declare their judgment? In another case it is fear of sensation. We must not advertise, because some people might misunderstand it; we must not have too much music, because there are persons unable to follow the mystery of praise; we must not have anything unusual. To have such fainthearted men in the Church is the bitterest trial that Christ has now to undergo. There is another faintness which is rather to the credit of the man who experiences it--a faintness arising from great service, long-continued effort, and noble sacrificial consecration. When a man pours out his life for the cause he may well be faint now and then. A beautiful sentiment in Scripture describes his condition: “faint, yet pursuing”--putting out the arm in the right direction, looking along the right road, and saying in mute eloquence, “Give me breathing time, and I will join you again; let me rest awhile; do not take my sword away - in a day or two at most I will be at the front of the flight.” That is a faintness which may be the beginning of great strength. So God is gracious to us; having no sympathy with timidity and fear and cowardliness, He has infinite compassion upon those who, having worn themselves out in service, need space and time for breathing.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Deuteronomy 20: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save alive nothing that breath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rmination of Canaanites</w:t>
      </w:r>
    </w:p>
    <w:p>
      <w:pPr>
        <w:pStyle w:val="Web"/>
        <w:snapToGrid w:val="false"/>
        <w:spacing w:lineRule="atLeast" w:line="360" w:before="0" w:after="0"/>
        <w:ind w:firstLine="200"/>
        <w:jc w:val="both"/>
        <w:rPr/>
      </w:pPr>
      <w:r>
        <w:rPr>
          <w:rFonts w:cs="Arial" w:ascii="Arial" w:hAnsi="Arial"/>
          <w:color w:val="000000"/>
        </w:rPr>
        <w:t>Is not this fierce irruption in Canaan with fire and sword precisely similar to the wave of Mahomedan conquest? Is it any way different from the most pitiless of heathen invasions? How can we justify such an acquisition of territory as this, whilst we are, at least in theory, so scrupulous about adding one acre of unjustly acquired land to our dominions, and cannot let one drop of blood be shed, even in a conquered race, without inquiry? The key to this difficulty was given in the very first confirmation of the grant made to Abraham. When the land of Canaan was made over to him and his descendants, he was told that they could not at once enter on possession, “because the iniquity of the Amorites was not full.” The transference of territory was thus from the first viewed and treated as a judicial transaction. God reserves to Himself the right which all sovereigns must and do reserve--the right of removing offenders from the earth, and of confiscating their goods. In other respects this invasion finds a parallel in almost every century of history, and in every part of the world. It is, in point of fact, by conquest that civilisation has spread and is spreading upon earth, and in the career of progress the nations whose iniquities are full--that is to say, which have fallen too low for national redemption--have been swept away by the purer and stronger races. In this, therefore, there is no difference between the conduct of Israel and the conduct of other great nations. The difference consists in this--that while other nations have pushed their conquests for love of gain or glory, or through pride in their leader or mere lust of adventure, Israel entered Canaan as God’s servant, again and again warned that they were merely God’s sword of justice, and that if they forgot this, and began to think it was their own might that had emptied the land for them, they should themselves suffer the like extermination. Between this and many other outwardly similar conquests there was, in short, all the difference which there is between a righteous execution which rejoices the hearts of all good men, and a murder which makes us ashamed of our nature.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 conquest</w:t>
      </w:r>
    </w:p>
    <w:p>
      <w:pPr>
        <w:pStyle w:val="Web"/>
        <w:snapToGrid w:val="false"/>
        <w:spacing w:lineRule="atLeast" w:line="360" w:before="0" w:after="0"/>
        <w:ind w:firstLine="200"/>
        <w:jc w:val="both"/>
        <w:rPr/>
      </w:pPr>
      <w:r>
        <w:rPr>
          <w:rFonts w:cs="Arial" w:ascii="Arial" w:hAnsi="Arial"/>
          <w:color w:val="000000"/>
        </w:rPr>
        <w:t>The difference between the Jews and other people is precisely this:--All the great nations that we read of have effected extensive and, on the whole, salutary conquests. Their triumphs have been the means of spreading law, government, civilisation, where they would otherwise not have reached. They have swept away feeble, corrupt, sensualised people, who had become animal worshippers or devil worshippers, and had lost all sense of their human dignity. But we feel that the nations who have done these works have done them in great part for their own glory, for the increase of their territory, at the instigation and for the gratification of particular leaders. All higher and more blessed results of their success, which it is impossible not to recognise, have been stained and corrupted by the ignoble and selfish tendencies which have mixed with them, and been the motives to them; so that we are continually perplexed with the question, what judgment we shall form of them, or what different causes we can find for such opposite effects. There is one nation which is taught from the very first that it is not to go out to win any prizes for itself, to bring home the silver or gold, the sheep or the oxen, the men servants or the women servants; that it is to be simply the instrument of the righteous Lord against those who were polluting His earth, and making it unfit for human habitation.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extirpate the Canaanite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ommand to extirpate the Canaanites is regarded by many as one of the chief difficulties in the Old Testament. The difficulty lies not so much in the thing itself, as in our defective views of God, or of mail’s relation to Him, or of the supernatural character of the revelation made to Moses. The objection, it will be observed, is grounded (or it has no force) upon the supposed inconsistency of this command with the Divine righteousness and equity. Yet there are other acts of God, equally terrible and equally indiscriminate in their effects, which we never presume to call in question. When, for example, the Almighty sends an earthquake or a pestilence, there is no complaint of injustice; and yet earthquake and pestilence spare neither age nor sex nor rank, but involve all in the same ruin. Do fire or famine or cholera discriminate between the sexes, or spare the aged or the young? If the sword of Israel was commissioned to destroy all that breathed of the Canaanites, it certainly was not more indiscriminate than these other judgments of God. If we dare not assert or even insinuate injustice in the case of the one, neither can we rationally do so in the case of the other; nor can we deny to the Almighty the right to choose this or that method of chastising a guilty people, whether earthquake or famine, pestilence or war. We may further remember that the annihilation of a people is so far from being a new or an unexampled occurrence, that similar events in the overruling wisdom of God have been continually taking place ever since the dawn of history. For an example of it we need not travel beyond our own shores. Where are the original inhabitants of England? The Briton was subdued by the Saxon, the Saxon was driven out by the Norman and the Dane, each race leaving, however, some trace of itself in the stock and blood of the country. Yet the original race has been more completely extirpated than ever the Canaanitish races were during the Hebrew occupancy of Palestine. Still more complete has been the disappearance of the North American Indians. The red man has been driven farther and farther towards the setting sun, till the race seems threatened with absolute extermination, and is actually extinct over an area twenty times as great as that of Palestine. It appears to be an unvarying law, that the savage recedes before the civilised man. We cannot justify all the means by which this result is accomplished, or palliate the dark and monstrous crimes which have been perpetrated in the name of civilisation; yet it is an evident fact that the Ruler of nations is pleased to ordain, or to permit, that nations should be driven from their ancestral inheritance, and their places filled by others. Thus we see that what happened to the Canaanites is happening continually in the history of nations. In this view the phenomenon of the destruction of the Canaanite nations does not stand alone. It can be referred to a class. And there is no more ground for disputing the Divine justice in regard to the destruction of those people than in regard to the disappearance of scores and perhaps hundreds of other ancient races from the face of the earth; for it cannot be contended that there is any difference, as it regards justice and equity, whether a nation be extirpated by war, destroyed by famine or pestilence, or left to perish, like the aborigines of Australia, by hopeless and helpless exhaustion. (</w:t>
      </w:r>
      <w:r>
        <w:rPr>
          <w:rFonts w:cs="Arial" w:ascii="Arial" w:hAnsi="Arial"/>
          <w:i/>
          <w:iCs/>
          <w:color w:val="000000"/>
        </w:rPr>
        <w:t>L. H. Wisem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Deuteronomy 20: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destroy the tr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tting down fruit trees</w:t>
      </w:r>
    </w:p>
    <w:p>
      <w:pPr>
        <w:pStyle w:val="Web"/>
        <w:snapToGrid w:val="false"/>
        <w:spacing w:lineRule="atLeast" w:line="360" w:before="0" w:after="0"/>
        <w:ind w:firstLine="200"/>
        <w:jc w:val="both"/>
        <w:rPr/>
      </w:pPr>
      <w:r>
        <w:rPr>
          <w:rFonts w:cs="Arial" w:ascii="Arial" w:hAnsi="Arial"/>
          <w:color w:val="000000"/>
        </w:rPr>
        <w:t>It will be observed that this instruction is given to the Jews in the event of their going to war against any city. No question of mere horticulture arises in connection with this injunction. It is wantonness that is forbidden; it is not art that is decried. Trees that did not bear fruit were of course available for war, but trees that could be used for purposes of sustaining human life were to be regarded as in a sense sacred and inviolable. A prohibition of this kind is charged with lofty moral significance. When men go to war they are in hot blood; everything seems to go down before the determination to repulse the enemy and to establish a great victory. But here men in their keenest excitement are to discriminate between one thing and another, and are not to permit themselves to turn the exigencies of war into an excuse for wantonness or for the destruction of property that bears an intimate relation to human sustenance. Dropping all that is merely incidental in the instruction, the moral appeal to ourselves is perfect in completeness and dignity. Civilisation has turned human life into a daily war. We live in the midst of contentions, rivalries, oppositions, and fierce conflicts of every kind, and God puts down His law in the very midst of our life, and calls upon us to regulate everything by its sacredness. God has not left human life in a state of chaos; His boundaries are round about it; His written and unwritten laws constitute its restraints, its rewards, and its penalties; and even war in its most violent form is not to blind our eyes to the claims of God. Men say that all is fair in love and war, but this proverbial morality has no sanction in Holy Scripture. We are too apt to plead the exigency of circumstances in extenuation of acts that would not have otherwise been committed. It is evident that there are points in life at which circumstances must triumph or law must be maintained. Thus an appeal is made to reason and conscience nearly every day. When the human or the Divine must go down, the Christian ought to have no hesitation as to his choice. Victories maybe bought at too high a price. He who gives fruit-bearing trees in exchange for his triumphs may be said to have paid his soul for the prizes of this world. The young life, boastful of its energy, insists upon having its pleasures, cost what they may, and the old man is left to ruminate that in his youth he won his victories by cutting down his fruit trees. Two views may be taken of the circumstances and objects by which we are surrounded; the one is the highest view of their possible uses, and the other the low view which contents itself with immediate advantages. The wood of the fruit tree might be as useful as any other wood for keeping back an enemy or serving as a defence; but the fruit tree was never meant for that purpose, and to apply it in that direction is to oppose the intention of God. We are to look at the highest uses of all things--a fruit tree for fruit; a flower for beauty; a bird for music; a rock for building. Power and right are not co-equal terms. We have the power to cut down fruit trees, but not the right; we have the power to mislead the blind, but not the right; we have the power to prostitute our talents, but not the right. The right is often the more difficult course as to its process, but the difficulty of the process is forgotten in the heaven of its issue. To have the power of cutting down fruit trees is to have the power of inflicting great mischief upon society. A man may show great power in cutting down a fruit tree, but he may show still greater power in refusing to do so. The first power is merely physical, the second power is of the nature of God’s omnipotence. Forbearance is often the last point of power. To love an enemy is to show greater strength than could possibly be shown by burning up himself and his house, and leaving nothing behind but the smoking ashes. There are times when even fruit trees are to be cut down. Perhaps this is hardly clear on the first putting of it. The meaning is that fruit tree may cease to be a fruit tree. When Jesus came to the fig tree and found on it nothing but leaves, He doomed it to perpetual barrenness, and it withered away. Even the husbandman pleaded that if the fruit tree did not bear fruit after one more trial it should be cut down as a cumberer of the ground. Fruit trees are not to be kept in the ground simply because in years long past they did bear fruit. Trees are only available according to the fruit which they bear today. “Herein is My Father glorified, that ye bear much frui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or timb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ruit tree may be used for timber, or it may be kept for fruit. In the legislation of Moses there is a command which directs the Hebrews to spare the fruit trees of the Promised Land. Moses knew that the land would be occupied by conquest. The Hebrews would have to besiege many of its towns and cities before they could enter them. For the siege they would require timber, and would be apt to destroy the groves of olives and palms and oranges, which have always been the wealth of Palestine. Inasmuch as they were expecting to find their homes in these conquered towns and cities, it was very important that the fruit trees should be pre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s opportunities and institutions are our fruit trees. They may be used for timber, or they may be preserved for fruit. It is possible to exhaust their power and vitality now, or they may be protected and developed, and made to yield fruit from generation to generation. The law of Moses--and his words here, or elsewhere, are confirmed by other portions of Holy Scripture--commands men to regard the future. Life’s advantages are designed for those who shall come after us, as well as for those who now enjoy them. We are only stewards. Our interest is but a life interest. The future most not be sacrificed to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how often this sacrifice is witnessed! When I see a man who is making a fortune by dishonest practices, I feel that he is converting fruit trees into timber; when I see a young Christian, who is absorbed in all the gaieties of social life, eager for the dance and the card party and the race, I feel that he is turning his fruit trees into timber; when I see a schoolboy who refuses the education which his father offers him, I feel that he is raising an axe against the fruit trees; when I hear a man say that his business will be ruined if he becomes a Christian, I look about me to see what he is building with the timber of his fruit trees; when I meet with individuals who are neglecting the salvation of their souls for the sake of worldly pleasure, I tremble for the fruit trees; when I hear distant nations calling in vain for the Gospel, and then realise that the Church has wealth and influence, I wonder if the fruit trees are used for ti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ways of violating this law. The axe is busy all the time. Our fruit trees are constantly sacrificed. For men too often prefer a present gratification to a future good; and they try and gain the whole world, even at the risk of losing their immortal souls. The rich man of the parable did so, and Lazarus did not. And by and by the one was comforted and the other was torme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ur regard for the Sabbath this principle has place and importance. The Sabbath is a fruit tree. It may be converted into timber. If you have a journey to make, you can use the Sabbath; if yon have any work to accomplish, you can employ the hours of holy time; if you wish to live for pleasure, you can count the days of pleasure in a week seven instead of six. A present and temporary advantage may thus be gained. But how about the future? Is it right or wise to break in upon the sanctity of the Sabbath? Can we prosper, can the nation prosper, without this holy day? Yet if we secularise the day now, there will soon be no Sabbath left; and when the Sabbath disappears, will not freedom disappear also, and will not the comfort of our happy homes be gone?</w:t>
      </w:r>
      <w:r>
        <w:rPr>
          <w:rFonts w:cs="Arial" w:ascii="Arial" w:hAnsi="Arial"/>
          <w:i/>
          <w:iCs/>
          <w:color w:val="000000"/>
        </w:rPr>
        <w:t xml:space="preserve"> </w:t>
      </w:r>
      <w:r>
        <w:rPr>
          <w:rFonts w:cs="Arial" w:ascii="Arial" w:hAnsi="Arial"/>
          <w:color w:val="000000"/>
        </w:rPr>
        <w:t>(</w:t>
      </w:r>
      <w:r>
        <w:rPr>
          <w:rFonts w:cs="Arial" w:ascii="Arial" w:hAnsi="Arial"/>
          <w:i/>
          <w:iCs/>
          <w:color w:val="000000"/>
        </w:rPr>
        <w:t>H. M. Boo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Deuteronomy 2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one be found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alue of individ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is narrative,” says one, “sets forth the preciousness of human life in the sight of God.” Dr. Jamieson believes this singular statute concerning homicide is far superior to what is found in the criminal code of any other ancient nation, and is undoubtedly the origin or germ of the modern coroners’ inqu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covered in the loss of one man. Only one missing! But God counts men as well as stars, and “gathers one by one.” Ancient philosophy and modern socialism overlook personality, and legislate for men in a mass. The individual exists only for the race, has no rights, and becomes a tool or slave of society. Christianity does not belittle man, but recognises and renews individuals, exalts them to responsibility, and appeals to them for right. “Adam, where art th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covered in the injury to one man. One man was missing, but he was murdered. His blood, like that of Abel, Was crying for justice. Society was wounded in one of its members. An inquiry was demanded, and the reproach must be wiped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scovered in the interest which the community should take in one man. “Am I my brother’s keeper?” Formerly heavy fines were inflicted on districts to prevent the murder of Danes and Normans by exasperated Englishmen. We are members one of another; related one to another, and none of us can turn away like C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scovered in the provision made for every man’s salvation. Christ died for one and for all. It is not the will of God “that one of these little ones should perish.” If one sheep goes astray, the ninety and nine are left by the shepherd. He seeks the one that is lost, and its restoration brings greater joy than over all the remainder. “Dost thou believe?”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iating unknown mur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ende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lain the ordinance. In doing this we must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eneral design. God intended by thi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articular provisions: the victim, the death, the place; the protestations and petitions of the eld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oint out some lessons which may be learned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preventing or punishing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fort of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icacy of united faith and prayer. (</w:t>
      </w:r>
      <w:r>
        <w:rPr>
          <w:rFonts w:cs="Arial" w:ascii="Arial" w:hAnsi="Arial"/>
          <w:i/>
          <w:iCs/>
          <w:color w:val="000000"/>
        </w:rPr>
        <w:t>C. Sime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Deuteronomy 21: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 of the firstbo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rights of primogeniture defined. “A double portion of all that he hath.” As head of the family, the eldest son would be put into power and privilege, be heir of his father’s rank and wealth. He was not to be limited in his allowance, nor deposed from his authority. The Divine Ruler entrusts him with possessions and entails them by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s of primogeniture upheld. Individual preferences and partialities are not to set aside the rights of the firstb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s upheld through successive marriage. When an Israelite had two wives together or in succession, one might be loved and the other hated (</w:t>
      </w:r>
      <w:hyperlink r:id="rId123">
        <w:r>
          <w:rPr>
            <w:rStyle w:val="InternetLink"/>
            <w:rFonts w:cs="Arial" w:ascii="Arial" w:hAnsi="Arial"/>
            <w:color w:val="000000"/>
          </w:rPr>
          <w:t>Deuteronomy 21:15</w:t>
        </w:r>
      </w:hyperlink>
      <w:r>
        <w:rPr>
          <w:rFonts w:cs="Arial" w:ascii="Arial" w:hAnsi="Arial"/>
          <w:color w:val="000000"/>
        </w:rPr>
        <w:t>). God might tolerate polygamy, but right must be uph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s upheld against human partiality. The influence of the second wife was later and more permanent. Justice must not bend to personal like or dislike. Amid divided affections and divided authority, God and not caprice must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s upheld by Divine injunction. Man is changeable; entails discord, feud, and litigation in his family; but God is just and impartial. He will protect our rights and vindicate our character. (</w:t>
      </w:r>
      <w:r>
        <w:rPr>
          <w:rFonts w:cs="Arial" w:ascii="Arial" w:hAnsi="Arial"/>
          <w:i/>
          <w:iCs/>
          <w:color w:val="000000"/>
        </w:rPr>
        <w:t>J. Wolf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Deuteronomy 21: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hanged is accurse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g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anging a disgraceful punishment. The body was exposed to insult and assault. Shameful deeds were kept in public memory, and the dead was a spectacle to the world. It was only inflicted on most infamous offenders. Cicero calls it a nameless wickedness. Its pain and disgrace were extre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nging a defilement of the land That thy land be not defiled. The vices of the living and the bodies of the dead defiled the land (</w:t>
      </w:r>
      <w:hyperlink r:id="rId125">
        <w:r>
          <w:rPr>
            <w:rStyle w:val="InternetLink"/>
            <w:rFonts w:cs="Arial" w:ascii="Arial" w:hAnsi="Arial"/>
            <w:color w:val="000000"/>
          </w:rPr>
          <w:t>Numbers 35: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ly it would be defiled. In the hot climate its decomposition would injure the health and peril the lif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ly, as the land of Jehovah, it would be polluted. Remembrance of crime would harden the heart and breed familia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nging a warning to others. The punishment was designed to deter others. They saw the terrible consequences of guilt. Alas! “hanging is no warning,” and men leave the very gibbet or the gallows to commit their cri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nging a type of the death of Christ (</w:t>
      </w:r>
      <w:hyperlink r:id="rId126">
        <w:r>
          <w:rPr>
            <w:rStyle w:val="InternetLink"/>
            <w:rFonts w:cs="Arial" w:ascii="Arial" w:hAnsi="Arial"/>
            <w:color w:val="000000"/>
          </w:rPr>
          <w:t>Acts 5:35</w:t>
        </w:r>
      </w:hyperlink>
      <w:r>
        <w:rPr>
          <w:rFonts w:cs="Arial" w:ascii="Arial" w:hAnsi="Arial"/>
          <w:color w:val="000000"/>
        </w:rPr>
        <w:t xml:space="preserve">; </w:t>
      </w:r>
      <w:hyperlink r:id="rId127">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came our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buried in the evening (</w:t>
      </w:r>
      <w:hyperlink r:id="rId128">
        <w:r>
          <w:rPr>
            <w:rStyle w:val="InternetLink"/>
            <w:rFonts w:cs="Arial" w:ascii="Arial" w:hAnsi="Arial"/>
            <w:color w:val="000000"/>
          </w:rPr>
          <w:t>John 1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land was cleansed by removal of curse, so the conscience and the Church purified by Christ.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rsed 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hameful death awaits abominable crime. “Worthy, of death,” lit., if there be on a man a right of death, “he was hanged upon a t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blic ignominy expressed in this shameful death. Penalty for crime, detestation of the perpetrator, and the curs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rability of taking away the memory of this shame. “He shall not remain all night,” take him down from the tree and bury him; blot out his name and remove the cu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lone removes the curse. The best of men treated as one of the vilest, died the just for the unjust, “who His own self bare our sins in His own body on the tree.” (</w:t>
      </w:r>
      <w:r>
        <w:rPr>
          <w:rFonts w:cs="Arial" w:ascii="Arial" w:hAnsi="Arial"/>
          <w:i/>
          <w:iCs/>
          <w:color w:val="000000"/>
        </w:rPr>
        <w:t>J. Wolfenda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Deuteronomy 2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brother’s ox or his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of stray cattle and lost go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es urges right action in manifold relations of national life, and teaches Israel to regard all arrangements of God as sacred. They were never to cherish any bitterness or hostility towards a neighbour, but restore stray animals and lost go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dication of God’s providence. “Doth God care for oxen?” Yes; and observes them go astray, or fall beneath their heavy burden. He legislates for them, and our treatment of them is reverence or disobedience to His command. “Thou shalt not se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opportunity of neighbourly kindness. “Thy brother” comprehends relatives, neighbours, strangers, and enemies even (</w:t>
      </w:r>
      <w:hyperlink r:id="rId130">
        <w:r>
          <w:rPr>
            <w:rStyle w:val="InternetLink"/>
            <w:rFonts w:cs="Arial" w:ascii="Arial" w:hAnsi="Arial"/>
            <w:color w:val="000000"/>
          </w:rPr>
          <w:t>Exodus 23:4</w:t>
        </w:r>
      </w:hyperlink>
      <w:r>
        <w:rPr>
          <w:rFonts w:cs="Arial" w:ascii="Arial" w:hAnsi="Arial"/>
          <w:color w:val="000000"/>
        </w:rPr>
        <w:t>). The property of any person which is in danger shall be protected and restored. Love should rule in all actions, and daily incidents afford the chance of display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ness regardless of trouble. “If thy brother be not nigh unto thee, and if thou know him not,” seek him out and find him if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indness regardless of expense. If really unable to find the owner, feed and keep it for a time at thine own expense. “Then thou shalt bring it unto thine own house, and it shall be with thee until thy brother seek after it.” If such care must be taken for the ex, what great anxiety should we display for the temporal and spiritual welfare of our neighbour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pression of humanity. “Thou shalt not hide thyself.” Indifference or joy in the misfortune would be cruelty to dumb creatures and a violation of the common right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toring the lost. Cattle easily go astray and wander over the fence and from the fold. If seen they must be brought back and not hidde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elping up the fallen. The ass ill-treated and over-laden may fall down through rough or slippery roads. Pity must prompt a helping hand. “Thou shalt surely help him to lift them up again.” Thus common justice and charity are taught by the law of nature and enforced by the law of Moses. Principles which anticipate the Gospel and embody themselves in one of its grandest precepts, “Love your enemies.”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ternal responsibi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brother” is not to be read in a limited sense, as if referring to a relation by blood. That is evident from expression in the second verse, “If thou know him not.” The reference is general--to a brother-man. In Exodus the term used is not brother, but “enemy”--“If thine enemy’s ox, or ass, or sheep . . . ” It is needful to understand this clearly, lest we suppose that the directions given in the Bible are merely of a domestic and limited kind. “Thou shalt not see thy brother’s ox or his sheep go astray.” That is not the literal rendering of the term; the literal rendering would be, “Thou shalt not see thy brother’s ox or his sheep driven away”--another man behind them, and driving them on as if he were taking them to his own field. We are not to see actions of this kind and be quiet: there is a time to speak; and of all times calling for indignant eloquence and protest there are none like those which are marked by oppression and wrong-doing. Adopting this principle, how does the passage open itself to our inquiry?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must not see our brother’s ox being driven away, can we stand back and behold his mind being forced into wrong or evil directions? It were an immoral morality to contend that we must be anxious about the man’s ox but care nothing about the man’s understanding. We do not live in Deuteronomy: we live within the circle of the Cross; we are followers of the Lord Jesus Christ; our morality or our philanthropy, therefore, does not end in solicitude regarding ox, or sheep, or ass: we are called to the broader concern, the tenderer interest, which relates to the human mind and the human soul. Take it from another point of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areful about the sheep, is there to be no care concerning the man’s good name? We are told that to steal the purse is to steal trash--it is something--nothing; ‘twas mine, ‘twas his--a mere rearrangement of property; “but he that filches from me my good name robs me of that which not enriches him, and makes me poor indeed.” We are the keepers of our brother: his good name is ours. When the reputation of a Christian man goes down or is being driven away, the sum total of Christian influence is diminished; in this sense we are not to live unto ourselves or for ourselves; every soul is part of the common stock of humanity, and when one member is exalted the whole body is raised in a worthy ascension, and when one member is debased or wronged or robbed a felony has been committed upon the consolidated property of the Church. Thus we are led into philanthropic relations, social trusteeships, and are bound one to another; and if we see a man’s reputation driven away by some cruel hand--even though the reputation be that of an enemy--we are to say, “Be just and fear not,”--let us know both sides of the case; there must be no immoral partiality; surely in the worst of cases there must be some redeeming points. Take it from another po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ike manner shalt thou do with . . . his raiment.” And are we to be careful about the man’s raiment, and care nothing about his aspirations? Is it nothing to us that the man never lifts his head towards the wider spaces, and wonders what the lights are that glitter in the distant arch? Is it nothing to us that the man never sighs after some larger sphere, or ponders concerning some nobler possibility of life? Finding a man driving himself away, we are bound to arouse him in the Creator’s name and to accuse him of the worst species of suic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n we see our brother’s ass being driven away and ears nothing what becomes of his child? Save the children, and begin your work as soon as possible. It is sad to see the little children left to themselves; and therefore ineffably beautiful to mark the concern which interests itself in the education and redemption of the young. A poet says he was nearer heaven in his childhood than he ever was in after days, and he sweetly prayed that he might return through his yesterdays and through his childhood back to God. That is chronologically impossible--locally and physically not to be done; and yet that is the very miracle which is to be performed in the soul--in the spirit; we must be “born again.” It is a coward’s trick to close the eyes whilst wrong is being done in order that we may not see it. It is easy to escape distress, perplexity, and to flee away from the burdens of other men; but the whole word is, “Thou shalt not hide thyself,” but “thou shalt surely help him.” Who can undervalue a Bible which speaks in such a tone? The proverb “Every man must take care of himself” has no place in the Book of God. We must take care of one another. Christianity means nothing if it does not mean the unity of the human race, the common rights of humanity: and he who fails to interpose in all cases of injustice and wrong-doing, or suffering which he can relieve, may be a great theologian, but he is not a Christia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President Lincoln was walking out with his secretary, when suddenly he stopped by a shrub and gazed into it. Stooping down he ran his hands through the twigs and leaves as if to take something. His secretary inquired what he was after. Said Mr. Lincoln, “Here is a little bird fallen from its nest, and I am trying to put it back again.” True kindness ever springs instinctively from lives permeated with goodness. “Kind hearts are more than coron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up</w:t>
      </w:r>
    </w:p>
    <w:p>
      <w:pPr>
        <w:pStyle w:val="Web"/>
        <w:snapToGrid w:val="false"/>
        <w:spacing w:lineRule="atLeast" w:line="360" w:before="0" w:after="0"/>
        <w:ind w:firstLine="200"/>
        <w:jc w:val="both"/>
        <w:rPr/>
      </w:pPr>
      <w:r>
        <w:rPr>
          <w:rFonts w:cs="Arial" w:ascii="Arial" w:hAnsi="Arial"/>
          <w:color w:val="000000"/>
        </w:rPr>
        <w:t>We have lately been doing a blessed work amongst the cabmen of Manchester, many of whom have signed the pledge. I heard the other night that one of them had broken his pledge and I went to the cab rooms to look after him. I saw him there, but he tried to avoid me. He was ashamed to face me. I followed him up, and at last he presented himself before me, wearing a most dejected look. I said to him, “When you are driving your cab, and your horse falls down, what do you do?” “I jumps off the box and tries to help him up again.” “That is it, my friend, I replied. “I heard you had fallen, and so I got off my box to help you up. Will you get up? There is my hand.” He caught hold of it with a grasp like a vice, and said, “I will, sir; before God, and under His own blue heavens, I promise you that I will not touch a drop of strong drink again; and you will never have to regret the trouble you have taken with me.” Oh, Christian friends, there are many poor drunkards who have fallen down. “Will you not get off the box, and help them up?” (</w:t>
      </w:r>
      <w:r>
        <w:rPr>
          <w:rFonts w:cs="Arial" w:ascii="Arial" w:hAnsi="Arial"/>
          <w:i/>
          <w:iCs/>
          <w:color w:val="000000"/>
        </w:rPr>
        <w:t>C. Garr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Deuteronomy 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man shall not wear that which pertaineth unto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inion of fash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thought womanly attire of enough importance to have it discussed in the Bible. Just in proportion as the morals of a country or an age are depressed is that law defied. Show me the fashion plates of any century from the time of the Deluge to this, and I will tell you the exact state of public morals. Ever and anon we have imported from France, or perhaps invented on this side the sea, a style that proposes as far as possible to make women dress like men. The costumes of the countries are different, and in the same country may change, but there is a divinely ordered dissimilarity which must be forever observed. Any divergence from this is administrative of vice and runs against the keen thrust of the text. In my text, as by a parable, it is made evident that Moses, the inspired writer, as vehemently as ourselves, reprehends the effeminate man and the masculine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text also sanctions fashion. Indeed, it sets a fashion! There is a great deal of senseless cant on the subject of fashion. A woman or man who does not regard it is unfit for good neighbourhood. The only question is, what is right fashion and what is wrong fashion. Fashion has been one of the most potent of reformers, and one of the vilest of usurpers. Sometimes it has been an angel from heaven, and at others it has been the mother of abomination. As the world grows better there will be as much fashion as now, but it will be a righteous fashion. In the future life white robes always have been and always will be in the fashion. The accomplishments of life are in no wise productive of effeminacy or enervation. Good manners and a respect for the tastes of others are indispensable. The Good Book speaks favourably of those who are a “peculiar” people; but that does not sanction the behaviour of queer people. There is no excuse, under any circumstances, for not being and acting the lady or gentleman. Rudeness is sin. As Christianity advances there will be better apparel, higher styles of architecture, more exquisite adornments, sweeter music, grander pictures, more correct behaviour, and more thorough ladies and gentlemen. But there is another story to be t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 fashion is to be charged with many of the worst evils of society, and its path has often been strewn with the bodies of the slain. It has often set up a false standard by which people are to be judged. Our common sense, as well as all the Divine intimations on the subject, teach us that people ought to be esteemed according to their individual and moral attainments. The man who has the most nobility of soul should be first, and he who has the least of such qualities should stand last. Truth, honour, charity, heroism, self-sacrifice should win highest favour; but inordinate fashion says, “Count not a woman’s virtues; count her adornments.” “Look not at the contour of the head, but see the way she combs her h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rong fashion is productive of a most ruinous strife. The expenditure of many households is adjusted by what their neighbours have, not by what they themselves can afford to have; and the great anxiety is as to who shall have the finest house and the most costly equip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wrong fashion makes people unnatural and untrue. It is a factory from which has come forth more hollow pretences and unmeaning flatteries than the Lowell mills ever turned out shawls and garments. Fashion is the greatest of all liars. It has made society insincere. You know not what to believe. When people ask you to come, you do not know whether or not they want you to come. When they send their regards, you do not know whether it is an expression of their heart or an external civility. We have learned to take almost everything at a discou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wrong fashion is incompatible with happiness. Those who depend for their comfort upon the admiration of others are subject to frequent disappointment. Somebody will criticise their appearance or surpass them in brilliancy, or will receive more attention. Oh, the jealousy and detraction and heartburnings of those who move in this bewildered maze! Poor butterflies! Bright wings do not always bring happ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gain, devotion to wrong fashion is productive of physical disease, mental imbecility, and spiritual withering. Apparel insufficient to keep out the cold and the rain, or so fitted upon the person that the functions of life are restrained; late hours filled with excitement and feasting; free draughts of wine that make one not beastly intoxicated, but only fashionably drunk; and luxurious indolence--are the instruments by which this unreal life pushes its disciples into valetudinarianism and the grave. Wrong fashion is the world’s undertaker, and drives thousands of hearses to churchyards and cemeter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worse than that, this folly is an intellectual depletion. What is the matter with that woman wrought up into the agony of despair? Oh, her muff is out of fash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orse than all, this folly is not satisfied until it has extirpated every moral sentiment and blasted the soul. A wardrobe is the rock upon which many a soul has been riven. The excitement of a luxurious life has been the vortex that has swallowed up more souls than the maelstrom off Norway ever destroyed ships. What room for elevating themes in a heart filled with the trivial and unreal?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Deuteronomy 22: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bird’s nest chance to be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take a bird’s nest</w:t>
      </w:r>
    </w:p>
    <w:p>
      <w:pPr>
        <w:pStyle w:val="Web"/>
        <w:snapToGrid w:val="false"/>
        <w:spacing w:lineRule="atLeast" w:line="360" w:before="0" w:after="0"/>
        <w:ind w:firstLine="200"/>
        <w:jc w:val="both"/>
        <w:rPr/>
      </w:pPr>
      <w:r>
        <w:rPr>
          <w:rFonts w:cs="Arial" w:ascii="Arial" w:hAnsi="Arial"/>
          <w:color w:val="000000"/>
        </w:rPr>
        <w:t>Does God take thought for birds, then? Yes, even for birds. They sow not, neither do they reap; yet our heavenly Father feedeth them. Christ: cared for birds, then; and therefore we may be sure that God cares for them. And this God, says Jesus, is your Father. He loves you even more than He loves the birds, and guards you with a more watchful care. You would laugh if I were to ask you, What does your mother love best, the canary that sings in the cage, or the little girl who sits in her lap? And you may be quite as sure that you are “better” to your Father in heaven “than many sparrows”; yes, and better than all the birds He ever made. But if you are so dear to God, your Father, should you not love Him because He loves you, and prove your love by caring for what He cares for? Well, He cares for birds. He marks the trees “where the birds build their nests,” and “sing among the branches”; and He shows us, in one of the Psalms (</w:t>
      </w:r>
      <w:hyperlink r:id="rId133">
        <w:r>
          <w:rPr>
            <w:rStyle w:val="InternetLink"/>
            <w:rFonts w:cs="Arial" w:ascii="Arial" w:hAnsi="Arial"/>
            <w:color w:val="000000"/>
          </w:rPr>
          <w:t>Psalms 104:12</w:t>
        </w:r>
      </w:hyperlink>
      <w:r>
        <w:rPr>
          <w:rFonts w:cs="Arial" w:ascii="Arial" w:hAnsi="Arial"/>
          <w:color w:val="000000"/>
        </w:rPr>
        <w:t xml:space="preserve">; </w:t>
      </w:r>
      <w:hyperlink r:id="rId134">
        <w:r>
          <w:rPr>
            <w:rStyle w:val="InternetLink"/>
            <w:rFonts w:cs="Arial" w:ascii="Arial" w:hAnsi="Arial"/>
            <w:color w:val="000000"/>
          </w:rPr>
          <w:t>Psalms 104:17</w:t>
        </w:r>
      </w:hyperlink>
      <w:r>
        <w:rPr>
          <w:rFonts w:cs="Arial" w:ascii="Arial" w:hAnsi="Arial"/>
          <w:color w:val="000000"/>
        </w:rPr>
        <w:t>), that He observes what kinds of trees the different birds select for use; does He not say, “As for the stork, the fir trees are her house”? Now, I dare say some of you boys are pleased to find that there is such a law, or rule, as this in the Bible. You have not been quite sure in your minds, perhaps, whether it was right or wrong to take a bird’s nest, or even to take the eggs from the nest. And, I dare say, when you heard me read my text you thought, “Well, that’s a capital rule! If I mustn’t take the old bird, at least I may take the young ones or the eggs.” But are you sure that that is the right way to read the Rule? But, to be honest with you, I am afraid it is wrong. As God loves the birds and takes care of them, so will you, if you are good children of our Father who is in heaven. And is it taking care of them to rob them of the beautiful little houses which they have spent so much toil in building? Of course, if we really want eggs or birds we may take them, whether we want them as food for the body or food for the mind; for God has put them all at our service. But to take them wantonly, without thought, without necessity, simply for the fun of it, is to wrong creatures whom God lo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et a limit to the natural greed of men. What would be the first impulse of a Jew who found the nest of a quail, or a partridge, with the mother bird sitting on the young ones or the eggs? Of course, his first impulse would be to take all he could get, the old bird as well as the eggs or the young. But to do that might be very poor thrift, and very poor morality. For in destroying the parent bird with the young the man might be helping to destroy a whole breed of valuable birds. He would get a dinner for today, but he would be lessening his chance of finding one tomorrow, tie would be helping himself, but he might also be injuring his neighbour. “Don’t be greedy,” then, is the first lesson we find in our bird’s nest. “Don’t snatch at all you can for today, careless about tom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lesson taught by this law about a bird’s nest is this--it brings the law of God into the little things of life. And that is just where we most need it, and are most apt to forge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is rule about birds nesting teaches us that all love is sacred; and this is the most beautiful lesson I have found in it. Now, think. If you were to find a nest, and saw the mother bird with a brood of young ones under her wings, what would it be that would give you a good chance of catching her? It would simply be her love for her nestlings. If she cared only for herself she could fly away out of your reach. But if the love of a bird is sacred, how much more sacred is the love of a boy or a girl, of a woman or a man! All love is sacred. It is base and wicked to take advantage of it, to turn it against itself, to use it for selfish ends. I would have you think, therefore, how great a power love gives you, and how base and wrong it is to abuse that power. Love is the strongest thing in the world. People will do for love what they would do for nothing else. And there are those who know that, and who take such base advantage of it that they sometimes ruin the character and spoil the life of those who love and trust them. There is nothing in the world so wicked, so base, so vile. If you have parents, or brothers and sisters, or young companions and friends, who love you dearly, oh take heed what you do! Their love will be the comfort and joy of your lives if you retain and respond to it. But that love puts them in your power. You may hurt them through it, and grieve them through it, and make them go wrong when, but for you, they would have gone right. And if you do, you will be scorned by all good men and women. If you do, what will you say to the God of all love, and what will He say to you, when you stand before Him? And that brings me to the very last word I have to say to you. Who is it that loves you best of all, most purely, most forgivingly, most tenderly? And perhaps you are abusing God’s lov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bird’s nest</w:t>
      </w:r>
    </w:p>
    <w:p>
      <w:pPr>
        <w:pStyle w:val="Web"/>
        <w:snapToGrid w:val="false"/>
        <w:spacing w:lineRule="atLeast" w:line="360" w:before="0" w:after="0"/>
        <w:ind w:firstLine="200"/>
        <w:jc w:val="both"/>
        <w:rPr/>
      </w:pPr>
      <w:r>
        <w:rPr>
          <w:rFonts w:cs="Arial" w:ascii="Arial" w:hAnsi="Arial"/>
          <w:color w:val="000000"/>
        </w:rPr>
        <w:t>Does God think it worth while to make mention of the nest of a bird? Yes, He does. In those old Hebrew days, if the people saw a lad coming with a bird’s nest, and bringing the old bird as well as the young, they could tell him that his father and mother would most likely live to attend his funeral! He would not live to be a grey-headed man. No; length of days went with obedience. Birds nests are much more wonderful things than many people think. What labour, skill, and patience each little builder displays before he has at home for his bride! Has it ever occurred to you that each kind of bird builds its own kind of nest? The thrush makes his home very like the blackbird, only always papers it. By a clever mixture of decayed wood and clay he puts a lining inside the home. But it is in foreign lands, where birds have other enemies besides men to fear, that greater ingenuity is displayed. Some build their little homes so as to hang from the bough of a tree right over a sheet of water, so that if the monkey finds the nest he cannot get at it, because his weight would sink him into the water. The entrance to the nest of others is made at the bottom, and the little house is suspended from the branch of a tree. There is one kind of bird called the tailor, who sews two leaves together so as to deceive the eye, for they look like one leaf and not two, We should think it a wonderful thing if we saw a horse building its own stable, yet this is not more wonderful than the bird building its own dwelling. God has shown His wisdom and power in putting the skill into the life of the bird, and this skill gives him rights. We always count it due to originality that it should be benefited by its productions. Invention gives rights. If this be so, does not God’s originality give Him a claim? What I am anxious to teach is this: Where you see the mark of God’s hand, listen for His voice. Where creation comes, kingly claims must be mot. Let this rule be followed, and what a change would come over the world! None but God can make things grow. Ought He not, then, to be revered and obeyed wherever He creates? Who but God could have designed the horse, so strong and fleet? What a marvellous combination of muscular and nervous force there is in the noble animal! Did the Creator endue this splendid beast with this vigour and activity that men should meet by the thousand to win or lose money? But it is time we considered “the law of the bird’s nest.” If you saw the mother bird sitting, you might take eggs or young birds, but you must “let the dam go.” Why? Because God sees that it is not wise to take all that is within your reach. Let the old bird fly; she will live to have another brood. This law acts beneficially on all sides. If George III had known this, he would not have been so greedy with the settlers in America. He strove to grasp all, and lost the United States. What might not that land have been under the Union Jack? It is a great nation, but not what it might have been. And how it would have nourished England, instead of being her rival! Many a family would have been saved irritation and heartbreak if grasping at all had not been the rule. Taking all within reach often means that affection is slain by selfishness, and duty driven away for want of knowing that God wants you to leave something for others to enjoy. When will Capital and Labour learn that to take all you can is to injure self? To grasp at too much is to lose greatly. When men have learned to let the old bird go, strikes and lock-outs will be no more. Commerce flourishes by not grasping at too much. One of the cleverest tradesmen I ever knew told me that one secret of his success was the way he bought his stock. He had great skill in this matter, and, said he, “When I buy well, I say, how much of this extra profit can I give to my customers?” Is it any wonder that his shop had a name for good stuff at a low price, and that he made money when others lost it? When men have learned to let the old bird go they will keep the Sabbath day holy. God gives men six days but claims the seventh. But we shall fail to get all the good taught in the text if we do not see that here we have God’s tribute to maternal affection. It is wonderful how brave a little timid bird will become in the defence of her young. She will sit there, and not try to save herself in her anxiety for the helpless brood which nestles under her wings. Is there some poor woman reading this who wonders how she is to provide for the children, now that her husband is no more? Poor widow, dost thou not see that if God cares for the bird’s nest He cares for thy home, and if He would protect the thrush or the wren He will not forget thy little ones? Does not God speak to young people here? If He thinks so much of a mother’s love as to mark the affection of a bird for her young, how does He feel when He sees us treat our parents with neglect or cruelty? It is an old, and we fear true, proverb, that “The old cat catches mice for the kittens, but the kitten never brings the old cat one.” Should that old saying apply to us? Yes, God has shown His approval here of a mother’s affection. Do not let any of us feel as some men feel when they are summoned to see their mother die. I don’t want you to feel as a man did who had been sent for to bid his mother goodbye. She had worked hard for her large family; washed and baked and wrought to bring them up and save a bit of money to start them in the world; and just when she ought to have been in her prime she broke down and had to die. As the young man looked at her face, wrinkled and faded, he thought of the way she had toiled for her children, he remembered that he had never shown her any attention, had not ever kissed her since he was a little child, and the tears came into his eyes! He bent down and put his lips to hers, lovingly though awkwardly, and said, “You have been a good mother to us, you have that! She looked at him as though she could not understand the kiss and the words of appreciation, and said with a sigh, “Eh, John, I wish thou had said so before!”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d’s nest</w:t>
      </w:r>
    </w:p>
    <w:p>
      <w:pPr>
        <w:pStyle w:val="Web"/>
        <w:snapToGrid w:val="false"/>
        <w:spacing w:lineRule="atLeast" w:line="360" w:before="0" w:after="0"/>
        <w:ind w:firstLine="200"/>
        <w:jc w:val="both"/>
        <w:rPr/>
      </w:pPr>
      <w:r>
        <w:rPr>
          <w:rFonts w:cs="Arial" w:ascii="Arial" w:hAnsi="Arial"/>
          <w:color w:val="000000"/>
        </w:rPr>
        <w:t>We are very much struck with this law, not because it has to do with a matter apparently trifling, but because there is annexed to it the same promise as to commandments of the highest requirement. The commandment may have to do with a trivial thing: but it is evident enough that it cannot be a trivial commandment; indeed, no commandment can be which proceeds from God. Let us endeavour to ascertain on what principles the precept before us is founded, what dispositions it inculcates, and we shall find that there is no cause for surprise in the annexment of a promise of long life to obedience to the direction, “If a bird’s nest chance to be,” etc. Now, you will see at once that, had the precept been of a more stringent character, it might, in some sense, have been more easily vindicated and explained. Had it forbidden altogether the meddling with the nest, had it required that not only should the mother bird be let go, but that neither the young birds nor the eggs should be taken, it would at once have been said that God was graciously protecting the inferior creation, and forbidding man to act towards them with any kind of cruelty. But the precept permits the taking the nest; it does not even hint that it might be better to let the nest alone; it simply confines itself to protecting the parent bird, and thus allows, if it does not actually direct, what may be thought an inhuman thing, the carrying off the young to the manifest disappointment and pain of the mother. It should not, however, be unobserved that the precept does not touch the case in which there is an actual looking for the nest. It is not a direction as to what should be done if a nest were found after diligent search, but only as to what should be done if a nest were found by mere chance or accident. Without pretending to argue that God would have forbidden the searching for the nest, it is highly probable that there was something significant in this direction as to taking the nest, in the particular case when that nest had been unwisely placed. We are sure, from various testimonies of Scripture, that God has designed to instruct us in and through the inferior creation, the birds of the air and the beasts of the field being often appealed to when men have to be taught and admonished. And we know not, therefore, that there can be anything far fetched in supposing that, by sanctioning a sort of injury to the bird, which had built its nest in an insecure place, God meant to teach us that, if we will not take due precautions for our own safety we are not to expect the shield of His protection. But now as to the permission itself. Were not the Israelites here taught to be moderate in their desires? It was like giving a lesson against covetousness, a lesson so constructed as to be capable of being reproduced in great variety of circumstances, when the finder of a prize, who might fancy himself at liberty to appropriate the whole, was required to content himself with a part. There was also in the precept a lesson against recklessness or waste. It required man, whilst supplying his present wants, to have due regard to his future; yea, and to the wants of others as well as to his own. You may apply the principle to a hundred cases. Whenever men live upon the capital, when the interest would suffice; whenever they recklessly consume all their earnings, though those earnings might enable them to lay something by; when, so long as, by eager grasping, they can secure what they like for themselves, they are utterly indifferent as to interfering with the supplies and enjoyments of others--in every such case they are violating the precept before us; they are taking the old bird with the young: as, on the other hand, by treating as a sin anything like wastefulness, by a prudent management of the gifts and mercies of God, by such a wise husbandry of resources as shall prove a consciousness that the Divine liberality, in place of sanctioning extravagance, should be a motive to economy, they may be said to be virtually obeying the precept; they are taking the young, but letting the dam go. But now let us look more narrowly into the reasons of the precept: we shall probably find, if we examine the peculiarities of the case, that the commandment before us has a yet more direct and extensive application. It could only be, you will observe, the attachment of the mother bird to its young which, for the most part, would put it in the power of the finder of the nest to take both together. And when you bring this circumstance into the account you can hardly doubt that one great reason why God protected the mother bird by an express commandment was, that He might point out the excellence of parental affection, and teach us that we were not to take advantage of such an affection, in order to any injury to the parties who displayed it. You must be all quite aware that the affection which one party bears to another may be taken advantage of, and that, too, to his manifest detriment. For example, circumstances place the child of another in your power; you are about to oppress or ill-use that child; the parent entreats; you agree to release the child, but only on conditions with which the parent would never have complied had it not been for the strong pleadings of natural affection--what do you do in such a case but make use of a power, derived solely from the parent’s love, to effect the parent’s injury? you seize, so to speak, the mother bird, when it is only her being the mother bird which has given you the opportunity of seizure. But evidently the involved principle is of very wide application. A parent may take improper advantage of a child’s love, a child of a parent’s. A parent may work on the affections of a child, urging the child, by the love which he bears to a father or mother, to do something wrong, something against which conscience remonstrates; this is a case in which improper advantage is taken of affection, or injurious use is made of a power which, as in the case of the bird and her young, nothing but strong affection has originated. But our text has yet to be considered under another point of view. We have hitherto contended that, though it be apparently an insignificant matter with which the commandment before us is concerned, principles are involved of a high order and a wide application, so that there is no reason for surprise at finding long life promised as the reward of obedience. But we will now assume the Jews’ opinion to have been correct; they were wont to say of this commandment, that it was the least amongst the commandments of Moses. Admit it to have been so; yet is there any cause for wonder that such a blessing as long life should be promised by way of recompense to obedience? God enjoins a certain thing; but we can hardly bring ourselves to obey, simply because He has enjoined it. We have our inquiries to urge--why has He enjoined it? if it be an indifferent thing, we want to know why He should have made it the subject of a law; why not have let it alone? Why not? Because, we may venture to reply, He wishes to test the principle of obedience; He wishes to see whether His will and His word are sufficient for us. In order to this, He must legislate upon things which in themselves are indifferent, neither morally good nor bad; He must not confine laws to such matters as robbing a neighbour’s house, on which conscience is urgent: He must extend them to such matters as taking a bird’s nest, on which conscience is silent. It is the same as with a child. He is walking in a stranger’s garden, and you forbid his picking fruit; he knows that the fruit is not his, and therefore feels a reason for prohibition. But he is walking on a common, and you forbid his picking wild flowers; he knows that no one has property in these flowers, and therefore he cannot see any reason for your prohibition. Suppose him, however, to obey in both cases, abstaining alike from the flowers and the fruit, in which case does he show most of the principle of obedience, most of respect for your authority and of submission to your will? Surely, when he does not touch the flowers, which he sees no reason for not touching, rather than when he does not gather the fruit, which he feels that he can have no right to gather. It is exactly the same with God and ourselves. He may forbid things which we should have felt to be wrong, even had they not been forbidden; He may forbid things which we should not have felt wrong, nay, which would not have been wrong unless He had forbidden them. But in which case is our obedience most put to the proof? Not, surely, as to the thing criminal even without a commandment; but as to the thing indifferent till there was a commandmen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d’s nest</w:t>
      </w:r>
    </w:p>
    <w:p>
      <w:pPr>
        <w:pStyle w:val="Web"/>
        <w:snapToGrid w:val="false"/>
        <w:spacing w:lineRule="atLeast" w:line="360" w:before="0" w:after="0"/>
        <w:ind w:firstLine="200"/>
        <w:jc w:val="both"/>
        <w:rPr/>
      </w:pPr>
      <w:r>
        <w:rPr>
          <w:rFonts w:cs="Arial" w:ascii="Arial" w:hAnsi="Arial"/>
          <w:color w:val="000000"/>
        </w:rPr>
        <w:t>A singular word to be in a Book which we might have expected to be wholly occupied with spiritual revelation. Men are anxious to know something about the unseen world, and the mystery which lies at the heart of things and palpitates throughout the whole circle of observable nature, and yet they are called upon to pay attention to the treatment of birds nests. Is this any departure from the benevolent and redeeming spirit of the Book? On the contrary, this is a vivid illustration of the minuteness of Divine government, and as such it affords the beginning of an argument which must forever accumulate in volume and force, on the ground that if God is so careful of a bird’s nest He must be proportionately careful of all things of higher quality. Jesus Christ so used nature. “If, then, God so clothe the grass,” said He, “how much more will He clothe you, O ye of little faith?” So we may add, If God is so careful of birds’ nests, what must He be of human hearts, and human homes, and the destinies of the human family? God’s beneficence is wonderfully displayed in the care of the birds’ nests. God is kind in little things as well as in great. The quality of His love is one, whether it be shown in the redemption of the race, in numbering the hairs of our head, in ordering our steps, or giving His beloved sleep. Did we but know it, we should find that all law is beneficent--the law of restriction as well as the law of liberty. The law which would keep a man from doing injury to himself, though it may appear to impair the prerogative of human will, is profoundly beneficent. Was not man to have dominion over the fowls of the air? Truly so, but dominion is to be exercised in mercy. The treatment of birds’ nests is a sure indication of the man’s whole character. He who can wantonly destroy a bird’s nest can wantonly do a hundred other things of the same kind. To be cruel at all is to be cruel all through and through the substance and quality of the character. Men cannot be cruel to birds’ nests and gentle to children’s cradles. The man who can take care of a bird’s nest because it is right to do so--not because of any pleasure which he has in a bird’s nest--is a man who cannot be indifferent to the homes of children and the circumstances of his fellow creatures generally. It is a mistake to suppose that we can be wanton up to a given point, and then begin to be considerate and benevolent. We are all apt scholars in a bad school, and learn more in one lesson there than we can learn through much discipline in the school of God. The little tyrannies of childhood often explain the great despotism of mature life. Is not kindness an influence that penetrates the whole life, having manifold expression, alike upward, downward, and laterally, touching all human things, all inferiors and dependants, and every harmless and defenceless life? On the other hand, we are to be most careful not to encourage any merely pedantic feeling. Hence the caution I have before given respecting the purpose for which a man considerately handles even a bird’s nest. Every day we see how possible it is for a man to be very careful of his horse, and yet to hold the comfort of his servant very lightly. We have all seen, too, how possible it is for a man to be more careful of his dogs than of his children. But the care which is thus lavished upon horse or dog is not the care dictated by moral considerations, or inspired by benevolence; it is what I have termed a pedantic feeling, it is a mere expression of vanity, it is not an obedience to conscience or moral law. There are men who would not on any account break up a bird’s nest in the garden, who yet would allow a human creature to die of hunger. The bird’s nest may be regarded as an ornament of the garden, or an object of interest, or a centre around which various influences may gather; so whatever care may be bestowed upon it, it is not to be regarded as concerning the conscience or the higher nature. We must beware of decorative morality; calculated consideration for inferior things; for selfishness is very subtle in its operation, and sometimes it assumes with perfect hypocrisy the airs of benevolence and religion. What if in all our carefulness for dumb animals we think little of breaking a human heart by sternness or neglect? Kindness to the lower should become still tenderer kindness to the higher. This is Christ’s own argument: when He bids us behold the fowls of the air, that in their life we may see our Father’s kindness, He adds, “Are ye not much better than they?” When He points out bow carefully a man would look after the life of his cattle, He adds, “How much, then, is a man better than a sheep?” It ought to be considered a presumptive argument in favour of any man’s spirit that he is kind to the inferior creatures that are around him; if this presumption be not realised in his cases then is his kindness bitterest wrong.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Deuteronomy 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a battlement for thy ro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tial assu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areful study of the tone and teaching of Deuteronomy can hardly fail to impress the reader with its profound ethical and religious spirit. What an emphasis is laid upon the unity and the uniqueness of the Godhead! What an insistence upon the love of God as the motive of all actions! Humanity, philanthropy, and benevolence are insisted upon. Forbearance, equity, and forethought underlie all regulations. The preceding precept as to the bird’s nest and the sitting dam are a striking example of the humanity of the Jewish law. When a man built a new house, a battlement or, as we should say, a parapet was an almost necessary protection. It would prevent accidents. Some through carelessness or foolhardiness, others through short-sightedness or a slip of the foot, might fall off; such a tumble would certainly fracture limbs, and in some cases be fatal to life. A selfish man might say, “I shall always remember that there is no battlement, and keep well away from the sides. It is very unlikely that any will fall over if I leave the sides unprotected. If any accident should occur it can only be through gross carelessness. I see no reason why I should be put to this expense.” The superior person might say, “I will have no battlement on this roof.” I have nothing but contempt for fashion. Why should I do a thing because other people do it? I will leave my roof unprotected, if only to show my superiority to the caprice and tyranny of custom. Now, the spirit of this law is recognised in all civilised communities. Private tastes and individual eccentricities are not allowed to imperil public safety or destroy public comfort. Private persons cannot build houses without public authorities approving the plans. So this precept of the Jewish law is found, in spirit at least, in our modern legislation. We are to be alive to a sense of danger, we are not to forget the duty of prudence, we are to take all reasonable precautions against injury to ourselves and others. But there is a sense in which we are builders. We found families, we make fortunes, we acquire reputations, we form friendships, we embark on undertakings, we profess moral principles, we hold religious views--in regard to all it is well for us, nay, for all Christians it is a duty, to make a battlement to their roof. Let us in imagination walk round the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here is the economic wing. In the economic management of life, a battlement to the roof is a duty. We build our houses, we settle in life, we make a home for ourselves, we set up an establishment. Of course, it must bear some proportion to our means. But how many do it on such an imprudent, not to say extravagant scale, that there is nothing left for a battlement! They spend all that they have. They are the victims of expensive habits and large ideas of things. They burn incense to the demon of respectability. They sink their all in building up the roof line, and leave no margin for prudent provision against possible misfortune or untimely death. How many have brought blood upon their houses, how many have inflicted suffering on their own children and loss on others, by neglecting to build a parapet of thrift out of the materials of simplicity of taste, moderation in appetite, and prudence in management! Thrift is the very gospel that some people need, and some, too, who bear the Christian name, and aspire after a Christian reputation. What renders this a matter of really spiritual concern is that often the battlement goes unbuilt from causes that are not only irreligious but antichristian: a thirst for social distinctions, for recognition and patronage by some more highly placed tha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pass to another wing. How necessary it is for Christian people in their social life to make a battlement to the roof. The power of social influence is immense, you can hardly over-estimate it. No character can defy the subtle influences that flow in upon them from others. No man is absolutely impervious to social pressure. Therefore this is one of those points on which Christian people should exercise conscientious care and prudence. They will erect a battlement to their social life by choosing friends from those who will be a help rather than a hindrance to a godly life. In this we think not of ourselves only, but of our children. We may be able to run risks with comparative immunity, because our principles are strong and our characters fixed. We can walk on the unprotected roof with safety. But are not our children very liable to fall Surely the prime duty of Christian parents in the culture of their children’s minds and hearts, and the discipline of their habits, is to deepen in them a sense of the inviolable sanctity of goodness. “The friendship of the world is enmity with God.” The world puts gentility before character. It does not inquire too closely into the morals of those who have birth and wealth. If we are wise and faithful we shall rightly estimate the importance of social forces. We shall discriminate between those fighting on Christ’s side and those that are fighting against Him. We shall leave no one in doubt as to our affinities and alliances. We shall put up a battlement to the roof of our social life. There is a kind of separation from the world which is as impracticable as it is undesirable; there is another which is simply essential if we are to save our own souls and help to save others. A battlement to the roof of our social life fortifies the sanctity and simplicity of our h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another wing to this house. It is the moral, it is the sphere of character. He who builds well and wisely, sees that the roof hero has a battlement, namely, the battlement of religion. “By the fear of the Lord men depart from evil.” When the heart has been touched by the love of God in Christ, when the Lord Jesus Christ has been admitted to its throne, there is a defence and proof against the assaults of the evil one. It is just here that some question the need of a battlement. They are building the structure of character, they are morally sensitive, they are anxious and careful in doing what is right, but they have no religion, no personal concern for or interest in the redemption of Jesus Christ, They have builded their house, but there is not a battlement to the roof. Now, far be it from us to shut our eyes to the fact that even those who have the battlement do sometimes fall. The parapet itself may be out of repair, the stones may have fallen out and not been replaced. Now, a battlement out of repair may be more dangerous than to have none. But these cases are the exception and not the rule. There was one Judas among the twelve apostles. But what candid and fair-minded man will deny that the fear of God is the greatest of all restraints from evil? “The fear of the Lord is the treasure of the godly,” for “He is able to keep us from falling, and to present us faultless before the throne of His glory, with exceeding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yet one other wing to the house. Here the social and religious wings join. Our religious life itself needs a battlement. Here is a word for those who are giving their heart to God, who are determining the great ends and principles that are to rule their life. “When thou buildest a new house, then thou shalt make a battlement for thy roof.” Now, the Episcopalian contends that in order to be completely furnished unto all good works our religious life needs something in addition to God, the Bible, and Christ Himself, namely, the Church. We entirely agree with him. Until a man is in the Church he has not built a battlement to his house. It brings individual believers into actual and visible association with those who have taken the same holy vows and enlisted in the same holy warfare. It will be good for the Church that he shall do so, but will it not be good for him? Will he not be a stronger and better Christian if he “stir up the gift of God” that is in him, and add it to the totality and variety of the spiritual forces that operate in the world? Will he not be encouraged by the fellowship of others? We contend that the Church is the battlement of the religious life, not its foundation, “other foundation can no man lay than hath been laid, Jesus Christ.” By some it is regarded as putting a restraint and imposing a limit. So it does. The purpose of a parapet or battlement is to prevent you falling over. If your foot slips on the edge of a precipice, what you want is something to catch hold of. But remember, anything that is inconsistent in the Church member is equally so in the Christian, though he be outside the Church. If you are holding back from a duty to Christ for the sake of liberty to do things inconsistent with Church membership, you are imperilling your soul by doing them now. (</w:t>
      </w:r>
      <w:r>
        <w:rPr>
          <w:rFonts w:cs="Arial" w:ascii="Arial" w:hAnsi="Arial"/>
          <w:i/>
          <w:iCs/>
          <w:color w:val="000000"/>
        </w:rPr>
        <w:t>R. B. Brin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ttlements round the roof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understand the primary significance of these words, you have simply to remember two things. First, that the houses referred to were covered with flat roofs, and, secondly, that on these roofs amusements, business, conversation, and worship were frequently carried on. There is the suggestion of great principles--principles which ab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s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the sacredness of human life. The great reason assigned in the text for the building of the balustrade round the roof was this: “that thou bring not blood upon thine house.” If human life were a thing of no account, no battlement would be necessary--let a man or a child fall over, what matters it? Now, that is a principle which in a general way we all recognise, but which in our commercial life is continually violated by that which calls itself “the trade” preemin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nother principle underlying the text is this, the inhumanity of selfishness. Observe, the builder of a house might have reasoned thus with himself: “Why should I make a parapet about the roof of my house? I am in no danger of falling over, and when my friends and neighbours come to see me, let them take care of themselves.” Every man for himself! Is that the principle on which society can hold together? If I am a man, nothing that is human will be alien to me. If I consult only my own safety and comfort and well-being, I am worse than a br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another principle suggested here, closely allied to that of which I have just spoken, is, our responsibility in relation to others. If any man fell, the blood was upon the owner’s house. They could not say--“It was the man’s fault who met with the accident. He should have been more careful. He ought to have kept away from the edge of the roof.” Yes, perhaps so, but that was no excuse for him who had failed to set up the balustr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having set before you, in a general way, the principles underlying this text, I want to look at its teaching as it applies more particularly to the boys and girls of our homes and of the community at large. The making of the battlement is not to be an after consideration; it must be part of the original plan. The house is not complete without it. There is to be no waiting until someone has fallen over. The building of the battlement is intended to be preventive of harm from the very beginning. And is not that the line on which we work when we seek to train our boys and girls in the principles of total abstin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ill you allow me to say that one of these protections--a battlement for their safety--is the protection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nother battlement to be reared about the young life of our country may perhaps be summed up in the word edu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 come back to the home again, and I say that around your own household, you, father, mother, must rear the balustrade of your own example. (</w:t>
      </w:r>
      <w:r>
        <w:rPr>
          <w:rFonts w:cs="Arial" w:ascii="Arial" w:hAnsi="Arial"/>
          <w:i/>
          <w:iCs/>
          <w:color w:val="000000"/>
        </w:rPr>
        <w:t>Josiah Fl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battl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re building homes which immortal souls are filling. Are the homes made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omes ought to have every moral and spiritual safeguard that God’s Word and the best experience sugg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uards are most needed where there are pleasant places, the heights from which it is so easy to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evil comes through neglect of these safeguards, the builder’s soul is stained with blood. Builder of a home, do your duty, let not the blood of dear ones stain your soul. (</w:t>
      </w:r>
      <w:r>
        <w:rPr>
          <w:rFonts w:cs="Arial" w:ascii="Arial" w:hAnsi="Arial"/>
          <w:i/>
          <w:iCs/>
          <w:color w:val="000000"/>
        </w:rPr>
        <w:t>F. W.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 buil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ll builders--building character, building for eternity. The text gives an important principle--that prevention is better than cure. Better put up the barrier above, than have to pick up the mangled body from the pavement below. Better prevent the formation of bad habits than attempt their eradication later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some of the battlements which need to be reared about our soul life and about the life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Sabbath, one of the oldest balustrades reared for man’s protection. A week without a Sabbath is a year without a summer, a summer without flowers, a night without a m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ly prayer. Some are ready to talk in meeting, whose lips are dumb in prayer at home. The devoutness of heathen rebukes such prayerlessness. Pericles, before an oration, used to plead with the gods for guidance, and Scipio, before a great undertaking, went to pray in the temple of Jupi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rence for God’s Word. Men of real culture, though not believers, well know that all that is noblest in art, sweetest in song, and most inspiring in thought, had its source in this volu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spel temperance. Guard the young. Keep them pure. Even the blood of Christ cannot wash out the memory of sin. It mars and pollutes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ll-inclusive battlement is personal faith in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ttlement of old was for ornament and for protection. Through the lower part an arrow could be shot, and in later years a bullet. So religion serves this double purpose. See to it that your house is thus built, and when this earthly tabernacle is taken down, you will have another, not built with bands, eternal in the heavens. (</w:t>
      </w:r>
      <w:r>
        <w:rPr>
          <w:rFonts w:cs="Arial" w:ascii="Arial" w:hAnsi="Arial"/>
          <w:i/>
          <w:iCs/>
          <w:color w:val="000000"/>
        </w:rPr>
        <w:t>R. S. McArthu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ttlements</w:t>
      </w:r>
    </w:p>
    <w:p>
      <w:pPr>
        <w:pStyle w:val="Web"/>
        <w:snapToGrid w:val="false"/>
        <w:spacing w:lineRule="atLeast" w:line="360" w:before="0" w:after="0"/>
        <w:ind w:firstLine="200"/>
        <w:jc w:val="both"/>
        <w:rPr/>
      </w:pPr>
      <w:r>
        <w:rPr>
          <w:rFonts w:cs="Arial" w:ascii="Arial" w:hAnsi="Arial"/>
          <w:color w:val="000000"/>
        </w:rPr>
        <w:t>Not only is this an extraordinary instruction, it is the more extraordinary that it appears in a hook which is supposed to be devoted to spiritual revelations. But in calling it extraordinary, do we not mistake the meaning which ought to be attached to the term “spiritual revelations”? Are not more things spiritual than we have hitherto imagined? This instruction recognises--the social side., of human life, and that side may be taken. As in some sense representative of a Divine claim; it is not the claim of one individual only, but of society; it may be taken as representing the sum total of individuals; the larger individual--the concrete humanity. Socialism has its beneficent as well as its dangerous side. Socialism, indeed, when rightly interpreted, is never to be feared; it is only when perverted to base uses, in which self becomes the supreme idol, that socialism is to he denounced and avoided. The social influences continually operating in life limit self-will, develop the most gracious side of human nature, and purify and establish all that is noblest and truest in friendship. There are certain conditions under which an instruction such as is given in the text may excite obvious objections. Suppose, for example, that a man should plead that his neighbour calls upon him only occasionally, and should upon that circumstance raise the inquiry whether he should put up a permanent building to meet an exceptional circumstance. The inquiry would seem to be pertinent and reasonable. On the other hand, when closely looked into, it will be found that the whole scheme of human life is laid out with a view to circumstances which are called exceptional. The average temperature of the year may be mild, for most of the twelve months the wind may be low and the rain gentle; why then build a house with strong walls and heavy roofs? Our neighbour may call tomorrow--see then that the battlement be ready! But ought not men to be able to take care of themselves when they are walking on the roof without our guarding them as though they were little children? This question, too, is not without a reasonable aspect. It might even be urged into the dignity of an argument, on the pretence that if we do too much for people we may beget in them a spirit of carelessness or a spirit of dependence, leading ultimately to absolute disregard and thoughtlessness in all the relations of life. We are, however, if students of the Bible, earnestly desirous to carry out its meaning, bound to study the interests even of the weakest men. This is the very principle of Christianity. “Thou shalt love thy neighbour as thyself.” By thinking of one another we lay claim upon the affection and trust of neighbour and friend. We are not to reason as if this action were all upon our own side. Whilst we build our battlement for the sake of another man we must remember that that other man in building his house builds a battlement for our sake. All services of this kind are reciprocal; no man, therefore, is at liberty to stand back and decline social responsibilities: in every sense, whether accepted or rejected, no man liveth unto himself. The Christian application of this doctrine is clear. If we are so to build a house as not to endanger the men who visit us, are we at liberty to build a life which may be to others the very snare of destruction. Is there not to be a battlement around our conduct? Are our habits to be formed without reference to the social influence which they may exert? Remember that children are looking at us, and that strangers are taking account of our ways, and that we may be lured from righteousness by a licentiousness which we call liberty. Is the Christian, then, to abstain from amusements and delights which he could enjoy without personal injury lest a weaker man should be tempted to do that which would injure him? Precisely so. That is the very essence of Christian self-denial. How many life houses there are which apparently want but some two or three comparatively little things to make them wholly perfect! In one case perhaps only the battlement is wanting, in another case it may be but some sign of spiritual beauty, in another case there may be simply want of grace, courtesy, noble civility, and generous care for the interests of others. Whatever it may be, examination should be instituted, and every man should consider himself bound not only to be faithful in much, but faithful also in that which is least; and being so he will not only see that there is strength in his character but also beauty, and upon the top of the pillars which represent integrity and permanence will be the lilywork of grace, patience, humbleness, and lov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ttleme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battlemented His own house. There are high places in His house, and He does not deny His children the enjoyment of these high places, but He makes sure that they shall not be in danger there. He sets bulwarks round about them lest they should suffer evil when in a state of exaltation. God in His house has given us many high and sublime doctrines. Timid minds are afraid of these, but the highest doctrine in Scripture is safe enough because God has battlemented it. Take the doctrine of election. God has been pleased to set around that doctrine other truths which shield it from misuse. It is true He has chosen people, but “by their fruit ye shall know them.” “Without holiness no man shall see the Lord.” Though He has chosen His people, yet He has chosen them unto holiness; He has ordained them to be zealous for good works. Then there is the sublime truth of the final perseverance of the saints. What a noble height is that! A housetop doctrine indeed! “The Lord will keep the feet of His saints.” “The righteous also shall hold on his way, and he that hath clean hands shall be stronger and stronger.” It will be a great loss to us if we are unable to enjoy the comfort of this truth. There is no reason for fearing presumption through a firm conviction of the true believer’s safety. Mark well the battlements which God has builded around the edge of this truth! He has declared that if these shall fall away, it is impossible “to renew them again unto repentance; seeing they crucify to themselves the Son of God afresh, and put Him to an open shame.” Take another view of the same thought. The Lord has guarded the position of His saints if endowed with wealth. Some of God’s servants are, in His providence, called to very prosperous conditions in life, and prosperity is fruitful in dangers. Yet be well assured that, if God shall call any of you to be prosperous, and place you in an eminent position, He will see to it that grace is given suitable for your station, and affliction needful for your elevation. That bodily infirmity, that want of favour with the great, that sick child, that suffering wife, that embarrassing partnership--any one of these may be the battlements which God has built around your success, lest you should be lifted up with pride, and your soul should not be upright in you. Does not this remark cast a light upon the mystery of many a painful dispensation? “Before I was afflicted I went astray, but now have I kept Thy word.” The like prudence is manifested by our Lord towards those whom He has seen fit to place in positions of eminent service. You may rest assured that if God honours you to win many souls, you will have many stripes to bear, and stripes you would not like to tell another of, they will be so sharp and humbling. Do not, therefore, start back from qualifying yourself for the most eminent position, or from occupying it when duty calls. He will uphold thee; on the pinnacle thou art as secure as in the valley, if Jehovah set thee there. It is the same with regard to the high places of spiritual enjoyment. Even much communion with Christ, though in itself sanctifying, may be perverted, through the folly of our flesh, into a cause of self-security. Lest a soul should be beguiled to live upon itself, and feed on its frames and feelings, and by neglect of watchfulness fall into presumptuous sins, battlements are set round about all hallowed joys, for which in eternity we shall bless the name of the Lord. Too many of the Lord’s servants feel as if they were always on the housetop--always afraid, always full of doubts and fears. They are fearful lest they shall after all perish, and of a thousand things besides. To such we say you shall find when your faith is weakest, when you are just about to fall, that there is a glorious battlement all around you; a glorious promise, a gentle word of the Holy Spirit shall be brought home to your soul, so that you shall not utterly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fact of Divine carefulness we proceed by an easy step to the consideration that, as imitators of God, we should exercise the like tenderness; in a word, we ought to have our houses battlemented. A man who had no battlement to his house might himself fall from the roof in an unguarded moment. Those who profess to be the children of God should, for their own sakes, see that every care is used to guard themselves against the perils of this tempted life; they should see to it that their house is carefully battlemented. If any ask, “How shall we do it?” we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ought to examine himself carefully whether he be in the faith, lest professing too much, taking too much for granted, he fall and perish. Lest we should be, after all, hypocrites, or self-deceivers; lest, after all, we should not be born again, but should be children of nature, neatly dressed, but not the living children of God, we must prove our own selves whether we be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ter still, and safer by far, go often to the Cross, as you think you went at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attlement your soul about well with prayer. Go not out into the world to look upon the face of man till you have seen the fa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sure and battlement yourself about with much watchfulness, and, especially, watch most the temptation peculiar to your position and dis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ach man ought to battlement his house in a spiritual sense with regard to himself, so ought each man to carry out the rule with regard to his family. In the days of Cromwell it is said that you might have gone down Cheapside at a certain hour in the morning and you would have heard the morning hymn going up from every house all along the street, and at night if you had glanced inside each home you would have seen the family gathered, and the big Bible opened, and family devotion offered. There is no fear of this land if family prayer be maintained, but if family prayer be swept away, farewell to the strength of the Church. A man should battlement his house for his children’s sake, for his servants’ sake, for his own sake, by maintaining the ordinance of family prayer. We ought strictly to battlement our houses, as to many things which in this day are tolerated. I shall not come down to debate upon the absolute right or wrong of debatable amusements and customs. If professors do not stop till they are certainly in the wrong, they will stop nowhere. It is of little use to go on tilt you are over the edge of the roof, and then cry, “Halt.” It would be a poor affair for a house to be without a battlement, but to have a network to stop the falling person half-way down; you must stop before you get off the solid standing. There is need to draw the line somewhere, and the line had better be drawn too soon than too la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eacher would now remind himself that this church is, as it were, his own house, and that he is bound to battlement it round about. Many come here, Sabbath after Sabbath, to hear the Gospel. Ah! but it is a dreadful thing to remember that so many people hear the Gospel, and yet perish under the sound of it. Now, what shall I say to prevent anyone falling from this blessed Gospel--falling from the house of mercy--dashing themselves from the roof of the temple to their ruin? What shall I say to you? I beseech you do not be hearers only. Be dissatisfied with yourselves unless ye be doers of the word. Rest not till you rest in Jesus. Remember, and I hope this will be another battlement, that if you hear the Gospel, and it is not blessed to you, still it has a power. If the sun of grace does not soften you as it does wax, it will harden you as the sun does clay. Do not die of thirst when the water of life is before you! Let me remind you of what the result will be of putting away the Gospel. You will soon die; you cannot live forever. The righteous enter into life eternal, but the ungodly suffer punishment everlasting. Oh, run not on in sin, lest you fall into hell! I would fain set up this battlement to stay you from a dreadful and fatal fall. Once more. Remember the love of God in Christ Jesus. He cannot bear to see you die, and He weeps over you, saying, “How often would I have blessed you, and you would not!” Oh, by the tears of Jesus, wept over you in effect when He wept over Jerusalem, turn to Him. Let that be a battlement to keep you from ru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up parap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most lamentable waste of power in the Christian Church; in fact, among the best elements of society. This waste arises from misdirection. The power is applied at the wrong time and in the wrong quarter. Instead of being applied in the way of prevention, which would commonly be certain, it is applied in the effort to reform and restore, which is always difficult, and often impossible. An ounce of prevention is worth a ton of cure. This principle is happily illustrated in an ancient regulation among the Jews. The regulation was this: “When thou buildest a new house, then thou shalt make a battlement [or ‘parapet’] for thy roof, that thou bring not blood upon thy house if any man fall from thence.” No intelligent reader need be told that the roofs of Oriental houses are perfectly fiat, and that they are constantly used for promenading, for rest, for drying fruits, for sleeping, and often (as in Peter’s case) for religious devotions. It required but small expenditure of time and money to build the parapet. When that measure of precaution has been taken, the little children may romp there with impunity; good old grandfather may walk there, without danger of stumbling over, through dimness of vision. But if the inviting roof was left unprotected, and even a single child was pitched into the street below, what skill could restore the mangled form? This Oriental law of the parapets teaches that prevention is well-nigh certain, but cure is exceedingly difficult. Often all attempts in that direction are well nigh hopeless. The percentage of inebriates who are reformed by any method is pitiably and painfully small. “Inebriate asylums” do not cure one half of those who are sent there. Of the converted drunkards who are received into our churches, nearly all have had one or more temporary lapses into drinking, and every man of them is in constant danger to their dying day. Such men as Gough, and Sawyer, and McAuley are only upheld by the omnipotent grace of God. Yet all the multitudes of victims of the bottle who have gone down to darkness and their doom might have been saved by the very simple process of prevention. If one-twentieth part of the effort which is put forth in attempted reformation of the dissipated had been spent in persuading them never to drink at all, how different would have been the result! The right time to put up the parapet of total abstinence is in childhood or early youth. The right place to plant the parapet is at home and in the Sabbath sch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re are other lessons taught by the Jewish battlements besides those which apply to the bottle. One lesson is that wilful neglect is as fatal as wilful crime. Not-doing is twin brother to wrong-doing. Many a father and mother have had their hearts broken by the disgraceful sins of a son; and yet the blame of the boy’s ruin rested on themselves. They had either set him a most pernicious example, or else they had left him to drift into bad practices unrestrained. Building battlements after our children have broken their own necks and our hearts is a sort of posthumous precaution that comes to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rom the neglect of the cultured, influential classes in our towns that the terrible harvests of the streets (in the shape of thieves, rioters, and criminals) are constantly reaped. If tenement houses reek with filth and debauchery, if the young are unreached by any mission school or church, or any kind of purifying agency, what else can we expect than wholesale demoralisation among “the masses”? Prisons, pauperism, and gibbets are God’s assessments upon society for neglecting the children. If society fails to put up parapets, society must “foot the bill.” These are the very times for parapet building. The Bible furnishes plenty of good precepts with which to build parapets. The Fifth Commandment and the Eighth are peculiarly good timber. Happy is the man whose daily life is walled around with a Bible conscience. His religion is a prevention. Half of his life is not lost in attempting to cure the effects of the other half.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e strong</w:t>
      </w:r>
    </w:p>
    <w:p>
      <w:pPr>
        <w:pStyle w:val="Web"/>
        <w:snapToGrid w:val="false"/>
        <w:spacing w:lineRule="atLeast" w:line="360" w:before="0" w:after="0"/>
        <w:ind w:firstLine="200"/>
        <w:jc w:val="both"/>
        <w:rPr/>
      </w:pPr>
      <w:r>
        <w:rPr>
          <w:rFonts w:cs="Arial" w:ascii="Arial" w:hAnsi="Arial"/>
          <w:color w:val="000000"/>
        </w:rPr>
        <w:t>There is a mixture here of the temporary and the permanent. The symbol is temporary and local; but the principle symbolised is eternal and universal. “When thou buildest a new house.” It is not to be an afterthought; the battlements are to be in the original plan. The man is not to wait until an accident occurs and the necessity for the battlements is proved, but he is to take precautionary measures. He has to do with human life, which is too sacred to be experimented with in order to find out the percentage of probabilities. But I can imagine the selfish man saying, “Nay, I will not build battlements to my house. I can walk the flat roof of my house without any danger of falling, and why should I provide for others? I am perfectly safe.” The same argument is used with regard to abstinence. “Erect battlements so that others may not fall over? Nay,” says one, “I am in no danger. I can take my glass of beer or wine, and feel perfectly safe; and why should I abstain for the sake of those who know not how to control their appetites?” Now just look at that. By the law of self-preservation the man would build battlements to prevent danger to himself; as there is none for him he will not build those battlements; so that, after all, the highest impulse in that man’s life is just this--self-preservation. Are you prepared to say, “Nay, I will not abstain from intoxicating drinks, and thus erect a battlement, a balustrade, simply because I know I am perfectly safe myself”? If there is any danger to another, and it is in your power, by your example, to erect a barrier which shall prevent the fall of another, then it is your evident duty to do it. But the cynic comes forward and says, “Yes, I know it is possible for a man to fall over, but it must be through culpable neglect or very exceptional weakness, and am I to conform to such conditions? Am I to build a balustrade or abstain from intoxicating drinks merely because of the weaklings by whom I am surrounded? Am I to take account of them!” God’s law does, and human law, in so far as it is Christian, does. It is the duty of the strong to deny themselves for the sake of the weak; we who are strong ought not to please ourselves Now the question is not whether you can with safety to yourself indulge in intoxicants, but whether by taking your glass you encourage another who is weaker to take his glass also, and who in due time may become a drunkard and a prey to the passion from which you are happily free . . . but there is the self-assertive man who says: “I am not going to give up my liberty; it is a limitation to my personal liberty.” That cry is as fallacious as it is selfish. Personal liberty must ever ran parallel with the well-being of the communit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n battlements</w:t>
      </w:r>
    </w:p>
    <w:p>
      <w:pPr>
        <w:pStyle w:val="Web"/>
        <w:snapToGrid w:val="false"/>
        <w:spacing w:lineRule="atLeast" w:line="360" w:before="0" w:after="0"/>
        <w:ind w:firstLine="200"/>
        <w:jc w:val="both"/>
        <w:rPr/>
      </w:pPr>
      <w:r>
        <w:rPr>
          <w:rFonts w:cs="Arial" w:ascii="Arial" w:hAnsi="Arial"/>
          <w:color w:val="000000"/>
        </w:rPr>
        <w:t>Obviously the letter of this precept applies only to the flat-roofed houses of the East. There the housetop has always been a place of resort. Rahab took the scouts to the top of her house in Jericho, where her flax was spread out, and hid them there. King David walked on the housetop at the hour of evening. Our Lord spoke to the Twelve of preaching upon the housetops. It is not improbable that even in our climate more use may hereafter be made of the housetops than heretofore. The pressure of crowded cities may lead to this. Already the plan of having recreation ground for children on the flat roof of a school house has been tried, where a playground could not otherwise be obtained; and it has been found to answer well. In any such case the need of a strong balustrade is, of course, as imperative as it was in Palestine. God requires that human life shall not be trifled with. Precaution should be taken that it be not, even through inadvertence, sacrificed. And this principle belongs peculiarly to our holy religion. Other forms of religion have breathed a cruel spirit, and a contempt for human life. We can imagine an Israelite chafing at such a command as this. “Religion,” he might say, “is religion. Sacrifice is sacrifice. Prayer is prayer. But business also is business, and has its own necessities. May not a man build a house as he likes with his own money?” But he might be answered thus: “There is no such separation as you desire between piety and conduct. Religion does not consent to be shut up in tabernacle, temple, or synagogue. It must come out into the streets and highways, a witness for righteousness and love. It absolutely denies your right to build or to do anything whatever just as you like. The question is not what you choose, but what you ought to do.” That God of order and of mercy who gave directions about stray sheep, an ox or ass that had fallen by the way, and even about the egos in a bird’s nest, did not omit to legislate against fatal accidents to men, women, and children. Now, this is our God; and what He deemed worthy of His notice, and even of His legislation in the time of Moses, is certainly not forgotten or disregarded by Him now. He will not hold any man guiltless who builds a house, whether for his own residence or to be let or sold to another, and does not in the building guard against whatever is perilous to human life. A house built, or run up with defective supports, damp walls or bad drainage, violates this law. It is a structure unsafe or pernicious for man, and therefore displeasing to God. Let the owners of house property look to it. The spirit of the enactment suggests other and wider applications. Religion has something serious to say to those who possess and those who manage mines and railways, and those who send ships to sea. Calamities will happen even in the most carefully excavated and managed mines, on the most skilfully built and regulated railways, and in the stoutest and best found ships; but when they occur through parsimony, or through recklessness, the parties who are really responsible, whether or not made answerable to human justice, incur the heavy displeasure of God. He requires that all precautions which are possible shall be taken to prevent a wanton sacrifice of life. Precaution is not an interesting word. It has not a heroic sound; but it denotes a thing that is wise and that pleases God. A dashing rescue of men out of deadly peril attracts more admiration; but he does well who prevents them from falling into the danger. Neglect of due precaution is, in fact, the mother of all sorts of mischief. No harm is intended, but a little indolence or heedlessness grudges the trouble, or parsimony grudges the expense of preventive measures; and so harm is done, which no skill can remedy. The watertight doors between the compartments of the ship are left open on the very night when she is struck, and it is too late to close them when the water rushes from stem to stern and she begins to settle down into the hungry sea. Often a man falls short in his precautionary duty through overmuch confidence in himself. He needs no parapet to protect him. It is thus that men ungenerously disregard the moral safety of others. One has what is called a “strong head.” Whether it be from strength or sluggishness, he can drink much wine or strong drink with apparent impunity; and on this account he laughs at abstinence. But his own son may be unable to govern himself. Far be it from us to disparage the remedial efforts that in any measure bless the world. The Gospel itself is the announcement of a Divine remedy for human sin and woe; and men act in the spirit of the Gospel when they bring cleansing and healing to those who have fallen. But what folly it is to let things go wrong in order to right them again! Surely the first duty is to prevent preventable evils. Towards such objects a good deal has been done by modern English legislation, and by the action of philanthropic societies and institutions. The influence of the Christian family, of Church, and of Sunday school ought to form a still better parapet to guard the youth of England. Is the relation to the Lord which is implied in their baptism seriously and intelligently explained to children? Are the claims of the Saviour on their love and allegiance unfolded to them? Without any premature strictness being forced upon the young, a moral parapet might be quietly and insensibly raised around them by the prayer of faith, the charm of good example, and a careful, patient training in upright speech and conduct. Alas! there are those who will, in their infatuation, leap over every such battlement and throw their lives away. But it is none the less desirable that the battlement should be there. It will save some, though not all. It is a check, though not a panacea. It gives time for reason, for conscience, for reflection, for self-respect; above all, for the grace of God, to act, and preserve men from moral self-destruction. Possibly some of you have fallen and are broken. No parapet was placed round their heedless youth, or if there was a battlement, they laughed at it and jumped over. They had taken their own way, done their own will and pleasure, ridiculed the scruples of their best friends; and let us hope they at last begin to recognise their own folly, and are bruised, and sore, and self-vexed. The mercy of God is for them. They have destroyed themselves, but in Him is their help. Jesus Christ, the Son of the Highest, is the Good Physician. He has come to heal the broken and to save the lost.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hom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edness of human life. Of all the earthly blessings which man enjoys, he considers life the greatest. So highly does he appreciate it that he will part with all things else in order to retain it. Yet notwithstanding these facts there seems to be a growing disregard for hum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family life. The Jews were a nation of homemakers and home lovers. If the family was an important institution among the Jews, it is no less important to us as a nation. No one doubts that the State is necessary to our welfare as a people. We must have laws, and we must have them executed, if we maintain a civil government. And no one doubts that the Church is necessary unto our national existence. But important as are the State and the Church, it is generally conceded that the family is more important than either. It has to do with the physical, the social, the moral, and the spiritual well-being of each member of the household. In view of the fundamental position and character of the family, arid in view of its vast importance, it becomes us more highly to appreciate it, and more earnestly to strive for its preservation and perpetu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safeguards which should be placed about the home. Natural instinct, parental love, and the Divine Word demand thi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such means is good reading in the h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afeguard to the family is making the home pleasant: making it the happiest place on earth. Seemingly the trend of modern life is away from the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afeguard to the family is religious instruction. (</w:t>
      </w:r>
      <w:r>
        <w:rPr>
          <w:rFonts w:cs="Arial" w:ascii="Arial" w:hAnsi="Arial"/>
          <w:i/>
          <w:iCs/>
          <w:color w:val="000000"/>
        </w:rPr>
        <w:t>R. L. Bachm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Deuteronomy 2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plow with an ox and an ass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w for the ox and the ass</w:t>
      </w:r>
    </w:p>
    <w:p>
      <w:pPr>
        <w:pStyle w:val="Web"/>
        <w:snapToGrid w:val="false"/>
        <w:spacing w:lineRule="atLeast" w:line="360" w:before="0" w:after="0"/>
        <w:ind w:firstLine="200"/>
        <w:jc w:val="both"/>
        <w:rPr/>
      </w:pPr>
      <w:r>
        <w:rPr>
          <w:rFonts w:cs="Arial" w:ascii="Arial" w:hAnsi="Arial"/>
          <w:color w:val="000000"/>
        </w:rPr>
        <w:t>There was a reason for this prohibition. The step of an ox and an ass being different, they could not pull together without causing one another much exertion and weariness. The work would be nearly twice as hard for the ox and the ass as it would be for two oxen or two asses. The law teaches us to consider differences in human beings, and not to yoke those who differ from one another to the same tasks. The law forbidding the people to plough with an ox and an ass applies to children. Injury is done to children when they are treated as though they had precisely the same bodily and mental capabilities. Children are so variously constituted, that what one boy can do with case in school work is to another boy a difficult labour. The sum in arithmetic which is to one a pleasure is to another a torture. The seemingly dull boy is not to be reproached because he cannot do what his bright companion can do. Some day the apparently stupid fellow may awake to intellectual activity, and get a long way before the boy who, for a time, made rapid progress in scholarship. The ass, which could not keep pace with the ox in dragging the plough, has sometimes developed into a steed grand as the war horse described in the Book of Job. Children should not be put to trades Irrespective of their gifts and preferences. The timid, shrinking boy should not be mated with the bold, adventurous type in employments needing a daring spirit. The bold, adventurous boy, whose heart is already on the ship’s deck, and who dreams day and night of voyages over great spaces of ocean to the region of the walrus and white bear, or to the clime of the palm and the tamarind, should not be kept behind a grocer’s counter. What is right for one is not necessarily right for another. Fathers and mothers should honour individuality in their boys and girls, and not fret because their children do not pull together in the same yoke. The law forbidding the Israelites to plough with an ox and an ass applies to young people. They are not to be treated religiously as though they were all in the same condition, and had all to pass through a like process to become disciples of Christ. Hard theologians and unthinking revivalists have done harm to such young people by passing on them a sweeping condemnation, and insisting that there is no true conversion without agonies of repentance and ecstasies of joy. No distinction has been made between them and those guilty of flagrant sins, and they have been cruelly yoked with the very worst of mankind. The law forbidding the Israelites to plough with an ox and an ass applies to men and women. All the members of the Church are not to be expected to manifest their religion precisely in the same way. Some are naturally lively and joyful; before their conversion they were noted for their cheerful disposition. It is as impossible for them to be dull as it is for the sun to be dull when shining in the blue of an unclouded sky. It is as impossible for them to be silent as it is for larks and linnets to be silent when May is kissing the April buds into flower. It would be as bad as yoking the ox and the ass together to insist that they must repress their jubilant feelings and be quiet as Christians whose voices are never heard in religious demonstration. It would be equally cruel to insist that those quiet Christians must break through their natural gravity, and manifest the enthusiasm which is ever pealing out song after song, hallelujah after hallelujah. Violence is not to be done to natural feeling by forcing everyone to the same kind of Christian work. The timid and retiring are not to be compelled to pull in the same yoke with the brave and bold. (</w:t>
      </w:r>
      <w:r>
        <w:rPr>
          <w:rFonts w:cs="Arial" w:ascii="Arial" w:hAnsi="Arial"/>
          <w:i/>
          <w:iCs/>
          <w:color w:val="000000"/>
        </w:rPr>
        <w:t>J. Marra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Deuteronomy 2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wear a garment of divers so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and the positive in the duties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is precept exhibits a “positive” duty. The ground of this ordinance is to be sought for, not in the nature of things, but in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s the inculcation of a positive duty the precept of the text was not so binding upon the Jews as those duties which were wholly moral. A Jew might be reduced to the alternative either of wearing no garment at all, or of wearing one woven of woollen and linen together. The preservation of health is a moral duty, and therefore more important than the observance of a ritual precep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who live under the Gospel dispensation, are not bound to observe this precept at all. Neither sowing your fields with wheat and rye together, nor ploughing with horses and oxen together, nor wearing a garment of wool, or of linen, or of divers sorts, availeth anything, “but a new cre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hile we are under no manner of obligation to observe this precept in its literal meaning, still the moral principle which underlies that meaning, and which it was intended to illustrate, is as binding now as ever--as binding upon us as it was upon the Jews. This prohibition, in its primary application to the Israelites, was doubtless intended to show that they were not to mingle themselves with the heathen, nor to weave any of the usages of the Gentiles into the ordinances of God. This is the spirit of the precept, and it is as binding upon us as it was upon them. We are to avoid an accommodating way of dealing with the Divine law. We are not to alter its sacred principles to suit the temper of the times, and the habits of the world. (</w:t>
      </w:r>
      <w:r>
        <w:rPr>
          <w:rFonts w:cs="Arial" w:ascii="Arial" w:hAnsi="Arial"/>
          <w:i/>
          <w:iCs/>
          <w:color w:val="000000"/>
        </w:rPr>
        <w:t>R. H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be of Christ’s righteousness, and the sin of wearing anything with 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obe of righteousness which all God’s people must wear. It may perhaps be said, that as the text merely forbids our interweaving woollen and linen together, it leaves it at our choice whether the garment of our salvation shall be woollen or linen. But it is not so. It must be of linen, and of fine linen only (</w:t>
      </w:r>
      <w:hyperlink r:id="rId138">
        <w:r>
          <w:rPr>
            <w:rStyle w:val="InternetLink"/>
            <w:rFonts w:cs="Arial" w:ascii="Arial" w:hAnsi="Arial"/>
            <w:color w:val="000000"/>
          </w:rPr>
          <w:t>Revelation 19:7-8</w:t>
        </w:r>
      </w:hyperlink>
      <w:r>
        <w:rPr>
          <w:rFonts w:cs="Arial" w:ascii="Arial" w:hAnsi="Arial"/>
          <w:color w:val="000000"/>
        </w:rPr>
        <w:t>). This robe of righteousness is for two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ir justification. The robe of righteousness must not only be such as Jehovah can accept, but it must be such as He cannot reject--it must be the pure, perfect, supernatural, Divine righteousness of an incarnat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robe of righteousness is not only for our justification, but for our sanctification also. The man who has the robe of Christ’s righteousness upon him, must have the influences of Christ’s Spirit within him, for it is only by our sanctification that we can prove the reality of our justification. There is a renewing process as well as a reconciling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ensiveness of all attempts to weave anything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insult to God the Father, who has determined that every child of His family shall be habited in the one robe of the family--the perfect spotless garment of His only begotten Son, “unto and upon all them that believe.” How, then, must that man expect to be dealt with, who, in the wantonness of his resistance to God’s method of salvation, shall refuse to rest solely on the righteousness of God’s own Son, or shall dream of adding thereto his own imperfect and perishable doings? The consequence can only be, that all the sanctions and severities of God’s unchanging law will be let loose upon him in all their force, if he ventures either on his own merits only, in a woollen garment, or conjointly on his own and on the Saviour’s in a garment of linen and woollen together, and thus refuse his undivided reliance on Him alone, who magnified the law and made it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assuredly, is there less insult offered to God the Son, in this attempt to combine works and grace in the matter of salvation. For what purpose was His mission to our world? Did He not pour out His soul an offering for sin, and by His obedience unto death bring in everlasting righteousness? Think you, then, that this great and gracious Saviour will consent to be insulted by men’s attempts to join their works with His, and to “wear a garment of divers sorts, as of woollen and linen together,” when the fine linen only of His finished work--dyed in His precious blood--is the righteousness of the saints? Know ye not that He lays an absolute claim to all the honour of our salvation? That He will suffer no righteousness to be put in competition with His? That He will not give His glory, nor the least degree of it, to another? (</w:t>
      </w:r>
      <w:r>
        <w:rPr>
          <w:rFonts w:cs="Arial" w:ascii="Arial" w:hAnsi="Arial"/>
          <w:i/>
          <w:iCs/>
          <w:color w:val="000000"/>
        </w:rPr>
        <w:t>R. C. Di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sey-woolsey gar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ollen garment in the text is a shadow of the righteousness of the law or the righteousness of works; the linen also is a shadow of the righteousness of faith, or Christ’s righteousness. To speak after the manner of the Gospel, the text teacheth us not to blend both together. There are three sorts of preachers who receive the Scripture and confess the God of Abrah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re such as preach the law alone, and these are generally Jews, and men of their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ort are evangelists or true Gospel preachers, ministers of the New Testament, who preach only the Lord our righteousness, and who will know nothing among their congregations, and souls committed to their charge, but Jesus Christ and Him cruc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others who sin against the law, and against the Gospel, blending both together, and teaching the people to wear the garment of linen and woollen, of all which I intend to speak freely. I do not wonder that St. Peter calls the law a yoke, which neither they nor their fathers could bear, because it must have been so to them who heard not plainly of Jesus and His salvation. Who, under the law, could have any comfort when he knew he was under the curse as long as he continued not in all things of the book of the law to do them? The more sincere the more unhappy such were who served under the law, and heard of no way to heaven but a perfect obedience to all the ordinances of God. The true Christian preacher is one whom the God of the whole earth, the Lord who gave the law, has taught, and who is convinced that the law was given to make sin known, and to make it more exceedingly sinful, and that righteousness comes not by that means, but by Christ Jesus, who is become righteousness to everyone that believeth; and having heard the Gospel with ears to hear, and having understood the gracious sayings of Jesus, and been a witness himself both of the deplorable estate under the law and the deliverance by the merits and Cross of the Lamb, determines only to know and preach Him crucified everywhere. This is the only white linen, the only righteousness which the saints wear above, and which can make them beautiful and fair in the eyes of God Almighty, and in the sight of His holy angels. There are yet other preachers who, in a measure, preach the law, and seem as if they believed morality and obedience were the only cause of our being accepted with God. They insist upon the necessity of making ourselves righteous, but lest they should awaken the consciences of those who hear them, they tell them, When you have done all you can, Christ will do the rest; He will make perfect your good works with His righteousness; you must begin and set about the work by repenting and living a religious life; and if that is not sufficient, when you come to die He will supply the deficiency and make it up with His merits. This is the device of man entirely, and cannot be found in all the Scripture. This is crying peace when there is no peace, and healing the wound slightly. This is mingling the woollen and linen together, and making the commandment of God void by the traditions of men. However the Lord approves of the faithfulness of His people, and will greatly reward their good works and labours of love which have been done for his name’s sake, and blames such whose works were faulty; yet that righteousness which saves the soul, and is the only proper righteousness, is the obedience, sufferings, and merits of our crucified God and Lord Jesus Christ; and this is imputed to us by believing in Him. This was the way in which the father of the faithful found righteousness, and was justified in the eight of God, and in this only a soul can be clothed at the great day. Have you never made any show of religion, but have lived altogether without seeking righteousness hitherto? Now let it be so no more; come now to Jesus, the Friend of publicans and sinners, and He who hanged naked on the Cross will hide your shame. Or, are you devout and religious? Have you attempted by the law and striven by works to become righteous, and when ye failed patched up your rags with Christ’s merits, God’s mercy, and the like? Have ye, to quiet your conscience, mingled the woollen and linen together? Now, then, throw away the linsey-woolsey cloth, the forbidden garment, the unclean and illegal dress, and approach naked to Him who clothes the lilies of the field, and He will be your covering, and you shall appear at His wedding in linen clean and white. (</w:t>
      </w:r>
      <w:r>
        <w:rPr>
          <w:rFonts w:cs="Arial" w:ascii="Arial" w:hAnsi="Arial"/>
          <w:i/>
          <w:iCs/>
          <w:color w:val="000000"/>
        </w:rPr>
        <w:t>John Cenn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mixed gar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command may seem very strange to us--that they were not to mix wool and linen in the same garment; but after mature reflection, we are led to see the infinite care God has over the smallest interests of His people; it shows, also, that God sees an infinite fitness of things which is too fine for our gross appreh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e has its only true and preeminent meaning when applied to the inner moral robing of Christians. We are not to have our soul’s garniture mixed, partly of the wool of carnality and partly of the linen of spirituality. Grant that the great majority of believers, or more strictly half-believers, are sadly mixed in their religious character and experience; grant also that every Christian is mixed--partly spiritual and partly carnal--in the first stage of grace, yet the only and universal standard in the Scriptures of Divine truth is unmixedness of moral character. (</w:t>
      </w:r>
      <w:r>
        <w:rPr>
          <w:rFonts w:cs="Arial" w:ascii="Arial" w:hAnsi="Arial"/>
          <w:i/>
          <w:iCs/>
          <w:color w:val="000000"/>
        </w:rPr>
        <w:t>H. Dani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Deuteronomy 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thy God turned the curse into a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s curse turned into a blessing by God</w:t>
      </w:r>
    </w:p>
    <w:p>
      <w:pPr>
        <w:pStyle w:val="Web"/>
        <w:snapToGrid w:val="false"/>
        <w:spacing w:lineRule="atLeast" w:line="360" w:before="0" w:after="0"/>
        <w:ind w:firstLine="200"/>
        <w:jc w:val="both"/>
        <w:rPr/>
      </w:pPr>
      <w:r>
        <w:rPr>
          <w:rFonts w:cs="Arial" w:ascii="Arial" w:hAnsi="Arial"/>
          <w:color w:val="000000"/>
        </w:rPr>
        <w:t>Here a difficult question meets us. Was there any reality whatever in Balaam’s curse! Or was it altogether a harmless thing--in fact, nothing at all? If there was nothing in it, why should it have been averted Why should it be said that God “would not hearken unto Balaam”? Why not let it be pronounced? The result would have shown that there was no power or reality in it. On the other hand, it is difficult to suppose that such power could reside in a curse, especially when spoken by such a man as Balaam. One thing is certain, that God Himself never did give false prophets power to curse. Could they, then, derive it from any other quarter? Why not from Satan? No creature is absolutely independent; all are instruments in the hands of another. If through grace we have been placed in the kingdom of light, then we are instruments in the hands of God. If we are in the kingdom of darkness, we can only he instruments in the hands of Satan; a curse and not a blessing to others. Now, heathenism is one great territory of Satan’s power--one chief part of his kingdom of darkness. He reigns supreme there. We believe, then, that within the sphere of his kingdom of darkness Satan has power to employ false prophets as his instruments--has power to enable them to curse, and to fulfil their curse when pronounced. The conflict here, then, was not merely one between the king of Moab and Israel, but between the kingdom of light in Israel and the kingdom of darkness in Moab and Midian. Balaam’s curse would have been the utterance of the power of darkness; but he was obliged, however reluctantly, to confess his impotency before God. It was an act of Divine power when God turned the curse into a blessing. It showed His watchful care and love towards His people. And what is it that God is accomplishing now by the gift of His son and the power of His grace, but turning the curse into a blessing? Oh, there is a widespread curse, which has long been resting upon this guilty world, the curse pronounced on man’s disobedience; and what makes it so awful is, that it is a righteous curse. Wherever we look we see its tokens--man doomed to a life of weary labour, suffering from different kinds of sickness, and at last seized with the irresistible hand of death; so that St. Paul says, “The whole creation groaneth and travaileth in pain together until now.” But to the children of God this three-fold curse is changed by the grace of God into a blessing. Look at the lowest element of the curse, that of labour, according to the sentence, “In the sweat of thy face shalt thou eat bread.” How wearisome is ceaseless toil in itself! But to the true Christian how different is toil and labour! He consecrates his powers to Him who has redeemed him with His precious blood! Or look at sickness. What is it but the visible reflection of a spiritual disease within? If the image of God had not been obliterated from the soul by sin there would have been no sickness or sorrow in the world. No miracle is exerted to exempt the Christian from this trial. But its nature is changed; there is no longer any curse in it. How many can bless God for it, painful as it may have been--can bless God for His sanctifying and sustaining power--for the near communion with Jesus which they then enjoyed--for the hallowed impressions made upon their souls; and, most of all, for the manifestations of God’s faithfulness and tenderness--of His power and gentleness. But of all the elements of the curse the most manifest and the most awful is death--so universal in its reign--so tremendous in its power--so mysterious in its nature. We can scarcely stand by a dying bed without the question pressing itself upon our thoughts--oh, why this convulsion? Why this distressing and humiliating close to our life here? One answer can only be given--It is because of sin. “Death passed upon all men in that all have sinned.” To the Christian its sting is drawn. It is but the rending of the veil which separates his soul from the visible presence of his Redeemer. (</w:t>
      </w:r>
      <w:r>
        <w:rPr>
          <w:rFonts w:cs="Arial" w:ascii="Arial" w:hAnsi="Arial"/>
          <w:i/>
          <w:iCs/>
          <w:color w:val="000000"/>
        </w:rPr>
        <w:t>G. Wagn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Deuteronomy 2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thy God walketh in the midst of thy cam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mp law and camp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structive comparison. The Church of God is in many respects comparable to a cam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amp for separation. We are crusaders, and are separated from the mass for the service of the Cross which we bear on our hearts. We are in an enemy’s country, and we must keep ourselves to ourselves very much, or else we shall certainly fail of that holy military discipline which the Captain of our salvation would have us strictly en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amp, because it is on the defen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amp, especially, because it is always assailing the powers of darkness. We have a world to conquer, and we cannot afford to loiter. We have a kingdom to set up for the Lord of hosts, and we must not sleep, for the adversaries of the Lord are ruing. We are an army, sworn to war against the Canaanites of error and sin, to cast down their walled cities, to break their idols, and to cut down their gro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camp, because we are on the march. We ought to be advancing in grace, in knowledge, in earnestness, in holiness, in usefulness, and if not we scarcely realise the figure of a cam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once more, no doubt, a camp, as formed for temporary purposes, was a token of the Church; for although the Church stands still and abides, yet in her individual members she is subject to the same law of decay, and death, and change as the rest of the world. Soon shall the camp cease, and the soldiers become citizens, and the tents be exchanged for man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ecial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present in the camp of His people with a special presence of love. The Church is the garden of the Lord, His paradise. Where is a father most at home but with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present in the camp of His people with a special presence of observation. He sees all things; but His eyes are, in the first place, fixed on His Church. With burning glance He searches the very heart of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culiar privilege of Israel is to have a special presence of salvation. “The Lord thy God walketh in the midst of thy camp to deliver thee.” God is with His people, to help them in their times of trouble, to rescue them out of danger, to answer their cries in their necessity, to save them in the hour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is with the camp of His” people, as a special presence for vict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pecial presence in covenant. “The Lord</w:t>
      </w:r>
      <w:r>
        <w:rPr>
          <w:rFonts w:cs="Arial" w:ascii="Arial" w:hAnsi="Arial"/>
          <w:i/>
          <w:iCs/>
          <w:color w:val="000000"/>
        </w:rPr>
        <w:t xml:space="preserve"> thy </w:t>
      </w:r>
      <w:r>
        <w:rPr>
          <w:rFonts w:cs="Arial" w:ascii="Arial" w:hAnsi="Arial"/>
          <w:color w:val="000000"/>
        </w:rPr>
        <w:t>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rresponding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ule, that the camp be holy, applies to the commonest places wherein we are found. The Holy Spirit arrays you in the white raiment of holiness, that you may shine out bright and clear and distinct before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is holiness pertained to their commonest things, it was also ordered that every unclean thing was to be put from them. Let us come continually to the washing place--even to the fountain opened. Let us beseech the cleansing Spirit to operate as with fire, and burn His purifying way through and through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well the fearful warning which is added. If there be in the camp an unclean thing tolerated and delighted in, and He see it--if it becomes conspicuous and grievous to Him, then the worst consequences will follow--“Lest He turn away from thee.” Oh! what would happen to us if the Lord were to turn away from us as a Church?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Deuteronomy 23: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not deliver unto his master the servant which is esca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caped slave</w:t>
      </w:r>
    </w:p>
    <w:p>
      <w:pPr>
        <w:pStyle w:val="Web"/>
        <w:snapToGrid w:val="false"/>
        <w:spacing w:lineRule="atLeast" w:line="360" w:before="0" w:after="0"/>
        <w:ind w:firstLine="200"/>
        <w:jc w:val="both"/>
        <w:rPr/>
      </w:pPr>
      <w:r>
        <w:rPr>
          <w:rFonts w:cs="Arial" w:ascii="Arial" w:hAnsi="Arial"/>
          <w:color w:val="000000"/>
        </w:rPr>
        <w:t>A Flemish artist was painting a picture when two friends noticed the high finish of a broom which was only an insignificant item in the composition. He told them he should spend three more days in working on the broom, intending to be mindful of detail in the general effect of his picture. Moses gave grand laws to the Israelites. His legislation as to the religious duties of the people is sublime. But he was not indifferent to regulations touching their common life, and bent his mind to the task of showing the minute as well as the vast in the order of right-doing. The word servant as used by Moses meant slave. Remembering what the Israelites had to endure in their Egyptian bondage, he had great sympathy with those who were held in servitude and compelled to work without remuneration. He could well understand that a man or woman in slavery, badly treated, and with no hope of an ameliorated lot, would, if possible, get away from the cruel owner and make a desperate rush for liberty. He did not blame the slave for stealing away from the owner. If technically there was theft in such an action, there was no dishonesty. The slaves who at one time escaped from southern plantations to Canada did no wrong. The masters suffered loss, but they lost what did not belong to them by any righteous law. There is a moral and spiritual application of this. Many people are in slavery. It is true they have not lost their civil liberty; they have not been sold in any slave market; they know nothing of literal chains, scourges, and labour for which there is no payment. They are proud of the freedom which is one of the glories of their native land. But they are slaves, for they are in bondage to evils which they have allowed to obtain mastery over their souls. There are powers in them which make them feeble for action when they would do good, and almost force them to transgression of Divine law. They have a right to break loose from the enthralling powers of sin, for sin holds nothing by legal proprietorship. Every sinner has a right to freedom, and is urged to rush to Jesus as a refuge from tyranny. The escaped slave was to be kept from the pursuer. When in the morning the master called for the slave, and there was no answer, and looked for him, but could not find him, he would conclude at once that the slave had gone away. Making inquiries, the master would ascertain the direction the fugitive had gone, and follow him until he found the place in which he was hiding. He would say to the elders: “My slave is here, and I must have him. Give him up to me.” “No, no” was to be the reply; “we shall never give him up, and so long as these walls stand the poor man shall be kept out of your hands.” We rejoice that our country has long been what the Israelitish village and city were to be to the escaped slave in the old time. The footprint of the slave on British soil is the certificate of his manumission. When the slaves of sin get loose from their bonds, and escape into Immanuel’s land, they at once experience the blessedness there is in the liberty of the children of God. Christ never gives up to any old master those who have fled for refuge to His land; He loves them so much that He does not wish to have them out of His sight; and to defend them from the powers which would tear them back to sin He throws around them the awful grandeur and radiant blaze of His own perfections. The escaped slave was to be kindly treated. The man who had made a rush for freedom was not to rush into a new slavery. Those to whom he fled for refuge were not to take advantage of his necessities and use him in compulsory labour for their own profit; no service or tax was to be levied on him as the price of security from his old master. He was to be treated as a free Israelite, and to be allowed to live and work where he liked. The sinner who escapes from slavery to Immanuel’s land is to be welcomed and cared for by members of the Church. He is to be recognised as having a claim to brotherly love, and to all the dignities and privileges that distinguish the Christian life. Even if members of the Church do look shyly on a newly converted sinner, Jesus does not, but bids him welcome to the palace of love, and opens to him immensities of blessing. (</w:t>
      </w:r>
      <w:r>
        <w:rPr>
          <w:rFonts w:cs="Arial" w:ascii="Arial" w:hAnsi="Arial"/>
          <w:i/>
          <w:iCs/>
          <w:color w:val="000000"/>
        </w:rPr>
        <w:t>J. Marra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Deuteronomy 2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shalt forbear to v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aordinary and particular vows considered as not necessary under the Mosaic or expedient under the Christian instit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vows under the Jewish dispensation: which, as they are particularly voluntary engagements, we ought to observe when made, though we cannot infer a necessity of making them from the Divine law or the nature of things. It would seem but an ill consequence should we thus argue: God has commanded us in general to honour Him with our substance, and therefore we ought to make ourselves liable to His judgments, if in such a particular case, at such a particular time, and to such a particular degree we do it not. This I say would be but an ill consequence, though there may be some fit reasons assigned why such particular vows were used by good and pious men under the circumcision (</w:t>
      </w:r>
      <w:hyperlink r:id="rId143">
        <w:r>
          <w:rPr>
            <w:rStyle w:val="InternetLink"/>
            <w:rFonts w:cs="Arial" w:ascii="Arial" w:hAnsi="Arial"/>
            <w:color w:val="000000"/>
          </w:rPr>
          <w:t>Genesis 28:20</w:t>
        </w:r>
      </w:hyperlink>
      <w:r>
        <w:rPr>
          <w:rFonts w:cs="Arial" w:ascii="Arial" w:hAnsi="Arial"/>
          <w:color w:val="000000"/>
        </w:rPr>
        <w:t xml:space="preserve">; </w:t>
      </w:r>
      <w:hyperlink r:id="rId144">
        <w:r>
          <w:rPr>
            <w:rStyle w:val="InternetLink"/>
            <w:rFonts w:cs="Arial" w:ascii="Arial" w:hAnsi="Arial"/>
            <w:color w:val="000000"/>
          </w:rPr>
          <w:t>Judges 11:20</w:t>
        </w:r>
      </w:hyperlink>
      <w:r>
        <w:rPr>
          <w:rFonts w:cs="Arial" w:ascii="Arial" w:hAnsi="Arial"/>
          <w:color w:val="000000"/>
        </w:rPr>
        <w:t xml:space="preserve">; </w:t>
      </w:r>
      <w:hyperlink r:id="rId145">
        <w:r>
          <w:rPr>
            <w:rStyle w:val="InternetLink"/>
            <w:rFonts w:cs="Arial" w:ascii="Arial" w:hAnsi="Arial"/>
            <w:color w:val="000000"/>
          </w:rPr>
          <w:t>Judges 11:31</w:t>
        </w:r>
      </w:hyperlink>
      <w:r>
        <w:rPr>
          <w:rFonts w:cs="Arial" w:ascii="Arial" w:hAnsi="Arial"/>
          <w:color w:val="000000"/>
        </w:rPr>
        <w:t xml:space="preserve">; </w:t>
      </w:r>
      <w:hyperlink r:id="rId146">
        <w:r>
          <w:rPr>
            <w:rStyle w:val="InternetLink"/>
            <w:rFonts w:cs="Arial" w:ascii="Arial" w:hAnsi="Arial"/>
            <w:color w:val="000000"/>
          </w:rPr>
          <w:t>2 Samuel 15:7-8</w:t>
        </w:r>
      </w:hyperlink>
      <w:r>
        <w:rPr>
          <w:rFonts w:cs="Arial" w:ascii="Arial" w:hAnsi="Arial"/>
          <w:color w:val="000000"/>
        </w:rPr>
        <w:t>). Hence we observe that things consecrated or desecrated, though they are in a vulgar sense styled devoted, are not always reducible under the general nature of a vow, in the proper and scriptural sense of the word, and there seems to be a greater difference than is commonly apprehended between them. Thus much may suffice to determine the notion of vows as they are distinguished from other sacrifices under the Jewish dispensation; but it will still be more clear from some further reflections upon the lawful matter of them. For this we need only in general observe that everything which was not appropriated to God, which was not profaned, or which was not properly under the right or arbitrament of another, was the subject matter of them. From whence it follows that tenths in the first place were, under the Mosaic law, excluded from it, and that these could not be vowed to the Almighty, or be accepted by Him as a freely promised offering, because they were properly His before both by prescription and command. Again, nothing which was profaned or unclean, unless as it was redeemable, could be the matter of a vow. The heathens, for the generality, had more exalted notions than to think their gods would be gratified with such sacrifices as were held in contempt by themselves, and were in their kind of least estimation with them. Lastly, whatsoever was under the right and power of another was excluded from the matter of a vow, and therefore those who were subject to the authority of fathers or husbands were by the law not obliged to the performance of vows made without their consent during their right and power ove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 the Gospel the Christian’s vows are comprehended under the sacramental, and therefore particular vows are neither necessary nor expedient. It may be proper to give a fit instance or two of particular vows in order to settle what are so. We are, in general, by our baptismal covenant, obliged to renounce all the sinful lusts of the flesh, and in consequence of this are obliged to make use of the means prescribed, suppose mortification by fasting. But should we by a solemn promise to God Almighty oblige ourselves to abstain such a number of days or hours, this circumstance nowhere enjoined would make it a particular vow. Again, we are obliged by our general vow to acts of charity and piety; but should we make a voluntary promise to God to bestow at such a future time such a certain sum to such an assigned use in view of such a desired blessing, this would also be a particular vow. And these are the vows which I undertake to prove neither necessary nor expedient. If they had been necessary, we might reasonably suppose that as our Saviour appointed that grand one for the initiation of His followers, He would also have prescribed the other, either by precept or practice, for the perfection of them, that so the use of them might have been derived by authority to the Christian Church, as it was to the Jews from the patriarchs. But we have no instance of this kind, either from our Saviour, His apostles, or followers, in the New Testament. And if we take them, under the general notion, as acts of gratitude, by which the good Christian promises to God the acknowledgment of a blessing by a suitable offering and oblation, though it is lawful and not absurd, as Calvin expresses it, to enter into such engagements, yet what advantage this method of acknowledgment has above others is not easily discerned. Should the pious Christian be made a peculiar favourite of heaven, and blessed with extraordinary advantages, either in prospect or possession, he may by his free gifts and offerings give a more noble and generous instance of his pious resentment, which under the law were always deemed the most acceptable sacrifices, and must recommend to the favour of the Almighty, who loveth a cheerful giver, whereas he, who lays a constraint upon himself, may give afterwards with an unwilling mind, and though he pays the vow, may not answer the end of it. And it is for these reasons, I presume, that the Jewish doctors discouraged and deterred their scholars from such kind of vows. But were they ever so expedient, the ill use which has been made of the doctrine of particular vows by the Church of Rome would be enough to give us a prejudice against them. (</w:t>
      </w:r>
      <w:r>
        <w:rPr>
          <w:rFonts w:cs="Arial" w:ascii="Arial" w:hAnsi="Arial"/>
          <w:i/>
          <w:iCs/>
          <w:color w:val="000000"/>
        </w:rPr>
        <w:t>T. Silvest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4"/>
      <w:bookmarkStart w:id="21" w:name="25"/>
      <w:bookmarkEnd w:id="20"/>
      <w:bookmarkEnd w:id="21"/>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Deuteronomy 23: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mayest eat gra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pes and ears of corn free</w:t>
      </w:r>
    </w:p>
    <w:p>
      <w:pPr>
        <w:pStyle w:val="Web"/>
        <w:snapToGrid w:val="false"/>
        <w:spacing w:lineRule="atLeast" w:line="360" w:before="0" w:after="0"/>
        <w:ind w:firstLine="200"/>
        <w:jc w:val="both"/>
        <w:rPr/>
      </w:pPr>
      <w:r>
        <w:rPr>
          <w:rFonts w:cs="Arial" w:ascii="Arial" w:hAnsi="Arial"/>
          <w:color w:val="000000"/>
        </w:rPr>
        <w:t>Thus a privilege was granted, but one strictly limited. A man who was thirsty might help himself to as many grapes as he cared to eat, but he was not to take any away. A man who was hungry might pluck ears of corn, as the disciples of Jesus did, and eat the grains, but he was not to carry a sheaf from the field. In this manner property was guarded. This is in harmony with the biblical law of property generally honoured at the present time. Even those who denounce individual property in land and minerals, and wish to nationalise them, do not advocate such nationalisation without payment to the proprietors. If ownership in land were set aside, the poor might lose the farm or the field bequeathed for their benefit. If ownership in money or goods were set aside, the widow might lose her small annuity, and even have to give up the old watch she values as having belonged to her husband and the treasured curiosities brought by her sailor son from a foreign land. Still, the best property human beings possess is the mental and spiritual wealth they carry in their mind and heart. In other words, they may have history, biography, poetry, religion as the treasures of their inner life. The owners of property are not to be greedily selfish. Nothing was said by Moses to the proprietor or tenant of the vineyard or corn field, but much was implied. If he saw a man, woman, or child pulling a cluster of grapes, he was not to be in a tempest of wrath, as though some great wrong had been done him, or to threaten the intruder with a criminal action. The man was rather to be glad that out of his abundance thirsty and hungry wayfarers could have their needs so readily supplied. Those who have are to be generous to those who have not. Every rich man in the country who does not value his riches as power to do good is an enemy to himself and the country. The limitation of privilege in the vineyard and the corn field enjoined by Moses was an implied exhortation to industry. Grapes might be eaten in the vineyard, but no vessel was to be filled with them and carried away. Those who wanted grapes for the wine press were to grow grapes. Ears of corn might be plucked, but the sickle was not to be used in the field. Those who wanted corn to grind were to plough, to sow, and reap in their own fields; there was to be no greedy appropriation of the fruit for which other men had laboured. It is much better for human beings to act for themselves than indolently to lean on others. There is no food so good as that which a man earns with his own hands. Labour is the law of the spiritual as well as of the temporal sphere. Those who wish to attain a good degree in the Church, and to win the eulogiums pronounced on Christ’s faithful servants, must work hard for themselves, that they may learn how to work hard for others. They must read much, think much, pray much. In one of his books Lord Beaconsfield represents a youth as saying, “I should like to be a great man.” The counsel given him was: “You must nourish your mind with great thoughts.” Those who wish to rank high in Christ’s service must appropriate great thoughts, and make them their own by reflection and meditation. There is no way to usefulness except by ardent toil. It is only by setting ourselves to work that we shall be able to afford grapes and corn to famishing souls. (</w:t>
      </w:r>
      <w:r>
        <w:rPr>
          <w:rFonts w:cs="Arial" w:ascii="Arial" w:hAnsi="Arial"/>
          <w:i/>
          <w:iCs/>
          <w:color w:val="000000"/>
        </w:rPr>
        <w:t>J. Marra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Deuteronomy 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ee at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words contain a history in themselves, and are the monuments of great movements of thought and life. Such a word is “home.” With something like a sacramental sacredness it enshrines a deep and precious meaning and a history. That the English-speaking people and their congeners alone should have this word, indicates that there are certain peculiar domestic and social traits of character belonging to them. When we study their history we find that from the very first they have been distinguished, as Tacitus tells us, by the manly and womanly virtues of fidelity and chastity; by the faithful devotion of wife to husband and husband to wife; by the recognised headship and guardianship of the married man as indicated in the old word “husband,” and the domestic dignity and function of the married woman as indicated in the old word “wife,” betokening the presence of those home-making, home-keeping, home-loving qualities of mind and heart which have always belonged to this sturdy race. And when upon these qualities the vitalising, sanctifying influence of Christianity was brought to bear, the outcome has been the building up of the noblest of all the institutions of the Christian life. No man is poor, no matter what storms of ill-fortune have beaten upon him, who can still find refuge beneath its sacred shelter; and no man is rich, no matter how splendid his fortune or his lot, who cannot claim some spot of earth as his home. My purpose, however, is neither philological nor ethnological; it is rather to speak of the function of Christianity in the home. It is upon God’s special enactment that this great institution rests. Its function is to carry out His purposes in training and ennobling men to do His will. Its perfection is the reflection of His love in the majestic order of His Godhead with fatherhood, sonship, life; its beatitude is the maintenance on earth of the peace and purity of heaven. Taking the Christian home as we know it, then, there are certain broad features of its economy, the mention of which will serve to bring out it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of these is its unity of orderly administration, in the supreme headship of one man, the husband; the supreme dignity of one woman, the wife; the providence of parental love in the nurture of children, and the natural piety of children in their reverence and obedience to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ith reference to the discipline of the home, it is to be remembered that there is a home discipline to which all the members thereof are subject--the father and mother not less than the children. The husband and father, the wife and mother, while they are the source of authority in the home, are themselves under the authority of the God and Father of all, of whose great economy they are the earthly representa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basis, for instance, on which the headship of the husband can securely rest is in its conformity to the headship of Christ over His Church. From Christ he learns that all his true authority is derived from self-surrender, all his real power from self-sacrifice. Nor is the wife, the husband’s consort, exempt from this discipline of self-sacrificing love. Such service, indeed, the fond mother heart of woman is quick to render, and therein lies the hiding of her power. But this service is due not to children only, but to the husband as well. And this is to be shown not only in those gentle ministries of the home which every good wife is glad to render, and in the rendering of which her true queenship lies, but it is to be shown likewise in the reverence which she ought always to feel towards the husband. Whensoever the wife acts on this principle, she calls out what is noblest in her husband. To such parental authority I need not say that children ought to be altogether obedient in all things. Obedience is the crown and grace of childhood, without which no child can learn to be strong and great; without which no child can be lovable or lo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next place, let me speak of three dangers that beset the Christian home--care, worldliness, and 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care. The lives of all earnest men are full of care. Men have to toil and struggle to keep their place while the busy world is moving. There is one thing that can be done, however, and that is, we can keep care away from the sacred precincts of the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more fatal to the peace and safety of the home is worldliness--the worldliness of the husband which takes him away from his home in the calm evenings. But even worse is the worldliness of the wife. No woman is fit to be the queen she ought to be in her own household who does not, no matter what her station may be, find her chief pleasure and count her chief delight in the employments and endearments of her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ly, passion. Not to speak of its darker aspects--the fretful, peevish, ungovernable temper, the hasty word, the harsh unloving look, the little unkindnesses--oh, how often do these break up the peace, and finally desolate the home! Therefore there is need of prayer in the home. Therefore there is need that the fire of sacrifice should be always kept burning on its altars. But when this is so, then we see the blessedness of a Christian home. Beneath its shelter alone can the care-worn toiler and thinker lay his heavy burden down; in its calm haven alone can the weary or storm-tossed spirit find rest. (</w:t>
      </w:r>
      <w:r>
        <w:rPr>
          <w:rFonts w:cs="Arial" w:ascii="Arial" w:hAnsi="Arial"/>
          <w:i/>
          <w:iCs/>
          <w:color w:val="000000"/>
        </w:rPr>
        <w:t>Bp. S. S. Ha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Deuteronomy 2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man shall take the nether or the upper millstone to p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respecting millston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ish law was important to that people as their national code. Its enactments were wisely adapted to their condition and the land they inhabited, and were calculated to secure their prosperity. But these considerations alone would not have justified its adoption in the Word of God. The Divine mind aims at higher objects than those which are included in this world’s prosperity. Who can imagine, with a worthy idea of infinite wisdom, the laws of this and the two foregoing chapters to have come from God, unless besides the letter in which they served the Jews, they have some deeper import by which they can give wisdom to Christians? Before proceeding further with the subject before us, let me remind you of that most important fact, which is equally true in vegetable growth and in the growth of religion, that all progress is gradual. It is “first the blade, then the ear, and then the full corn in the ear.” But corn, before it is fit for human food, must be brought to the mill and ground; and this operation is more especially connected with the subject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se of grinding is two fold: first, the separation of the husk and less nutritious portion from the richer interior substance of the corn; and secondly, the trituration and pulverising, which reduces the grain to flour and thus presents it fully prepared for the sustentation of man. Both these essential services are done by the mill. In ancient times each family had its own mill, and the flour for daily use was ground each day. The mill was composed of two circular flat stones; one the upper, the other the lower. In the upper one there was a hole, in which a wooden handle was fixed, by which it was made to go round. The persons grinding sat to their work, and frequently when women did it there would be two, and one passed the handle round to the other, and so the work went on. To this our blessed Lord alludes when He says, at the end of the Church, meant by the end of the age, or world: “Two women shall be grinding at the mill, the one shall be taken and the other left” (</w:t>
      </w:r>
      <w:hyperlink r:id="rId150">
        <w:r>
          <w:rPr>
            <w:rStyle w:val="InternetLink"/>
            <w:rFonts w:cs="Arial" w:ascii="Arial" w:hAnsi="Arial"/>
            <w:color w:val="000000"/>
          </w:rPr>
          <w:t>Matthew 24:41</w:t>
        </w:r>
      </w:hyperlink>
      <w:r>
        <w:rPr>
          <w:rFonts w:cs="Arial" w:ascii="Arial" w:hAnsi="Arial"/>
          <w:color w:val="000000"/>
        </w:rPr>
        <w:t>). These circumstances all guide us to the correspondence. Corn corresponds to the good in life to which truth leads. The virtues which our views of religion open up to us are a harvest of graces; but, as general principles, they are not quite ready for daily use. They require to be rationally investigated, to be stripped of the forms in which we learned them, and to be accommodated to our own wants and circumstances. This is one of the works of the rational faculty in man. In this respect it is a spiritual mill. To know and understand the truth, that we may love and practise it, this is the spirit in which to read and hear the Word. The wisdom we understand enters into the mind, the wisdom we love enters into the heart. “The opening of Thy words giveth light, it giveth understanding unto the simple” (</w:t>
      </w:r>
      <w:hyperlink r:id="rId151">
        <w:r>
          <w:rPr>
            <w:rStyle w:val="InternetLink"/>
            <w:rFonts w:cs="Arial" w:ascii="Arial" w:hAnsi="Arial"/>
            <w:color w:val="000000"/>
          </w:rPr>
          <w:t>Psalms 119:130</w:t>
        </w:r>
      </w:hyperlink>
      <w:r>
        <w:rPr>
          <w:rFonts w:cs="Arial" w:ascii="Arial" w:hAnsi="Arial"/>
          <w:color w:val="000000"/>
        </w:rPr>
        <w:t>). The words which remain in the memory, and do not enter the intellect, leave us, and have left the world, unenlightened and unedified. The grand use of the rational faculty, then, as a spiritual mill is evident. May we never surrender it, or barter it away. But the mill had two stones, an upper and a nether millstone. Stones represent truths of doctrine, especially in relation to the firmness they afford as a foundation and a defensive wall to our faith. In this sense stones are constantly employed in the Word (</w:t>
      </w:r>
      <w:hyperlink r:id="rId152">
        <w:r>
          <w:rPr>
            <w:rStyle w:val="InternetLink"/>
            <w:rFonts w:cs="Arial" w:ascii="Arial" w:hAnsi="Arial"/>
            <w:color w:val="000000"/>
          </w:rPr>
          <w:t>Isaiah 28:16</w:t>
        </w:r>
      </w:hyperlink>
      <w:r>
        <w:rPr>
          <w:rFonts w:cs="Arial" w:ascii="Arial" w:hAnsi="Arial"/>
          <w:color w:val="000000"/>
        </w:rPr>
        <w:t xml:space="preserve">; </w:t>
      </w:r>
      <w:hyperlink r:id="rId153">
        <w:r>
          <w:rPr>
            <w:rStyle w:val="InternetLink"/>
            <w:rFonts w:cs="Arial" w:ascii="Arial" w:hAnsi="Arial"/>
            <w:color w:val="000000"/>
          </w:rPr>
          <w:t>Matthew 7:24-25</w:t>
        </w:r>
      </w:hyperlink>
      <w:r>
        <w:rPr>
          <w:rFonts w:cs="Arial" w:ascii="Arial" w:hAnsi="Arial"/>
          <w:color w:val="000000"/>
        </w:rPr>
        <w:t xml:space="preserve">; </w:t>
      </w:r>
      <w:hyperlink r:id="rId154">
        <w:r>
          <w:rPr>
            <w:rStyle w:val="InternetLink"/>
            <w:rFonts w:cs="Arial" w:ascii="Arial" w:hAnsi="Arial"/>
            <w:color w:val="000000"/>
          </w:rPr>
          <w:t>Luke 20:17</w:t>
        </w:r>
      </w:hyperlink>
      <w:r>
        <w:rPr>
          <w:rFonts w:cs="Arial" w:ascii="Arial" w:hAnsi="Arial"/>
          <w:color w:val="000000"/>
        </w:rPr>
        <w:t xml:space="preserve">; </w:t>
      </w:r>
      <w:hyperlink r:id="rId155">
        <w:r>
          <w:rPr>
            <w:rStyle w:val="InternetLink"/>
            <w:rFonts w:cs="Arial" w:ascii="Arial" w:hAnsi="Arial"/>
            <w:color w:val="000000"/>
          </w:rPr>
          <w:t>1 Peter 2:5</w:t>
        </w:r>
      </w:hyperlink>
      <w:r>
        <w:rPr>
          <w:rFonts w:cs="Arial" w:ascii="Arial" w:hAnsi="Arial"/>
          <w:color w:val="000000"/>
        </w:rPr>
        <w:t>). The two stones of which the mill consists represent the two grand truths into which the whole Word divides itself: those which teach love to God and love to man. The upper stone is the symbol of the first and great commandment. Our Lord refers to this when answering the question, “Master, which is the great commandment in the law? Jesus said unto him, Thou shalt love the Lord thy God with all thy heart, and with all thy soul, and with all thy mind” (</w:t>
      </w:r>
      <w:hyperlink r:id="rId156">
        <w:r>
          <w:rPr>
            <w:rStyle w:val="InternetLink"/>
            <w:rFonts w:cs="Arial" w:ascii="Arial" w:hAnsi="Arial"/>
            <w:color w:val="000000"/>
          </w:rPr>
          <w:t>Matthew 22:36-38</w:t>
        </w:r>
      </w:hyperlink>
      <w:r>
        <w:rPr>
          <w:rFonts w:cs="Arial" w:ascii="Arial" w:hAnsi="Arial"/>
          <w:color w:val="000000"/>
        </w:rPr>
        <w:t>). The two tables of stone, upon which the Ten Commandments, the first and the essential principles of all the Divine Word, were written, were intended to represent the same two-fold division of all heavenly lessons. The mill, then, with its two stones, represents the rational faculty when it is furnished with these two grand truths. With these two universal principles it can do, and is intended to do, the utmost service to man. Everything that enters the mind should be submitted to its inspection and action. Whatever is taught in relation to God which is inconsistent with love to God and love to man should be rejected; whatever is in harmony with both should be received. All that love would do God will do, for God is love; all that love would reject, God will reject, for God is love. So in relation to man. Our duty in all things is to measure our conduct by the great law, “Whatsoever ye would that men should do to you, do ye even so to them; for this is the law and the prophets” (</w:t>
      </w:r>
      <w:hyperlink r:id="rId157">
        <w:r>
          <w:rPr>
            <w:rStyle w:val="InternetLink"/>
            <w:rFonts w:cs="Arial" w:ascii="Arial" w:hAnsi="Arial"/>
            <w:color w:val="000000"/>
          </w:rPr>
          <w:t>Matthew 7:12</w:t>
        </w:r>
      </w:hyperlink>
      <w:r>
        <w:rPr>
          <w:rFonts w:cs="Arial" w:ascii="Arial" w:hAnsi="Arial"/>
          <w:color w:val="000000"/>
        </w:rPr>
        <w:t>). Such is the spiritual mill, and such is its operation. What a wide field of use it has; and how essential is that use! To try to sift, to discriminate, to adapt all that we learn, so that fallacy and mere appearance may be rejected, and only what is really conducive to salvation and blessing be retained: “What is the chaff to the wheat? saith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is view of the important objects and indispensable character of the millstones, seen in their correspondence, we shall be prepared to see in spiritual light the reason of the command in our text: “No man shall take the nether or the upper millstone to pledge: for he taketh a man’s life to pledge.” The rational faculty, and its two grand essential principles, must never be parted with, nor even be placed in abeyance. Oh! that this great truth that we ought never to suspend, never to forego the use of this grand principle, our rational faculty, were engraven on every heart. In this sublime portion of our nature the essential means of manhood reside. He will never become a man who never thoughtfully dares to reason for himself; who never strives to penetrate the appearances of things, and see with a single eye Divine realities. Here is the judgment seat for each mind. How poor a being he becomes who fears to use this glorious capability, let degenerate millions answer. He has not the fixed instincts of brutes and their obedience to the laws of their order, and while he is born with debased affections, he does not use this grand means of rising forever higher. Without that we cannot free ourselves from our own passions and prejudices, much less from the domination of other men. Without that we cannot rise to the freedom of citizens of heaven. We are things, not men. Let, then, no man take your mill; it is your life. But neither the lower nor the upper millstone must be taken. The two grand essential truths, upon which all others hang, must neither of them be given up. Whatever is not in harmony with them ought not to be received. Whatever is unworthy of our love to God, whatever would lessen our love to man, should be rejected at once. How great a source of elevation should we constantly have, if in all our hearing and reading we should bring our spiritual corn to the mill, furnished with these spiritual sto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let me earnestly impress upon you all the importance of using the mill. There is no possibility of true manhood being attained without a conscientious use of reason in receiving the things of God. Have no fear in employing the glorious faculties Divine mercy has blessed you with Oh! that men would, rise manfully to the dignity of their, high character as rational and immortal beings capable of reserving the truth, judging of it, loving it, and making it their own by practice. Reject every attempt to place this heavenly mill in pledge, for it is your real manhood, your life, that is wished to be taken, when you are told to forego the use of your reason. Above all, let us see well that our mill is ever, in good condition, the nether and the upper stones. Let us receive no instruction that is inconsistent with love to our neighbour, the spiritual nether millstone. Let no sectarian sentiments, no idea that heaven was made just for this small party who think with us, or that gain our assent. Let us unite with men of love and virtue, of every name, assured that “of such is the kingdom of heaven.” Let not the upper millstone go into pledge. Let us unceasingly try every sentiment proposed to us as true by the great supreme law of love to God above all things. (</w:t>
      </w:r>
      <w:r>
        <w:rPr>
          <w:rFonts w:cs="Arial" w:ascii="Arial" w:hAnsi="Arial"/>
          <w:i/>
          <w:iCs/>
          <w:color w:val="000000"/>
        </w:rPr>
        <w:t>J. Bayley,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Deuteronomy 24: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have a perfect and just weight, m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commer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ndeavour to point out what Christianity requires of a man in his dealings in business with his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rigid adherence to the principles of moral integrity. Truth. 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cise of love and kin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man should preserve his soul in peace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ommerce be consecrated and elevated by the spirit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described what a Christian should be in commerce briefly show why he should be it. All considerations by which religion and morality are commended and enforced are applicable here. The course pointed out is right in itself, what we owe to God and connected with eternal destiny. It is necessary to inherit the kingdom of heaven. It is presented to us in the example of Christ, whom all disciples should imitate. In one word, Christianity requires it; all its precepts, principles, blessings, and prospects require it.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uctuation of trade</w:t>
      </w:r>
    </w:p>
    <w:p>
      <w:pPr>
        <w:pStyle w:val="Web"/>
        <w:snapToGrid w:val="false"/>
        <w:spacing w:lineRule="atLeast" w:line="360" w:before="0" w:after="0"/>
        <w:ind w:firstLine="200"/>
        <w:jc w:val="both"/>
        <w:rPr/>
      </w:pPr>
      <w:r>
        <w:rPr>
          <w:rFonts w:cs="Arial" w:ascii="Arial" w:hAnsi="Arial"/>
          <w:color w:val="000000"/>
        </w:rPr>
        <w:t>Trade is a fluctuating thing; it passed from Tyre to Alexandria, from Alexandria to Venice, from Venice to Antwerp, from Antwerp to Amsterdam and London--the English rivalling the Dutch; the French are now rivalling both. All nations, almost, are wisely applying themselves to trade, and it behoves those who are in possession of it to take the greatest care that they do not lose it. It is a plant of tender growth; it requires sun and soil and fine seasons to make it thrive and flourish. It will not grow like the palm tree, which, with the more weight and pressure, rises the more. Liberty is a friend to that, as that is a friend to liberty. But the greatest enemy to both in licentiousness, which tramples upon all law and lawful authority, encourages riots and tumults, sticks at nothing to support its extravagance, practises every art of illicit gain, ruins credit and trade, and will ruin liberty itself. Neither kingdoms, commonwealths, public companies, nor private persons, can long carry on a beneficial and flourishing trade without virtue and what virtue teaches--sobriety, industry, frugality, modesty, honesty, punctuality, humanity, charity, the love of our country, and the fear of our God. (</w:t>
      </w:r>
      <w:r>
        <w:rPr>
          <w:rFonts w:cs="Arial" w:ascii="Arial" w:hAnsi="Arial"/>
          <w:i/>
          <w:iCs/>
          <w:color w:val="000000"/>
        </w:rPr>
        <w:t>Bp.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se specific instances of justice let us extend our views to justice in general; let us consider its true nature and importance to human society; the obligations we are under to adhere to it inviolably; and the fatal consequences of every deviation. Justice is that virtue which teaches us to respect the rights of others, and to refrain from all injurious acts or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rights men are born to--such as the use of their own limbs, the free and uncontrolled exercise of their faculties of body and mind--these faculties, derived from the Author of life, sufficiently speak the intention of the Giver--that they should be freely, but at the same time innocently used--this is the equal birthright of ever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f every human being that God has made has a right to live, to breathe, to move, to think--he must also have a just claim to the product of his labour and his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ource of right springs from mutual, voluntary engagements--expressed, or implied--which ought all to be candidly interpreted, and conscientiously fulfi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ll obligations the most binding and indispensable is to do no wrong to any; to hold the rightful claims of our fellow creatures sacred. First, all restraint upon personal liberty exercised by one man upon another--uncompelled by previous aggression--tends wantonly to defeat man’s whole destination; and is therefore a daring outrage against the Author of his being. Equally, or rather more unjust and more criminal is it, to forge chains for the mind--to prohibit the use of reason--to compel men to violate their conscience. Next to the undisturbed use of our bodily and mental faculties, the fruits of their exertion, justice maintains inviolable--and consequently enjoins--the exact observance of those civil laws by which the disposal of property is regulated, “not merely for wrath, but for conscience sake.” Moreover, independently of government and laws, that those contracts which are entered into for mutual aid and benefit, and without which mankind could not act collectively and in concert, are to be formed on fair and upright principles, and fulfilled with punctuality--is as evident as that man was created to be a social being, and that no one should undermine that mutual confidence and that willingness to combine and to cooperate together, on which the common good so manifestly depends. Nor do commercial or pecuniary concerns form the only province of justice. She is equally solicitous to render unto all their dues of every kind. She abstains as carefully from violating another’s reputation as his property; of which, indeed, it often constitutes the most valuable part; and as scrupulously shuns taking any unfair advantage in the most secret transaction, as in the sight of all the world. Who is not sensible of the discordant and tumultuous state into which mankind would fall were justice to take her flight? Selfishness and rapine on all sides prevailing in a short time little would remain for the one to covet or the other to prey upon and monopolise. Justice is essential not only to the comfort, but to the subsistence of the species. But where neither the eye of man can penetrate, nor the hand of man can reach--there the claims of justice are felt by the truly upright; the reasonable expectations of their fellow creatures weighed in an impartial scale, and answered with the same conscientious care and unswerving rectitude, as if they were defined by the strictest statutes, and enforced by the severest penalties. Far beyond all formal compacts, all legal obligations, is the demand of reason and conscience on the just man. In comparing his own rights with those of others, his justice stretches into the domain of generosity; in comparing the claims of others between themselves his generosity never deviates from impartial justice. So imperceptible are the shades of difference that separate justice from generosity--whether we consider their motives, obligations, or effects--that, amongst the ancient philosophers justice was the common name assigned to both; and denoted the general principle of all the social virtues--and our Saviour comprehends all that is equitable and all that is kind and disinterested in one and the same precept--“Do unto others, as ye would that they should do unto you.” I shall only add, that as justice is that virtue which is most essential to every social state, and that state which is reserved for the spirits of the just will be preeminently social; so the habits of justice, which have in this world been interwoven with all their sentiments and actions, must there attain their highest perfection and produce the happiest issue. (</w:t>
      </w:r>
      <w:r>
        <w:rPr>
          <w:rFonts w:cs="Arial" w:ascii="Arial" w:hAnsi="Arial"/>
          <w:i/>
          <w:iCs/>
          <w:color w:val="000000"/>
        </w:rPr>
        <w:t>P. Houghton.</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Deuteronomy 2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at thou wast a bondman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t recoll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dmonition may seem needless, but we are prone to forget God’s works and wonders. We have need to be stirred up to remembrance for four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purpose of humility. We think more highly of ourselves than we ought to think. With the lowly is wisdom. If wise, we were once foolish; if justified, we were once condemned; if sons of God, we were once servants of sin. Look to the rock from whence he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purpose of gratitude. If affected by kindness flora our fellow creatures, should we overlook our infinite Benefactor? We have no claims upon Him and should be thankful for all His benefits. But herein is love. Blessed be the God of Israel, for He hath visited and redeemed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urpose of confidence. David argued from the past to the future. Because Thou hast been my help, therefore under the shadow of Thy wings will I rejoice. Here we have peculiar reason for encouragement. What were we when He first took knowledge of us? Was the want of worthiness a bar to His goodness then? Will it be so now? Is there variableness or shadow of turning with Him? Is there not the same power in His arm and the same love in His heart? Did He pardon me when a rebel, and will He cast me off now that He has made me a friend? “He that spared not His own Son but delivered Him up for us all,”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purpose of piety and zeal. How many round about you in the gall of bitterness and in the bond of iniquity ready to perish? You know the state they are in, and the blessedness of deliverance from it. You are witnesses of what God is able and willing to do. Invite the prisoners of hope to turn to Him--you can speak from experien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the pa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ercise of mental ac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object of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riginal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deemed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special gain to be derived from this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make us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render us grat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give us confidenc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kindle our piety and zea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ary rememb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s original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gra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r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happy deliverance. “Redeemed.” God redeemed Israel by His mighty arm. Our redemption, like the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ated in God’s free compassion. Without claim or merit. He saw our self-procured ruin, and exercised His infinite mercy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effected by the mission and work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connected with faith and obedience to our great Deliver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obligation to remember his redemption. But can we forget? Why, the Israelites did. Our own hearts are prone to forget; the cares of the world choke the soul, and cause us to forget God. Satan, by his temptations, would seduce us from this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remember it with intentness of soul and gratitude of heart. Such love and goodness should never be obliterated. A lively remembrance will keep the flame of gratitude burning on the altar of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remember it with feelings of humility and contrition. If self-righteousness would spring up, if we would glory at all in ourselves, this remembrance will lead us back to our original state, and then all boasting will be sl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remember that we may feel for those around who are still in the gall of bitterness and the bonds of iniquity. The love of Christ to us should fill us with love to ou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especially remember, when in the means of grace, and at the table of the Lor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able delive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liverance ob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urse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bondag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tyranny of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evil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er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originally proceeds from the mercy and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mption is meritoriously procured by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demption is personally realised by the power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mbrance enjoined. This command is applicable to the people of God in every age, and extends to all the blessings we receive. As it regards our redemption, we must che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ateful remembrance. We should frequently call to mind the deplorable state from which we are redeemed, the inestimable privileges with which we are honoured, and the ineffable felicities to which we are entitled. Such pious reflections will always be profitable, and associated with deep humility, devoted admiration, unfeigned gratitude, and fervent praise (</w:t>
      </w:r>
      <w:hyperlink r:id="rId160">
        <w:r>
          <w:rPr>
            <w:rStyle w:val="InternetLink"/>
            <w:rFonts w:cs="Arial" w:ascii="Arial" w:hAnsi="Arial"/>
            <w:color w:val="000000"/>
          </w:rPr>
          <w:t>Psalms 103:1-4</w:t>
        </w:r>
      </w:hyperlink>
      <w:r>
        <w:rPr>
          <w:rFonts w:cs="Arial" w:ascii="Arial" w:hAnsi="Arial"/>
          <w:color w:val="000000"/>
        </w:rPr>
        <w:t xml:space="preserve">; </w:t>
      </w:r>
      <w:hyperlink r:id="rId161">
        <w:r>
          <w:rPr>
            <w:rStyle w:val="InternetLink"/>
            <w:rFonts w:cs="Arial" w:ascii="Arial" w:hAnsi="Arial"/>
            <w:color w:val="000000"/>
          </w:rPr>
          <w:t>Isaiah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ffectionate remembrance. A consciousness of the unspeakable love of God to us should deeply interest and inspire our souls with a reciprocation of love to Him. Our love to God must be supreme, vigorous, manifest, and progressive. It must be the ruling principle of the heart, and the actuating motive of the life (</w:t>
      </w:r>
      <w:hyperlink r:id="rId162">
        <w:r>
          <w:rPr>
            <w:rStyle w:val="InternetLink"/>
            <w:rFonts w:cs="Arial" w:ascii="Arial" w:hAnsi="Arial"/>
            <w:color w:val="000000"/>
          </w:rPr>
          <w:t>Matthew 22:37-38</w:t>
        </w:r>
      </w:hyperlink>
      <w:r>
        <w:rPr>
          <w:rFonts w:cs="Arial" w:ascii="Arial" w:hAnsi="Arial"/>
          <w:color w:val="000000"/>
        </w:rPr>
        <w:t xml:space="preserve">; </w:t>
      </w:r>
      <w:hyperlink r:id="rId163">
        <w:r>
          <w:rPr>
            <w:rStyle w:val="InternetLink"/>
            <w:rFonts w:cs="Arial" w:ascii="Arial" w:hAnsi="Arial"/>
            <w:color w:val="000000"/>
          </w:rPr>
          <w:t>Romans 5:5</w:t>
        </w:r>
      </w:hyperlink>
      <w:r>
        <w:rPr>
          <w:rFonts w:cs="Arial" w:ascii="Arial" w:hAnsi="Arial"/>
          <w:color w:val="000000"/>
        </w:rPr>
        <w:t xml:space="preserve">; </w:t>
      </w:r>
      <w:hyperlink r:id="rId164">
        <w:r>
          <w:rPr>
            <w:rStyle w:val="InternetLink"/>
            <w:rFonts w:cs="Arial" w:ascii="Arial" w:hAnsi="Arial"/>
            <w:color w:val="000000"/>
          </w:rPr>
          <w:t>1 John 5:3</w:t>
        </w:r>
      </w:hyperlink>
      <w:r>
        <w:rPr>
          <w:rFonts w:cs="Arial" w:ascii="Arial" w:hAnsi="Arial"/>
          <w:color w:val="000000"/>
        </w:rPr>
        <w:t xml:space="preserve">; </w:t>
      </w:r>
      <w:hyperlink r:id="rId165">
        <w:r>
          <w:rPr>
            <w:rStyle w:val="InternetLink"/>
            <w:rFonts w:cs="Arial" w:ascii="Arial" w:hAnsi="Arial"/>
            <w:color w:val="000000"/>
          </w:rPr>
          <w:t>1 John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bedient remembrance. This is the specific argument of the text: “Thou shalt remember, therefore I command thee to do this thing.” Their obedience was demanded on the ground of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rpetual remembrance. Redeeming grace deeply involves our immortal interests, and therefore should never be forgotten. (</w:t>
      </w:r>
      <w:r>
        <w:rPr>
          <w:rFonts w:cs="Arial" w:ascii="Arial" w:hAnsi="Arial"/>
          <w:i/>
          <w:iCs/>
          <w:color w:val="000000"/>
        </w:rPr>
        <w:t>Sketches of Four Hundred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Deuteronomy 24: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shall be for the str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other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beautiful passage speaks of the harvest, of the olive, and of the grape. You say, “Well, I am not a farmer, I know nothing of the harvest. Olives do not grow in this cold country. And it is only a few people in England who can grow grapes. What is the meaning of this?” I will tell you what it means, because when God tells us to deal in this way with the stranger, and the fatherless, and the widow, He means us to do it. You know what the harvest means. It was the in-gathering of the corn, and you know what that was for--to be made into bread. And you know what bread was for--to give strength. The olive was a symbol of fruitfulness, and the grape typified joy. So that the three things God teaches us here to do, are to give strength and peace and joy to the stranger, the fatherless, and the widow. How can we do that? Turn to </w:t>
      </w:r>
      <w:hyperlink r:id="rId167">
        <w:r>
          <w:rPr>
            <w:rStyle w:val="InternetLink"/>
            <w:rFonts w:cs="Arial" w:ascii="Arial" w:hAnsi="Arial"/>
            <w:color w:val="000000"/>
          </w:rPr>
          <w:t>Proverbs 12:25</w:t>
        </w:r>
      </w:hyperlink>
      <w:r>
        <w:rPr>
          <w:rFonts w:cs="Arial" w:ascii="Arial" w:hAnsi="Arial"/>
          <w:color w:val="000000"/>
        </w:rPr>
        <w:t xml:space="preserve">, and let us see how we can do it for the Master. (I am going to take the very lowest thing it is possible for a child of God to do. I am not going to speak to those who can give their hundreds and thousands of pounds and be none the poorer; but let the very poorest of us here today see if we cannot be the means of bringing strength and peace and joy to those who need it.) “Heaviness in the heart of man maketh it stoop.” We all know that is true. What is going to make it glad? A fifty-pound note? No! “But a good word maketh it glad.” It is not only the wealth or the riches that God speaks about. Here it is a kind, loving word, “a good word,” that makes the heart glad. I was thinking only today about the words of the Lord Jesus Christ, and about the works, the miracles of Christ. Why, the Lord Jesus accomplished more by His words than by His miracles. And He wants us to be imitators of Him. When He was here He had no long purse, but He had a kind word for everybody except the self-satisfied, the self-righteous, the Scribes and Pharisees. We too can give these and be none the poorer for it. Turn to </w:t>
      </w:r>
      <w:hyperlink r:id="rId168">
        <w:r>
          <w:rPr>
            <w:rStyle w:val="InternetLink"/>
            <w:rFonts w:cs="Arial" w:ascii="Arial" w:hAnsi="Arial"/>
            <w:color w:val="000000"/>
          </w:rPr>
          <w:t>Isaiah 50:4</w:t>
        </w:r>
      </w:hyperlink>
      <w:r>
        <w:rPr>
          <w:rFonts w:cs="Arial" w:ascii="Arial" w:hAnsi="Arial"/>
          <w:color w:val="000000"/>
        </w:rPr>
        <w:t xml:space="preserve"> : “The Lord God hath given me the tongue of the learned, that I should know how to speak a word in season to him that is weary.” Perhaps you say, “Oh, I would like to have the tongue of the learned to show people how clever I am! The Lord Jesus had “the tongue of the learned” for one purpose, and that was to know how to speak a word in season to him that was weary. Here again it is the word; it is not the power or the miracle. Read also in </w:t>
      </w:r>
      <w:hyperlink r:id="rId169">
        <w:r>
          <w:rPr>
            <w:rStyle w:val="InternetLink"/>
            <w:rFonts w:cs="Arial" w:ascii="Arial" w:hAnsi="Arial"/>
            <w:color w:val="000000"/>
          </w:rPr>
          <w:t>Colossians 3:17</w:t>
        </w:r>
      </w:hyperlink>
      <w:r>
        <w:rPr>
          <w:rFonts w:cs="Arial" w:ascii="Arial" w:hAnsi="Arial"/>
          <w:color w:val="000000"/>
        </w:rPr>
        <w:t xml:space="preserve"> : “Whatsoever ye do in word or deed, do all in the name of the Lord Jesus, giving thanks to God and the Father by Him.” Has it ever struck you that this is a very strange way of putting it, “Whatsoever ye do in word or deed? We may be disposed to think it ought to have been, “Whatsoever ye say in word or do in deed.” But it is not so: “Whatsoever ye do in word or deed.” As if God said, “Every word you speak for Me is a good work.” And what we want is to have “the tongue of the learned,” to know how to speak a word to those that are weary. If we want to be happy, if we want to be joyful and glad, let us try to make others glad. Let us try to give them strength and peace and joy. The most miserable man here today is the man who lives for self; the happiest man is the one who forgets self, and lives for others. What a sweet thing it is to know that God has told us, “Whatsoever ye do in word.” Up yonder He is keeping a record of it. (</w:t>
      </w:r>
      <w:r>
        <w:rPr>
          <w:rFonts w:cs="Arial" w:ascii="Arial" w:hAnsi="Arial"/>
          <w:i/>
          <w:iCs/>
          <w:color w:val="000000"/>
        </w:rPr>
        <w:t>H. Moorhous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Deuteronomy 2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yrian ready to perish was m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in connection with gratitude</w:t>
      </w:r>
    </w:p>
    <w:p>
      <w:pPr>
        <w:pStyle w:val="Web"/>
        <w:snapToGrid w:val="false"/>
        <w:spacing w:lineRule="atLeast" w:line="360" w:before="0" w:after="0"/>
        <w:ind w:firstLine="200"/>
        <w:jc w:val="both"/>
        <w:rPr/>
      </w:pPr>
      <w:r>
        <w:rPr>
          <w:rFonts w:cs="Arial" w:ascii="Arial" w:hAnsi="Arial"/>
          <w:color w:val="000000"/>
        </w:rPr>
        <w:t>Such was the confession required of every priest of Israel when he presented, before the altar, the offering of first-fruits. It was, therefore, in the midst of abundance, a memorial of former destitution, and an acknowledgment of utter unworthiness, under circumstances of peculiar obligation. The text is capable of divers renderings; but take whichever we may, the lesson is the same. It teaches us, that when the Divine promises are all fulfilled, and our salvation is complete, we are still to remember the past (</w:t>
      </w:r>
      <w:hyperlink r:id="rId171">
        <w:r>
          <w:rPr>
            <w:rStyle w:val="InternetLink"/>
            <w:rFonts w:cs="Arial" w:ascii="Arial" w:hAnsi="Arial"/>
            <w:color w:val="000000"/>
          </w:rPr>
          <w:t>Isaiah 51:1</w:t>
        </w:r>
      </w:hyperlink>
      <w:r>
        <w:rPr>
          <w:rFonts w:cs="Arial" w:ascii="Arial" w:hAnsi="Arial"/>
          <w:color w:val="000000"/>
        </w:rPr>
        <w:t>). The connection between acceptable thanksgiving and profound humiliation is a fact which none but a Pharisee would dare to disregard, and which it behoves the Christian to bear in mind in all his devout meditations and religious exercises. Should pride ever rise within his bosom--“Who maketh thee to differ?” is a consideration which may suffice to put it down: nor will he, if walking in the fear of God, and in the comfort of the Holy Ghost, when, by virtue of his “royal priesthood,” he has “boldness to enter into the holiest by the blood of Jesus,” forget to say there--“A Syrian ready to perish was my father.” The natural philosopher may rejoice that he is not a brute, and a pagan may glory in the attributes peculiar to man, but the devout student learns some very humbling facts concerning the position of our race. Among the rest is this, that, of intelligent beings, man is probably the lowest in the scale. That angels excel us in strength is obvious from everything we know concerning them; and that devils have far greater intellectual power than belongs to man, none acquainted with their devices will be disposed to question. To boast of our mental superiority, then, is but to mingle ignorance with pride. The humiliation which these considerations may be supposed to engender is deepened by the recollection, that our case is not one of poverty alone, but of degradation. Whatever may have been man’s original glory, that glory has long since departed. His boast of heraldry is vain; traced back to its earliest antiquity, it bespeaks his ruin. His crest is an inverted crown. And this is his motto--“Man that was in honour abode not.” The grace of God works wonders. It copes with depravity, and subdues it. It rescues the sinner from his degradation, and renders him meet to be a partaker of the inheritance of the saints in light. But it also teaches him never to forget, even amidst the splendours of the heavenly temple, to which it ultimately introduces him, the ancient acknowledgment of the adoring Israelite--“A Syrian ready to perish was my father.” (</w:t>
      </w:r>
      <w:r>
        <w:rPr>
          <w:rFonts w:cs="Arial" w:ascii="Arial" w:hAnsi="Arial"/>
          <w:i/>
          <w:iCs/>
          <w:color w:val="000000"/>
        </w:rPr>
        <w:t>D. E. 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Deuteronomy 2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rejoice in every good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in every good 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ur duty to give unstinted welcome to every visit of enjoyment with which we may be favoured. We frequently allow streams of refreshment or exhilaration to run past us without dipping into or tasting them; we blunderingly overlook many a cup of soothing and pleasing that is offered to us as we go trudging by. We are slow to discover and seize our golden chances, and hardly know how to make the most of them. At times we are afraid, it would seem, pausing now and then to squeeze a drop or two of severe or melancholy reflection into the goblet, as if there might be sin in having it too rich and sweet. The angel descending to solace us in our Gethsemane with a brief pleasant thrill, with a brief glimpse and gust of pleasure, flashes by under the sombre, wailing olives in vain, is allowed to vanish unharboured and un-util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ver turn, in your bitterness of spirit, from any ministry of temporal enjoyment that may intervene; never be so wedded to your woes, so shut up and sunk down in them, that you cannot issue forth to accept such ministry. For, remember, we want to be made joyful for our education quite as much as we need to be tried and troubled. To laugh, to luxuriate, to ripple and glow with delight, at times is just as essential for us as it is at times to weep and su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imes some of us may have had the feeling that there is so much misery in the world that it is hardly right to ignore and forget it for a moment in rejoicing. But let us reflect that, since God is our Father and we His children, we are justified in losing sight of trouble for a time when He gives us a joy to taste. Being only a child, however, I must feel about His world, and share in His travail concerning it; I need not be afraid at intervals to cast the entire load upon Him and let Him carry it alone. Souls must turn aside at times to bask in what sunshine they can find, and be mellowed, and warmed, and raised with it, in order to be of service in the darkness and to help to soften and relieve.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with a rejoicing universe</w:t>
      </w:r>
    </w:p>
    <w:p>
      <w:pPr>
        <w:pStyle w:val="Web"/>
        <w:snapToGrid w:val="false"/>
        <w:spacing w:lineRule="atLeast" w:line="360" w:before="0" w:after="0"/>
        <w:ind w:firstLine="200"/>
        <w:jc w:val="both"/>
        <w:rPr/>
      </w:pPr>
      <w:r>
        <w:rPr>
          <w:rFonts w:cs="Arial" w:ascii="Arial" w:hAnsi="Arial"/>
          <w:color w:val="000000"/>
        </w:rPr>
        <w:t>Rejoice with the morning stars, and let your adoring spirit march to the music of hymning spheres. Rejoice with the jocund spring in its gush of hope, and its dancing glory, with its swinging insect clouds and its suffusion of multitudinous song; and rejoice with golden autumn, as he rustles his grateful sheaves, and clasps his purple hands, as he breathes his story of fruition, his anthem of promises fulfilled; as he breathes it softly in the morning stillness of ripened fields, or flings it in AEolian sweeps from lavish orchards and from branches tossing bounty into mellow winds. Rejoice with infancy, as it guesses its wondering way into more and more existence, and laughs and carols as the field of pleasant life enlarges on it, and new secrets of delight flow in through fresh and open senses. Rejoice with the second youth of the heaven-born soul, as the revelations of a second birth pour in upon it, and the glories of a new world amaze it. Rejoice with the joyful believer when he sings, “O Lord! I will praise Thee; though Thou wast angry with me, Thine anger is turned away, and Thou comfortedst me. Behold, God is my salvation.” Rejoice with him whose incredulous ecstasy has alighted on the great Gospel secret, whoso eye is beaming as none can beam save that which for the first time beholds the Lamb; whose awe-struck countenance and uplifted hands are evidently exclaiming, “This is my beloved, and this is my friend.” Rejoice with saints and angels, as they rejoice in a sight like this. Rejoice with Immanuel, whose soul now sees of its travail. Rejoice with the ever blessed Three, and with a heaven whose work is joy. “Be glad in the Lord, and rejoice, ye righteous; and shout for joy, all ye that are upright in heart.” (</w:t>
      </w:r>
      <w:r>
        <w:rPr>
          <w:rFonts w:cs="Arial" w:ascii="Arial" w:hAnsi="Arial"/>
          <w:i/>
          <w:iCs/>
          <w:color w:val="000000"/>
        </w:rPr>
        <w:t>J. Hamil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Deuteronomy 2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ou shalt set up great 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 pillars</w:t>
      </w:r>
    </w:p>
    <w:p>
      <w:pPr>
        <w:pStyle w:val="Web"/>
        <w:snapToGrid w:val="false"/>
        <w:spacing w:lineRule="atLeast" w:line="360" w:before="0" w:after="0"/>
        <w:ind w:firstLine="200"/>
        <w:jc w:val="both"/>
        <w:rPr/>
      </w:pPr>
      <w:r>
        <w:rPr>
          <w:rFonts w:cs="Arial" w:ascii="Arial" w:hAnsi="Arial"/>
          <w:color w:val="000000"/>
        </w:rPr>
        <w:t>On the boundary line between European and Siberian Russia there is a square pillar of brick bearing on one side the coat-of-arms belonging to the province of Perm in Europe, and on the other side the coat-of-arms belonging to the province of Tobolsk in Asia. That pillar has more sorrowful associations than any other pillar in the world. For many years the exiles to Siberia had to pass it, and there bade a long farewell to home and country. Strong men wept; some pressed their faces to the loved soil they were leaving, some collected a little earth to take with them to their new abodes, and some passionately kissed the European side of the pillar. The plaister on the bricks was covered with inscriptions, plaintive and pathetic as the epitaphs in a graveyard. Moses thought of pillars which were to have not a mournful, but a joyful significance. The stones were afterwards set up by the people as memorials of God’s work on their behalf. The stones were to be a perpetual memorial of indebtedness to God for rescue from slavery and guidance to prosperity and honour. The disciples of Christ have experienced a change wonderful as that experienced by the Israelites. They have passed from bondage to liberty, from darkness to light, from moral debasement to spiritual glory. They are not to boast as if by their own endeavours they had wrought out the salvation in which they rejoice, but gratefully to confess that God has made them what they are. They are themselves to be monuments of God’s power such as all can see and understand. Something more is needed from them than activity in setting up great stones as abiding witnesses of the great revolution in their life. They are to stand before the world as witnesses of God’s saving, hallowing work in the human soul. The stones the Israelites were to set up were to be plaistered, and the law written on the plaister. There was a deep significance in the words thus inscribed. The people would be reminded by them that though they were out of the wilderness they had not ceased to be under the law. The horrors of Egyptian slavery would have been better for them than luxurious life in Canaan unrestricted by Divine precepts. The written stones were an attestation of God’s supremacy over them, and as a restraint from the moral laxity to which they would be tempted when at ease amid “the limpid wells and orchards green” and all the other charms of the land “where Abraham fed his flock of yore.” The disciples of Christ are to be as pillars inscribed with the law of the Lord. They do not bear the words of the ceremonial law, nor are they under direct obligation to bear those of the social law enacted in the wilderness. It is the moral law they bear as a sacred inscription on their life. Special prominence is to be given to the two great commandments, love to God and love to man, which, according to the teaching of Jesus, include the whole of the Decalogue. Faith in Christ does not mean freedom from the law as a rule of life. Truth, honesty, amiability are as much required in members of the Church as if those qualities were the sole condition of salvation: evangelical righteousness implies practical righteousness. (</w:t>
      </w:r>
      <w:r>
        <w:rPr>
          <w:rFonts w:cs="Arial" w:ascii="Arial" w:hAnsi="Arial"/>
          <w:i/>
          <w:iCs/>
          <w:color w:val="000000"/>
        </w:rPr>
        <w:t>J. Marra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Deuteronomy 27: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bey the voice of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obedience to God’s revealed wi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e rule of obedience? The written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right ingredients in our obedience to make it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must be free and cheerful, else it is penance, not sacrifice (</w:t>
      </w:r>
      <w:hyperlink r:id="rId175">
        <w:r>
          <w:rPr>
            <w:rStyle w:val="InternetLink"/>
            <w:rFonts w:cs="Arial" w:ascii="Arial" w:hAnsi="Arial"/>
            <w:color w:val="000000"/>
          </w:rPr>
          <w:t>Isaiah 1:19</w:t>
        </w:r>
      </w:hyperlink>
      <w:r>
        <w:rPr>
          <w:rFonts w:cs="Arial" w:ascii="Arial" w:hAnsi="Arial"/>
          <w:color w:val="000000"/>
        </w:rPr>
        <w:t>). Willingness is the soul of obedience; God sometimes accepts of willingness without the work, but never of the work without willingness. Cheerfulness shows that there is love in the duty; and love doth to our services, as the sun doth to the fruits, mellow and ripen them and make them come off with a better rel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must be devout and fervent: the heart must boil over with hot affections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must be extensive, it must reach to all God’s commands (</w:t>
      </w:r>
      <w:hyperlink r:id="rId176">
        <w:r>
          <w:rPr>
            <w:rStyle w:val="InternetLink"/>
            <w:rFonts w:cs="Arial" w:ascii="Arial" w:hAnsi="Arial"/>
            <w:color w:val="000000"/>
          </w:rPr>
          <w:t>Psalms 119:6</w:t>
        </w:r>
      </w:hyperlink>
      <w:r>
        <w:rPr>
          <w:rFonts w:cs="Arial" w:ascii="Arial" w:hAnsi="Arial"/>
          <w:color w:val="000000"/>
        </w:rPr>
        <w:t>). True obedience runs through all duties of religion, as the blood through all the veins, or the sun through all the signs of the zodia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edience must be sincere--namely, we must aim at the glory of God in it, in religion the end is all. The end of our obedience must not be to stop the mouth of conscience, or to gain applause, but that we may grow more like God, and bring more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edience must be in and through Christ, “He made us accepted in the Belov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edience must be constant, “Blessed is he who doeth righteousness at all times.” True obedience is not like an high colour in a fit, but it is a right sanguine; it is like the fire on the altar which was always kept bu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is it that men do not obe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t obeying of God is for want of faith: “Who hath believed our report?” Did men believe sin were so bitter that hell followed at the heels of it, would they go on in sin? Did they believe there were such a reward for the righteous that godliness were gain, would they not pursu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ot obeying God is for want of self-denial. God commands one thing, and men’s lusts command another, and they will rather die than deny their lusts; now, if lust cannot be denied God cannot be obe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great arguments or incentives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makes us precious to God; we shall be His favourites (</w:t>
      </w:r>
      <w:hyperlink r:id="rId177">
        <w:r>
          <w:rPr>
            <w:rStyle w:val="InternetLink"/>
            <w:rFonts w:cs="Arial" w:ascii="Arial" w:hAnsi="Arial"/>
            <w:color w:val="000000"/>
          </w:rPr>
          <w:t>Exodus 19:5</w:t>
        </w:r>
      </w:hyperlink>
      <w:r>
        <w:rPr>
          <w:rFonts w:cs="Arial" w:ascii="Arial" w:hAnsi="Arial"/>
          <w:color w:val="000000"/>
        </w:rPr>
        <w:t xml:space="preserve">; </w:t>
      </w:r>
      <w:hyperlink r:id="rId178">
        <w:r>
          <w:rPr>
            <w:rStyle w:val="InternetLink"/>
            <w:rFonts w:cs="Arial" w:ascii="Arial" w:hAnsi="Arial"/>
            <w:color w:val="000000"/>
          </w:rPr>
          <w:t>Isaiah 4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lost by obedience. To obey God’s will is the way to have our will.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licit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licit obedience is our first duty to God, and one for which nothing else will compensate. If a lad at school is bidden to cipher, and chooses to write a copy instead, the goodness of the writing will not save him from censure. We must obey whether we see the reason or not; for God knows best. A guide through an unknown country must be followed without demur. A captain, in coming up the Humber or Southampton Water, yields complete authority to the pilot. A soldier in battle must fight when and where he is ordered; when the conflict is over he may reflect upon and perceive the wisdom of his commander in movements that at the time of their execution were perplexing. The farmer must obey God’s natural laws of the seasons if he would win a harvest; and we must all obey God’s spiritual laws if we would reap happiness here and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proceeding from love</w:t>
      </w:r>
    </w:p>
    <w:p>
      <w:pPr>
        <w:pStyle w:val="Web"/>
        <w:snapToGrid w:val="false"/>
        <w:spacing w:lineRule="atLeast" w:line="360" w:before="0" w:after="0"/>
        <w:ind w:firstLine="200"/>
        <w:jc w:val="both"/>
        <w:rPr/>
      </w:pPr>
      <w:r>
        <w:rPr>
          <w:rFonts w:cs="Arial" w:ascii="Arial" w:hAnsi="Arial"/>
          <w:color w:val="000000"/>
        </w:rPr>
        <w:t>The son of a poor man that hath not a penny to give or leave him, yields his father obedience as cheerfully as the son of a rich man that looks for a great inheritance. It is, indeed, love to the father, not wages from the father, that is the ground of a good child’s obedience. If there were no heaven God’s children would obey Him; and though there were no hell yet would they do their duty; so powerfully doth the love of the Father constrain them.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Deuteronomy 27:1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ursed be he that removeth his neighbour’s land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marks of faith</w:t>
      </w:r>
    </w:p>
    <w:p>
      <w:pPr>
        <w:pStyle w:val="Web"/>
        <w:snapToGrid w:val="false"/>
        <w:spacing w:lineRule="atLeast" w:line="360" w:before="0" w:after="0"/>
        <w:ind w:firstLine="200"/>
        <w:jc w:val="both"/>
        <w:rPr/>
      </w:pPr>
      <w:r>
        <w:rPr>
          <w:rFonts w:cs="Arial" w:ascii="Arial" w:hAnsi="Arial"/>
          <w:color w:val="000000"/>
        </w:rPr>
        <w:t>The landmarks of faith are just the truth which God has revealed to men, and the duty which He requires of them. Among the sins, the criminality of which it was the will of God should be deeply impressed on the minds of the children of Israel, that of removing the ancient landmarks was one. The reference manifestly is to landmarks that were set up, when the land of Canaan was divided among the tribes and families of Israel; to determine the boundaries of the portion belonging to each individual family, or tribe. This is a kind of crime which is spoken of and pointedly prohibited in other parts of Scripture as well as that quoted above. (</w:t>
      </w:r>
      <w:hyperlink r:id="rId180">
        <w:r>
          <w:rPr>
            <w:rStyle w:val="InternetLink"/>
            <w:rFonts w:cs="Arial" w:ascii="Arial" w:hAnsi="Arial"/>
            <w:color w:val="000000"/>
          </w:rPr>
          <w:t>Proverbs 22:28</w:t>
        </w:r>
      </w:hyperlink>
      <w:r>
        <w:rPr>
          <w:rFonts w:cs="Arial" w:ascii="Arial" w:hAnsi="Arial"/>
          <w:color w:val="000000"/>
        </w:rPr>
        <w:t>.) God saw meet to employ men of high character in the division made of the land, and that division He so sanctioned that it was His will that it should be maintained throughout the successive generations of Israel. But however great a crime it was to remove any of these landmarks, the criminality of the removal of such landmarks and its evil consequences were exceedingly small compared with the guilt that has been and is being contracted by the removal of the landmarks of faith. The dishonour done to God, and the injury to society by the one form of wickedness, is as nothing compared with the other. Of this there is ample illustration and confirmation furnished in the past history of our fallen world. The landmarks of faith were set up progressively by God Himself in the special revelation which He was pleased to give to men regarding His own character and will in relation to doctrine and practice; to the truth to be believed and the duty to be performed to Him and to one another. In most cases, though not in all, the removal of those Divinely erected landmarks has been a gradual process. Of Abraham God said, “I know him, that he will command his children and his household after him, and they shall keep the way of the Lord, to do justice and judgment” (</w:t>
      </w:r>
      <w:hyperlink r:id="rId181">
        <w:r>
          <w:rPr>
            <w:rStyle w:val="InternetLink"/>
            <w:rFonts w:cs="Arial" w:ascii="Arial" w:hAnsi="Arial"/>
            <w:color w:val="000000"/>
          </w:rPr>
          <w:t>Genesis 18:19</w:t>
        </w:r>
      </w:hyperlink>
      <w:r>
        <w:rPr>
          <w:rFonts w:cs="Arial" w:ascii="Arial" w:hAnsi="Arial"/>
          <w:color w:val="000000"/>
        </w:rPr>
        <w:t>). By this patriarch we can have no doubt the landmarks of faith as to truth and duty were faithfully set up in his household, both by precept and instruction, commended by the best example. But except in the line of Jacob, how speedily did these come to be removed among all the other branches of his posterity. His son Ishmael, and his children by Keturah, as well as Isaac, were no doubt highly favoured in their early years with the advantages of earnest paternal counsel. Reminiscences of this behoved to follow them to their respective places of sojourn and location. But the light which might thus shine for a time became gradually more and mole obscure, till at length there was scarcely anything left to distinguish them from the other branches of Noah’s descendants, who had at an earlier date sunk into that state of moral debasement which is inseparable from idolatry. How brief the time during which these landmarks stood up erect in the days of David and the first years of the reign of his son Solomon! In the history of Judah we see the same issues realised so far as a similar course was pursued in that kingdom; and in the conduct of the Jews after their restoration from the Babylonish captivity, when the landmarks of faith were set up anew among them--by such notable instruments as Ezra and Nehemiah--and to which they bound themselves to adhere by solemn covenant. How soon did they also fall back and become hardened in unbelief. Again, at the era of the glorious Reformation from Popery, God graciously interposed for a blissful restoration of the widely obliterated landmarks of faith in a number of the nations of Europe. Distinguished instruments were simultaneously raised up in different countries, by whom these were anew set up in a remarkable degree of conformity to the Divine pattern. These, alas, have been, to a very lamentable extent, practically removed in all the Reformed Churches on the Continent--in France, Switzerland, Holland, and Germany.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of acquiescence in the Divine law. “Amen” is understood to denote truth or certainty. Such, without doubt, was its signification here. The leading principles of the moral law were then being enunciated, in the hearing of all the people, and in token that these met with their acquiescence, they were to superadd the emphatic “Amen.” Now, every believer knows that the God in whom we live and move, is a God of infinite holiness, and that the Scripture is filled with precepts which every responsible creature is bound to carry into hourly practice. “Be ye holy, for I am holy”--“Cursed is everyone that continueth not in all things written in the book of the law to do them--“Except your righteousness shall exceed”--such are precepts whose import may not be misunderstood, leaving it as one of the dearest and most intelligible of Gospel maxims that to God’s moral law the Christian is called upon to append his sanction--his solemn “A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Church is not placed under the law, as a covenant of works. An acquiescence, therefore, in the moral law, or of our saying “Amen” to every one of its precepts, does not imply that we have elevated these to be the conditions of our salvation, or the grounds of an acceptanc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es not stand in the way of an acknowledging the surpassing excellency of every such precept. The law may in itself be good and holy, although we cannot keep it--just as the light of the sun’s meridian splendour may be pure and glorious, although there are eyes too weak to bear it. And this we affi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onsider the law as still the rule of our life. Our inability to realise the lofty standard of holiness indicated in the Decalogue, no more releases us from our obligation to perform it, than the mere declaration of bankruptcy cancels a debt, discharges the conscience from the duty of paying it, should there be ability to do so at any future time, or authorises a man to contract fresh obligations with the secret purpose of getting quit of them by a similar proc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Christians, we are necessarily anticipating a restoration to that moral perfection which the law requi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sson of conformity to the Divine method of salvation. Momentous, of course, are the effects which ensue upon the acceptance or rejection, but everyone who listens to the overtures of the Gospel does so in the attitude of an independent and rational being. There is no restraint, no compulsion. “My son, give Me thine heart,” is, indeed, the impressive demand; but we ought to know, that if we choose to risk the fearful consequences of embracing the alternative, there is no constraining influence compelling us to believe against our will. The thing, indeed, is impossible. Faith is a voluntary, act; and this is the most important principle suggested by the text, that to God’s method of salvation, our heart, in the hour of regeneration, must respond with an unreserved and cordial “A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esson of submission to God’s providential dispensations. It is obvious to even the natural judgment of man, that, of all methods of meeting the calamities which flesh is heir to, the worst is to murmur and oppose. Not only does this involve the turpitude of virtual rebellion against the authority of heaven; it positively adds to and renders more poignant the distresses we are called upon to endure. It were folly to imagine, for a single instant, that affliction can be thereby either mitigated or removed. The dying soldier may cherish the fiercest resentment against the enemy who has smitten him, but that resentment will not heal the deadly wound. The chances are that death will be thereby precipitated. So is it with our calamities. Whether we will or no, these will descend upon us; and our spiritual enemies can desire no greater victory over us than that these should crush and drive us to despair. Submission, then, is the lesson inculcated upon us by the afflictive dispensations of God. Whatever these may be, let the tendency of the Christian’s heart be to acknowledge them with a cordial “Amen.” Peace will be his in the present. He will experimentally know the meaning of that apostolic paradox, “Sorrowful, yet always rejoicing”; in the world’s chastisements realise a pledge of his heavenly Father’s love; and anticipate with gladness unspeakable the approval of that blissful era when “God the Lord shall wipe away,”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esson of confidence in the Divine promises and of assurance regarding the execution of the Divine purposes. (</w:t>
      </w:r>
      <w:r>
        <w:rPr>
          <w:rFonts w:cs="Arial" w:ascii="Arial" w:hAnsi="Arial"/>
          <w:i/>
          <w:iCs/>
          <w:color w:val="000000"/>
        </w:rPr>
        <w:t>James Cochran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maketh the blind to wander out of the wa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imposing on the ignor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curses are pronounced against several heinous crimes, such as idolatry, contempt of parents, murder, rapine, and the like; and amongst these crimes is mentioned this, of causing the blind to go out of their way; a wickedness of a singular nature, and which one would not expect to find in this list of vicious actions. It is a crime which is seldom committed; there are few opportunities for it; there is little temptation to it: it is doing mischief for mischief’s sake, an enormity to which few can easily bring themselves. We may therefore reasonably suppose that more is intended than barely to condemn those who should lead a blind man out of his way. And what that may be, it is not difficult to discover. Blindness in all languages is put for error and ignorance; and, in the style of the Scriptures, ways and paths, and walking, running, going, wandering astray, stumbling, falling, mean the actions and the behaviour of men. These obvious observations will lead us to the moral, mystical, spiritual, and enlarged sense of the law, or commination; and it is this: Cursed is he who imposeth upon the simple, the credulous, the unwary, the ignorant, and the helpless; and either hurts, or defrauds, or deceives, or seduces, or misinforms, or misleads, or perverts, or corrupts and spoil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ministers of the Gospel, they may be said to mislead the blind when, instead of endeavouring to instruct and amend their hearers, they deal in false opinions, or unintelligible doctrines, or unprofitable disputes, or uncharitable reproofs, or personal reflections, or flattery, or in any subjects foreign from religion and void of edification; much more when they teach things of an evil tendency, and which may have a bad influence on the minds and manner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our worldly affairs and intercourse with others, as we ought to act fairly, justly towards every person, so more especially ought we to behave towards those whom we might injure with impunity, that is, without danger of being called to account for it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nations subsist by trade, so trade subsists by integrity. In commerce upright dealing is an indispensable duty, and defrauding is a vice. But if it be a fault to make unreasonable advances in our dealings even with those who are skilful as ourselves, it is far worse to impose upon the ignorant and the necessitous, and to wrong those who have a good opinion of us, and place an entire confidence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same bad nature is giving wrong counsel and hurtful advice, knowingly and wilfully, to those who have an opinion of our superior skill, and apply to us for direction. As likewise all dishonesty in offices of trust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ake bad courses, to keep bad company, to be vicious amongst the vicious, dissolute amongst the dissolute--this is confessedly a great fault. But yet there is a greater, which is, to seek out the weak, the young, the ignorant, the unsteadfast, to instill bad principles into them, to entice them to sin, to spoil an honest disposition, to seduce an innocent mind, to rob an unspotted person of virtue, of honour and reputation, of peace of mind, of a quiet conscience, and perhaps of all happiness present and future. This is not an ordinary offence; it is to be agents and assisters to the devil, and to do his work and imitate his example. It is a crime attended with this terrible circumstance, that even repentance itself can be attended with no suitable reparation to the injured person. (</w:t>
      </w:r>
      <w:r>
        <w:rPr>
          <w:rFonts w:cs="Arial" w:ascii="Arial" w:hAnsi="Arial"/>
          <w:i/>
          <w:iCs/>
          <w:color w:val="000000"/>
        </w:rPr>
        <w:t>J. Jorti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Deuteronomy 2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shalt thou be in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n the city</w:t>
      </w:r>
    </w:p>
    <w:p>
      <w:pPr>
        <w:pStyle w:val="Web"/>
        <w:snapToGrid w:val="false"/>
        <w:spacing w:lineRule="atLeast" w:line="360" w:before="0" w:after="0"/>
        <w:ind w:firstLine="200"/>
        <w:jc w:val="both"/>
        <w:rPr/>
      </w:pPr>
      <w:r>
        <w:rPr>
          <w:rFonts w:cs="Arial" w:ascii="Arial" w:hAnsi="Arial"/>
          <w:color w:val="000000"/>
        </w:rPr>
        <w:t>The city is full of care, and he who has to go there from day to day finds it to be a place of great wear and tear. It is full of noise, and stir, and bustle, and sore travail: many are its temptations, losses, and worries. But to go there with the Divine blessing takes off the edge of its difficulty; to remain there with that blessing is to find pleasure in its duties, and strength equal to its demands. A blessing in the city may not make us great, but it will keep us good; it may not make us rich, but it will preserve us honest. Whether we are porters, or clerks, or managers, or merchants, of magistrates, the city will afford us opportunities for usefulness. It is good fishing where there are shoals of fish, and it is hopeful to work for our Lord amid the thronging crowds. We might prefer the quiet of a country life; but if called to town, we may certainly prefer it because there is room for our energies. Today let us expect good things because of this promise, and let our care be to have an open car to the voice of the Lord, and a ready hand to execute His bidding. Obedience brings the blessing. “In keeping His commandments there is great rewa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y life</w:t>
      </w:r>
    </w:p>
    <w:p>
      <w:pPr>
        <w:pStyle w:val="Web"/>
        <w:snapToGrid w:val="false"/>
        <w:spacing w:lineRule="atLeast" w:line="360" w:before="0" w:after="0"/>
        <w:ind w:firstLine="200"/>
        <w:jc w:val="both"/>
        <w:rPr/>
      </w:pPr>
      <w:r>
        <w:rPr>
          <w:rFonts w:cs="Arial" w:ascii="Arial" w:hAnsi="Arial"/>
          <w:color w:val="000000"/>
        </w:rPr>
        <w:t>We have accustomed ourselves so long to think that the glory and beauty displayed on the open fields of the country, where life lies palpitating and warm with the impress of His creative hand, and where all the works of the Lord are ceaselessly singing His praise, must in itself impress more vividly those who linger amid its beauties, and do their work in the glow of its magnificence, than do the streets and lanes and the visible signs of man which stretch out through the city. And yet we do not seek from the hard-working farmer the highest appreciation of nature as such, nor from the toiling agricultural labourer the keenest poetic sentiment. Men are crowded into the city, the villages become more and more depleted. What does it mean? Ask them, and they would tell you that they are going to see life. To the labourer town life means a more stirring existence, he thinks he sees there a wider field, a quicker return, a more brilliant career, and too often he is bitterly disappointed in these hard times. To the pleasure seeker the city is the great lamp towards which he flies with outstretched wings to flicker for a short space around it, to scorch his wings, to burn himself in the nearest approach to nothingness. But life is a very real thing to seek for. In the city there are gathered together various forms of excellence. Here art treasures are collected, and art studies are at their fullest perfection; here music receives its fullest development; here perfection of all kinds tends to aggregate; here the blood courses fuller and stronger; here might be realised that which we speak of so often in the Creed--“the communion of saints.” (</w:t>
      </w:r>
      <w:r>
        <w:rPr>
          <w:rFonts w:cs="Arial" w:ascii="Arial" w:hAnsi="Arial"/>
          <w:i/>
          <w:iCs/>
          <w:color w:val="000000"/>
        </w:rPr>
        <w:t>Canon Newbol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lessed shalt thou be in the fiel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n the field</w:t>
      </w:r>
    </w:p>
    <w:p>
      <w:pPr>
        <w:pStyle w:val="Web"/>
        <w:snapToGrid w:val="false"/>
        <w:spacing w:lineRule="atLeast" w:line="360" w:before="0" w:after="0"/>
        <w:ind w:firstLine="200"/>
        <w:jc w:val="both"/>
        <w:rPr/>
      </w:pPr>
      <w:r>
        <w:rPr>
          <w:rFonts w:cs="Arial" w:ascii="Arial" w:hAnsi="Arial"/>
          <w:color w:val="000000"/>
        </w:rPr>
        <w:t>So was Isaac blessed when lie walked therein at eventide to meditate. How often has the Lord met us when we have been alone! The hedges and the trees can bear witness to our joy. We look for such blessedness again. So was Boaz blessed when he reaped his harvest, and his workmen met him with benedictions. May the Lord prosper all who drive the plough! Every farmer may urge this promise with God, if, indeed, he obeys the voice of the Lord God. We go to the field to labour as father Adam did; and since the curse fell on the soil through the sin of Adam the first, it is a great comfort to find a blessing through Adam the second. We go to the field for exercise, and we are happy in the belief that the Lord will bless that exercise, and give us health, which we will use to His glory. We go to the field to study nature, and there is nothing in a knowledge of the visible creation which may not be sanctified to the highest uses by the Divine benediction. We have at last to go to the field to bury our dead; yea, others will in their turn take us to God’s acre in the field: but we are blessed, whether weeping at the tomb or sleeping in i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Deuteronomy 2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shall be thy basket and thy st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ing on basket and store</w:t>
      </w:r>
    </w:p>
    <w:p>
      <w:pPr>
        <w:pStyle w:val="Web"/>
        <w:snapToGrid w:val="false"/>
        <w:spacing w:lineRule="atLeast" w:line="360" w:before="0" w:after="0"/>
        <w:ind w:firstLine="200"/>
        <w:jc w:val="both"/>
        <w:rPr/>
      </w:pPr>
      <w:r>
        <w:rPr>
          <w:rFonts w:cs="Arial" w:ascii="Arial" w:hAnsi="Arial"/>
          <w:color w:val="000000"/>
        </w:rPr>
        <w:t>Obedience</w:t>
      </w:r>
      <w:r>
        <w:rPr>
          <w:rFonts w:cs="Arial" w:ascii="Arial" w:hAnsi="Arial"/>
          <w:i/>
          <w:iCs/>
          <w:color w:val="000000"/>
        </w:rPr>
        <w:t xml:space="preserve"> </w:t>
      </w:r>
      <w:r>
        <w:rPr>
          <w:rFonts w:cs="Arial" w:ascii="Arial" w:hAnsi="Arial"/>
          <w:color w:val="000000"/>
        </w:rPr>
        <w:t xml:space="preserve">brings a blessing on all the provisions which our industry earns for us. That which comes in and goes out at once, like fruit in the basket which is for immediate use, shall be blessed; and that which is laid by with us for a longer season shall equally receive a blessing. Perhaps ours is a hand basket portion. We have a little for breakfast, and a scanty bite for dinner in a basket when we go out to our work in the morning. This is well, for the blessing of God is promised to the basket. If we live from hand to mouth, getting each day’s supply in the day, we are as well off as Israel; for when the Lord entertained His favoured people He only gave them a day’s manna at a time. What more did </w:t>
      </w:r>
      <w:r>
        <w:rPr>
          <w:rFonts w:cs="Arial" w:ascii="Arial" w:hAnsi="Arial"/>
          <w:i/>
          <w:iCs/>
          <w:color w:val="000000"/>
        </w:rPr>
        <w:t xml:space="preserve">they </w:t>
      </w:r>
      <w:r>
        <w:rPr>
          <w:rFonts w:cs="Arial" w:ascii="Arial" w:hAnsi="Arial"/>
          <w:color w:val="000000"/>
        </w:rPr>
        <w:t xml:space="preserve">need? What more do </w:t>
      </w:r>
      <w:r>
        <w:rPr>
          <w:rFonts w:cs="Arial" w:ascii="Arial" w:hAnsi="Arial"/>
          <w:i/>
          <w:iCs/>
          <w:color w:val="000000"/>
        </w:rPr>
        <w:t xml:space="preserve">we </w:t>
      </w:r>
      <w:r>
        <w:rPr>
          <w:rFonts w:cs="Arial" w:ascii="Arial" w:hAnsi="Arial"/>
          <w:color w:val="000000"/>
        </w:rPr>
        <w:t>need? But if we have a store, how much we need the Lord to bless it! For there is the care of getting, the care of keeping, the care of managing, the care of using; and, unless the Lord bless it, these cares will eat into our hearts, till our goods become our gods, and our cares prove cankers. O Lord, bless our substance. Enable us to use it for Thy glory. Help us to keep worldly things in their proper places, and never may our savings endanger the saving of our soul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Deuteronomy 2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open unto thee His good tr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treasure</w:t>
      </w:r>
    </w:p>
    <w:p>
      <w:pPr>
        <w:pStyle w:val="Web"/>
        <w:snapToGrid w:val="false"/>
        <w:spacing w:lineRule="atLeast" w:line="360" w:before="0" w:after="0"/>
        <w:ind w:firstLine="200"/>
        <w:jc w:val="both"/>
        <w:rPr/>
      </w:pPr>
      <w:r>
        <w:rPr>
          <w:rFonts w:cs="Arial" w:ascii="Arial" w:hAnsi="Arial"/>
          <w:color w:val="000000"/>
        </w:rPr>
        <w:t>This refers first to the rain. The Lord will give this in its season. Rain is the emblem of all those celestial refreshings which the Lord is ready to bestow upon His people. Oh, for a copious shower to refresh the Lord’s heritage! We seem to think that God’s treasury can only be opened by a great prophet like Elijah, but it is not so, for this promise is to all the faithful in Israel, and, indeed, to each one of them. O believing friend, “the Lord shall open unto thee His good treasure.” Thou, too, mayest see heaven opened, and thrust in thy hand and take out thy portion, yea, and a portion for all thy brethren round about thee. Ask what thou wilt, and thou shalt not be denied, if thou abidest in Christ, and His words abide in thee. As yet thou hast not known all thy Lord’s treasures, but He shall open them up to thy understanding. Certainly thou hast not yet enjoyed the fulness of His covenant riches, but He will direct thy heart into His love, and reveal Jesus in thee. Only the Lord Himself can do this for thee; but here is His promise, and if thou wilt hearken diligently unto His voice, and obey His will, His riches in glory by Christ Jesus shall be thin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Deuteronomy 2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d, and not the t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leading the way</w:t>
      </w:r>
    </w:p>
    <w:p>
      <w:pPr>
        <w:pStyle w:val="Web"/>
        <w:snapToGrid w:val="false"/>
        <w:spacing w:lineRule="atLeast" w:line="360" w:before="0" w:after="0"/>
        <w:ind w:firstLine="200"/>
        <w:jc w:val="both"/>
        <w:rPr/>
      </w:pPr>
      <w:r>
        <w:rPr>
          <w:rFonts w:cs="Arial" w:ascii="Arial" w:hAnsi="Arial"/>
          <w:color w:val="000000"/>
        </w:rPr>
        <w:t>If we obey the Lord He will compel our adversaries to see that His blessing rests upon us. Though this be a promise of the law, yet it stands good to the people of God; for Jesus has removed the curse, but He has established the blessing. It is for saints to lead the way among men by holy influence: they are not to be the tail, to be dragged hither and thither by others. We must not yield to the spirit of the age, but compel the age to do homage to Christ. If the Lord be with us we shall not crave toleration for religion, but we shall seek to seat it on the throne of society. Has not the Lord Jesus made His people priests? Surely they are to teach, and must not be learners from the philosophies of unbelievers. Are we not in Christ made kings to reign upon the earth? How, then, can we be the servants of custom, the slaves of human opinion! Have you taken up your true position for Jesus? Too many are silent because diffident, if not cowardly. Should we allow the name of the Lord Jesus to be kept in the background? Should our religion drag along as a tail? Should it not rather lead the way, and be the ruling force with ourselves and other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Deuteronomy 28: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wilt not hear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and cursing-an Ash Wednesday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es the Commination Service curse men? Are these good people (who are certainly right in their horror of cursing) right in the accusations which they bring against it? I cannot but think that they mistake when they say that the Commination Service curses men. For to curse a man is to pray that God may vent His anger on the man by punishing him. But I find no such prayer and wish in any word of the Commination Service. Its form is not “Cursed be he that doeth such and such things,” but “Cursed is he that doeth them.” Does this seem to you a small difference? A fine-drawn question of words? Is it, then, a small difference whether I say to my fellow man, I hope and pray that you may be stricken with disease, or whether I say, You are stricken with disease, whether you know it or not? I warn you of it, and I warn you to go to the physician! For so great, and no less, is the dif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know that the words of the text came true. We know that the Jews </w:t>
      </w:r>
      <w:r>
        <w:rPr>
          <w:rFonts w:cs="Arial" w:ascii="Arial" w:hAnsi="Arial"/>
          <w:i/>
          <w:iCs/>
          <w:color w:val="000000"/>
        </w:rPr>
        <w:t xml:space="preserve">did </w:t>
      </w:r>
      <w:r>
        <w:rPr>
          <w:rFonts w:cs="Arial" w:ascii="Arial" w:hAnsi="Arial"/>
          <w:color w:val="000000"/>
        </w:rPr>
        <w:t>perish out of their native land, as the author of this book foretold, in consequence of doing that against which Moses warned them. We know also that they did not perish by any miraculous intervention of providence, but simply as any other nation would have perished--by profligacy, internal weakness, civil war, and, at last, by foreign conquest. We know that their destruction was the natural consequence of their own folly. Why are we to suppose that the prophet meant anything but that? He foretells the result. Why are we to suppose that he did not foresee the means by which that result would happen? For even in this life the door of mercy may be shut, and we may cry in vain for mercy when it is the time for justice. This is not merely a doctrine: it is a fact; a common, patent fact. Men do wrong, and escape, again and again, the just punishment of their deeds; but how often there are cases in which a man does not escape; when he is filled with the fruit of his own devices, and left to the misery which he has earned; when the covetous and dishonest man ruins himself past all recovery; when the profligate is left in a shameful old age, with worn-out body and defiled mind, to rot into an unhonoured grave; when the hypocrite who has tampered with his conscience is left without any conscience at all. They have chosen the curse, and the curse is come upon them to the uttermost. So it is. Is the Commination Service uncharitable, is the preacher uncharitable, when they tell men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ly terrible and heart-searching for the wrong-doer is the message--God does not curse thee: thou hast cursed thyself. God will not go out of His way to punish thee; thou hast gone out of His way, and thereby thou art punishing thyself. Just as, by abusing the body, thou bringest a curse upon it; so by abusing thy soul. God does not break His laws to punish drunkenness or gluttony. The laws of nature, the beneficent laws of life, nutrition, growth, and health, they punish thee; and kill by the very same means by which they make alive. And so with thy soul, thy character, thy hum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believe that God’s good laws and God’s good order are in themselves and of themselves the curse and punishment of every sin of ours; and that Ash Wednesday, returning year after year, whether we be glad or sorry, good or evil, bears witness to that most awful and yet most blessed fact.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ook, first, at the intensity of the sufferings which it denounces upon the Jewish race. The prophet seems to labour under the weight of the theme, and strives to give it adequate expression, as though it were beyond his power. There is scarcely anything that could go to heighten human anguish bodily and mental that is not thrown into the frightful conglomeration, to make up such an assemblage of miseries as was hardly ever elsewhere known or imagined. Dante’s pictures are terrific, but they are dispersed and distributed into portions, and every man has his own torment, from which other sufferers are exempt. But Moses concentrates his, and pours them all in one terrible mixture on the same devoted head. War, pestilence, and famine in their extremest terrors combine to swell the bitter grief, until they rise to those intolerable anguishes in which the bonds of society are dissolved, human sympathies are quenched, natural affection obliterated, and society transformed into a herd of ravening wolves, preying on one another without conscience and without pity. And this horrid state of things is to be without respite, affording no moment of relief; so that men are driven to madness, and rave with the frantic incoherence of despair. And now, if we turn to the page of history, we find the correspondence exact to a wonderful degree. No more revolting picture of human misery, and of the demoralisation and unhumanising effect of extreme distress is anywhere to be found in the annals of the world than that which is exhibited in the last days of Jerusalem as the accounts of it have come down to us. What in the prophecy might have seemed antecedently impossible, the faithful record of history has shown to be possible, because ac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next at their dispersion, almost as wonderful as their miseries. This, too, Moses explicitly foretells (</w:t>
      </w:r>
      <w:hyperlink r:id="rId187">
        <w:r>
          <w:rPr>
            <w:rStyle w:val="InternetLink"/>
            <w:rFonts w:cs="Arial" w:ascii="Arial" w:hAnsi="Arial"/>
            <w:color w:val="000000"/>
          </w:rPr>
          <w:t>Deuteronomy 28:64-65</w:t>
        </w:r>
      </w:hyperlink>
      <w:r>
        <w:rPr>
          <w:rFonts w:cs="Arial" w:ascii="Arial" w:hAnsi="Arial"/>
          <w:color w:val="000000"/>
        </w:rPr>
        <w:t>). Alone of peoples that inhabit the earth, foreigners everywhere, having no country that they call their own, and dwelling in all countries as a distinct element in their society, nay, always a society that adheres to general society only by a kind of parasitical life, sucking strength from its substance without assimilating to its character, it is a sort of mistletoe that drapes the branches of trees, and lives upon their sap, but sends no roots into the earth to draw from the soil a life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finally, look at his preservation. I mean his preservation as a Jew. His physiognomy everywhere tells the tale of his lineage. And yet never was a people so unfavourably situated for the preservation of its identity. They did not go out in colonies to any considerable extent. Units they have been, floating like waifs and strays upon the great ocean of human society. Yet wherever he strays, there is the Jew, unabsorbed, unamalgamated, unmistakably a Jew. National bounds hedge in nations, and with some admixtures preserve substantially national marks and qualities. But this is a nation that has no such protection, without a country, without a home. Yet it remains a nation; and there is not another nation in all the limits of civilisation today that can boast so pure a blood, so unmixed and genuine a pedig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danger. If the Israelites were punished beyond other men, it was because they had been favoured beyond other men. Privilege and responsibility are correspondent and parallel. The sins of Christians are far worse than the like sins of heathens, more criminal, more dangerous (</w:t>
      </w:r>
      <w:hyperlink r:id="rId188">
        <w:r>
          <w:rPr>
            <w:rStyle w:val="InternetLink"/>
            <w:rFonts w:cs="Arial" w:ascii="Arial" w:hAnsi="Arial"/>
            <w:color w:val="000000"/>
          </w:rPr>
          <w:t>Romans 11: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duty. None can look upon the ancient people of God in their fallen condition, it might seem, without sensibility and compassion. God has made their fall an occasion of benefit to the Gentile world. “We have obtained mercy through their unbelief.” The fall broke through the wall that threatened to confine Christianity within the narrow precincts of Jewish pride and prejudice, and gave it to “have free course and be glorified.” Surely, however, it becomes us not to look coldly or scornfully on the disfranchised heir.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rsion of the Jews</w:t>
      </w:r>
    </w:p>
    <w:p>
      <w:pPr>
        <w:pStyle w:val="Web"/>
        <w:snapToGrid w:val="false"/>
        <w:spacing w:lineRule="atLeast" w:line="360" w:before="0" w:after="0"/>
        <w:ind w:firstLine="200"/>
        <w:jc w:val="both"/>
        <w:rPr/>
      </w:pPr>
      <w:r>
        <w:rPr>
          <w:rFonts w:cs="Arial" w:ascii="Arial" w:hAnsi="Arial"/>
          <w:color w:val="000000"/>
        </w:rPr>
        <w:t xml:space="preserve">Davison, in his </w:t>
      </w:r>
      <w:r>
        <w:rPr>
          <w:rFonts w:cs="Arial" w:ascii="Arial" w:hAnsi="Arial"/>
          <w:i/>
          <w:iCs/>
          <w:color w:val="000000"/>
        </w:rPr>
        <w:t xml:space="preserve">Discourses on Prophecy, </w:t>
      </w:r>
      <w:r>
        <w:rPr>
          <w:rFonts w:cs="Arial" w:ascii="Arial" w:hAnsi="Arial"/>
          <w:color w:val="000000"/>
        </w:rPr>
        <w:t>uses the following beautiful illustration when speaking of modern Jews. Present in all countries, with a home in none; intermixed, and yet separated; and neither amalgamated nor lost, but, like those mountain streams which are said to pass through lakes of another kind of water, and keep a native quality to repel commixture; they hold communication without union, and may be traced as rivers without banks, in the midst of the alien element which surround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47"/>
      <w:bookmarkEnd w:id="23"/>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Deuteronomy 28: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ou servedst not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brings before us a subject essentially important--that as the service of the Lord Jesus Christ must be such as answered the great end that was to be brought about, and did answer it, so the object of the service of the people of God is to bring them into possession of what the Lord has for them. Let us take a two-fold view of t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the true service of the Lord; it must be by faith in the Lord Jesus Christ. Let us hear what the Scriptures say upon this, for it is a most essential matter: either we are serving God as Abel did, acceptably; or as Cain did, not acceptably. We cannot serve God by the works of the law; for the apostle saith, “Whatsoever the law saith”--and I may mention two things which it saith: first, that “he that offendeth in one point is guilty of the whole.” Now, that one thing said by the law is enough to stop the mouth of anyone. Then again, it saith, “Cursed is he that continueth not in all things written in the book of the law to do them.” There are three things especially essential to serve God acceptably; these must be knowledge, faith, and love. You cannot do without these three. It is true, there are many other excellencies arising from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 word or two upon this--to serve Him with joyfulness and with gladness of heart. I think we need the spirit of prayer upon this subject. So then may the Lord give us the spirit of prayer, that we may pray to be quickened, and to be made more and more lively in the service and ways of the Lord; for it is sure well to repay us; as saith David, “In keeping His ways there is indeed great reward”; a reward that far surpasseth gold, even much fine gold; and there is a sweetness therein sweeter than honey and the honeycomb. So, I say, we need the spirit of prayer for the Lord to keep us more and more in His blessed ways. (</w:t>
      </w:r>
      <w:r>
        <w:rPr>
          <w:rFonts w:cs="Arial" w:ascii="Arial" w:hAnsi="Arial"/>
          <w:i/>
          <w:iCs/>
          <w:color w:val="000000"/>
        </w:rPr>
        <w:t>J. We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67"/>
      <w:bookmarkEnd w:id="24"/>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Deuteronomy 28: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ould God it were 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s of the Israelites</w:t>
      </w:r>
    </w:p>
    <w:p>
      <w:pPr>
        <w:pStyle w:val="Web"/>
        <w:snapToGrid w:val="false"/>
        <w:spacing w:lineRule="atLeast" w:line="360" w:before="0" w:after="0"/>
        <w:ind w:firstLine="200"/>
        <w:jc w:val="both"/>
        <w:rPr/>
      </w:pPr>
      <w:r>
        <w:rPr>
          <w:rFonts w:cs="Arial" w:ascii="Arial" w:hAnsi="Arial"/>
          <w:color w:val="000000"/>
        </w:rPr>
        <w:t>This chapter is an awful communication: it threatens the Israelites with every conceivable evil if they departed from serving the Lord their God; it leaves them absolutely without hope unless they turned with all their hearts, and repented them of their disobedience.</w:t>
        <w:br/>
        <w:t>So the Israelites entered Canaan and took the lands of the heathen into possession, not without much to sober their prides and to make them not high minded, but fear. The severe judgments spoken of ill this chapter declare also another great law of God’s providence, that “to whomsoever much is given, of him shall much be required.” It was because the Israelites were God’s redeemed people, because He had borne them on eagle’s wings and brought them to Himself; because He had made known to them His will, and promised them the possession of a goodly land, flowing with milk and honey; it was for these very reasons that their punishment was to be so severe if they at last abused all the mercies which had been shown to them. For theirs was to be no sudden destruction, to come upon them and sweep them away forever: it was a long and lingering misery, to endure for many generations, like the bush which burned, but was not consumed. We know that Ammon, Amalek, Moab, Assyria, and Babylon have long since utterly perished; the three former, indeed, so long ago, that profane history does not notice them; its beginnings are later than their end. But Israel still exists as a nation, however scattered and degraded; they have gone through for ages a long train of oppressions, visited on them merely because they were Jews. Nay, even yet the end is not; however much their condition is bettered, still, taking them the world through, they have even now much to bear; their hope is still deferred, and as far as their national prospects are concerned, the morning dawns on them with no comfort, the evening descends upon them and brings no rest. This is one remarkable part in their history; and there is another which deserves notice. It is declared in this chapter that amongst the other evils they should suffer for disobedience, they should endure so long a siege from their enemies as to suffer the worst extremities of famine (</w:t>
      </w:r>
      <w:hyperlink r:id="rId191">
        <w:r>
          <w:rPr>
            <w:rStyle w:val="InternetLink"/>
            <w:rFonts w:cs="Arial" w:ascii="Arial" w:hAnsi="Arial"/>
            <w:color w:val="000000"/>
          </w:rPr>
          <w:t>Deuteronomy 28:56</w:t>
        </w:r>
      </w:hyperlink>
      <w:r>
        <w:rPr>
          <w:rFonts w:cs="Arial" w:ascii="Arial" w:hAnsi="Arial"/>
          <w:color w:val="000000"/>
        </w:rPr>
        <w:t>). Now, this has, in fact, befallen them twice over. Of the siege of Jerusalem by Nebuchadnezzar we have, indeed, no particulars given; it is only said, in general terms, that after the city had been besieged for eighteen months the famine prevailed in it, and there was no bread for the people of the land, so that the king and all the fighting men endeavoured to escape out of the town as the only resource left them. But of the second siege, by Titus and the Romans, we have the full particulars from Josephus, a Jew, who lived at the time, and had the best authority for the facts which he relates. And he mentions it as a horror unheard of amongst Greeks or barbarians, that a mother, named Mary, the daughter of Eleazar, from the country beyond Jordan, was known to have killed her own child for her food, and to have publicly confessed what she had done. Now, we know that the horrors of war have been felt by many nations; but such an extremity of suffering occurring twice in the course of its history, and under circumstances so similar, as in the two sieges of Jerusalem, there is hardly another nation, so far as I am aware, that has experienced. Indeed, the history of the calamities of the last siege of Jerusalem, as given by Josephus, is well worthy of our attentive consideration: it is a full comment on our Lord’s words (</w:t>
      </w:r>
      <w:hyperlink r:id="rId192">
        <w:r>
          <w:rPr>
            <w:rStyle w:val="InternetLink"/>
            <w:rFonts w:cs="Arial" w:ascii="Arial" w:hAnsi="Arial"/>
            <w:color w:val="000000"/>
          </w:rPr>
          <w:t>Luke 23:28</w:t>
        </w:r>
      </w:hyperlink>
      <w:r>
        <w:rPr>
          <w:rFonts w:cs="Arial" w:ascii="Arial" w:hAnsi="Arial"/>
          <w:color w:val="000000"/>
        </w:rPr>
        <w:t xml:space="preserve">; </w:t>
      </w:r>
      <w:hyperlink r:id="rId193">
        <w:r>
          <w:rPr>
            <w:rStyle w:val="InternetLink"/>
            <w:rFonts w:cs="Arial" w:ascii="Arial" w:hAnsi="Arial"/>
            <w:color w:val="000000"/>
          </w:rPr>
          <w:t>Luke 23:30</w:t>
        </w:r>
      </w:hyperlink>
      <w:r>
        <w:rPr>
          <w:rFonts w:cs="Arial" w:ascii="Arial" w:hAnsi="Arial"/>
          <w:color w:val="000000"/>
        </w:rPr>
        <w:t xml:space="preserve">; </w:t>
      </w:r>
      <w:hyperlink r:id="rId194">
        <w:r>
          <w:rPr>
            <w:rStyle w:val="InternetLink"/>
            <w:rFonts w:cs="Arial" w:ascii="Arial" w:hAnsi="Arial"/>
            <w:color w:val="000000"/>
          </w:rPr>
          <w:t>Matthew 24:22</w:t>
        </w:r>
      </w:hyperlink>
      <w:r>
        <w:rPr>
          <w:rFonts w:cs="Arial" w:ascii="Arial" w:hAnsi="Arial"/>
          <w:color w:val="000000"/>
        </w:rPr>
        <w:t>). Eleven hundred thousand Jews perished in the course of the siege, by the sword, by pestilence, or by famine. I do not believe that the history of the world contains any record of such a destruction within so short a time, and within the walls of a single city. I said that this dreadful story was well worth our studying; and it is so for this reason. These miseries, greater than any which history mentions, fell upon God’s Church, upon His chosen people, with whom He was in covenant, to whom He had revealed His name, while all the rest of the world lay in darkness. To us, each of us, belongs in the strictest sense the warning of the text. For us, each of us,--if we do fail of the grace of God, if Christ has died for us in vain, if, being called by His name, we are not walking in His Spirit,--there is reserved a misery of which, indeed, the words of the text are no more than a feeble picture. There is a state in which they who are condemned to it shall forever say: “In the morning would God it were even,” etc. There is a state in which the tender and delicate woman shall hate those whom once she most loved; in which they who lived together hero in friendship wherein God was no party, will have their eyes evil against one another forever. For when selfishness has wrought its perfect work, and the soul is utterly lost, there love is perished forever, and the intercourse between such persons can be only one of mutual reproaches and suspicion and hatred. An eternal restlessness and eternal evil passions mark the everlasting portion of the enemies of God; just as an eternal rest and a never-ending life of love and peace are reserved for those who remain to the end His true children. (</w:t>
      </w:r>
      <w:r>
        <w:rPr>
          <w:rFonts w:cs="Arial" w:ascii="Arial" w:hAnsi="Arial"/>
          <w:i/>
          <w:iCs/>
          <w:color w:val="000000"/>
        </w:rPr>
        <w:t>T. Arnold,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Deuteronomy 2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ath not given you an heart to perce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ithout heart, sight, or h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eling, sight, hearing! What wonderful things these are! If we could exist without them, what a wretched condition ours would be! The outer world would be unknown to us if the gates of the senses were shut, and the soul would be famished, like Samaria when it was straitly shut up, and there was no going in nor coming out. When any one of the senses is gone it involves great deprivation, and subjects the person enduring it to the pity of his fellows, but if all were absent what wretchedness must ensue! Transfer your thoughts now from these external senses by which we become conscious of the external world to those spiritual senses by which we perceive the spiritual world, the kingdom of heaven, the Lord of that kingdom, and all the powers of the world to come. There is a heart which should be tender, by which we perceive the presence of God and feel His operations, and even behold the Lord Himself, as it is written, “Blessed are the pure in heart, for they shall see God.” There is a spiritual eye by which the things invisible are discerned; blessed are they to whom the Lord has given to see the things of His kingdom, which to the unrenewed remain hidden in parables. There is a spiritual ear by which we hear the gentle whispers of the Spirit, which frequently come to us internally, without the medium of sounds that can affect the ear. Blessed are those who have the ear which the Lord has purged, and cleansed, and opened, so that it listens to the Divine call But there is no blessedness in the case of men devoid of spiritual feeling, sight, and hearing. Theirs is a miserable p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think upon a mournful fact. Here was a whole nation, with but very few exceptions, of whom their leader, who knew and loved them best, was obliged to say, “The Lord hath not given you a heart to perceive, unto thi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urnful part of it was, that this was the nation that had been specially favoured of God above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again, that not only were they a highly favoured people, but they had seen very wonderful acts performed by the Lor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ddition to this, these people had passed through a very remarkable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ddition to all this sight and experience, the Israelites had received remarkable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thing else is worth notice, that these people had been associated with remarkable characters. They were not all blinded, there were a few among them who were gracious, and so were made to perceive. Caleb and Joshua were there, and Aaron and Miriam; but chiefly there was Moses, grandest of men, true father of the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te the mournful reasons for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s for their incapacity to see and perceive lay, first, in the tact that these people never believed in their own blindness. They had no heart to perceive, and they did not perceive their absence of perception; they had no eyes wherewith to detect their own dimness of vision. They were such fools as to dote on their own wisdom, so poor as to think themselves rich, so hypocritical as to profess to be sincere. Pride is the great creator of darkness; like Nahash, the Ammonite, it puts out the right eye. Men seek not the light, because they boast that they are the children of the day and need no light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this, these men never asked for a heart to perceive, and eyes to see, and ears to hear. No man hath ever asked for these things and been refused; no soul has cried in its blindness and darkness, “Open Thou mine eyes,” but what a gracious answer has always come. It is the prerogative of the Lord Jesus to open the blind eyes; but this He is ever ready to do whenever men call upon His name. Then, moreover, what little light they did have they resisted. When they were forced to see, it was only for a moment that they would be instructed, and then they shut their eyes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as the mournful result of these people being so highly favoured, and yet not seeing thei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lt was, first, that they missed a happy portion, I can hardly imagine how happy the children of Israel might have been. They left Egypt with a high hand and an outstretched arm, their ears were hung with jewels, and their purses were filled with riches, while around them manna dropped from heaven, and cool streams flowed at their side. They might have made a quick march to the promised land, and at once entered their rest, for their God who had sent the hornet before them would soon have driven out their adversaries. They would have known no invading enemy, and felt neither blast, nor blight, nor mildew; in fact, they would have been the happiest nation under heaven: “He should have fed them also with the finest of the wheat: and with honey out of the rock should I have satisfied thee.” They flung all this on one side: they would not have God, and so they could not have prosperity. They walked contrary to Him, and He walked contrary to them; they would not obey Him, and therefore His anger smoked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moreover, what a glorious destiny they threw aside. Had they been equal to the occasion, by God’s grace they might have been a nation of kings and priests, they might have been the Lord’s missionaries to all lands, the light-bearers to all peo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sult was that while they missed so high a position, they went on sinning. As they did not learn the lesson God was teaching them, namely, that He was God, and that to serve Him was their joy and their prosperity, they went from one evil to another, provoking the Lord to jealou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y frequently suffered. A plague broke out at one time, and a burning at another; at one time they were visited with fever, and anon the earth opened beneath them; one day the Amalekites smote them, another day fiery serpents leaped up from the sand, and they died by thousands, being poisoned by their bites. They suffered much and often, and in all their trials they did but reap what they had s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last this evil ended terribly. The Lord lifted His hand to heaven, and swore that the rebellious generation should not enter into His rest, and they began to die by wholesale till Moses cried, “We are consumed by Thine anger, and by Thy wrath are we troubled.” Not one of the men that came out of Egypt, save only Joshua and Caleb, reached the promised la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ceiving heart the gif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mplete the sense of the words, we must have recourse to the two precedent verses; which, being compared to the text, present us with a description of such a brutish temper as is not to be found in any people mentioned throughout the whole Book of God, or any history whatso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God’s giving to the soul a perceiving heart? We have grace here set out by such acts as are properly acts of knowledge; as understanding, seeing, hearing; not because, as some imagine, grace is placed only in the understanding, which, being informed with such a principle, is able to govern, and practically to determine the will, without the help of any new principle infused into that. For grace is a habit equally placed in both these faculties, but it is expressed by the acts of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understanding has the precedency and first stroke in holy actions, as well as in others; it is the head and fountain from whence they derive their goodness, the leading faculty: and therefore the works of all the rest may, by way of eminence, be ascribed to this, as the conquest of an army is ascribed to the leader only, or gene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the means of grace are chiefly and most frequently expressed by the word “truth”; </w:t>
      </w:r>
      <w:hyperlink r:id="rId196">
        <w:r>
          <w:rPr>
            <w:rStyle w:val="InternetLink"/>
            <w:rFonts w:cs="Arial" w:ascii="Arial" w:hAnsi="Arial"/>
            <w:color w:val="000000"/>
          </w:rPr>
          <w:t>1 Timothy 1:15</w:t>
        </w:r>
      </w:hyperlink>
      <w:r>
        <w:rPr>
          <w:rFonts w:cs="Arial" w:ascii="Arial" w:hAnsi="Arial"/>
          <w:color w:val="000000"/>
        </w:rPr>
        <w:t xml:space="preserve">, “This is a faithful (or a true) saying, that Christ came into the world to save sinners.” And in </w:t>
      </w:r>
      <w:hyperlink r:id="rId197">
        <w:r>
          <w:rPr>
            <w:rStyle w:val="InternetLink"/>
            <w:rFonts w:cs="Arial" w:ascii="Arial" w:hAnsi="Arial"/>
            <w:color w:val="000000"/>
          </w:rPr>
          <w:t>John 3:33</w:t>
        </w:r>
      </w:hyperlink>
      <w:r>
        <w:rPr>
          <w:rFonts w:cs="Arial" w:ascii="Arial" w:hAnsi="Arial"/>
          <w:color w:val="000000"/>
        </w:rPr>
        <w:t xml:space="preserve">, “He that believeth hath set to his seal that God is true.” And in </w:t>
      </w:r>
      <w:hyperlink r:id="rId198">
        <w:r>
          <w:rPr>
            <w:rStyle w:val="InternetLink"/>
            <w:rFonts w:cs="Arial" w:ascii="Arial" w:hAnsi="Arial"/>
            <w:color w:val="000000"/>
          </w:rPr>
          <w:t>John 17:17</w:t>
        </w:r>
      </w:hyperlink>
      <w:r>
        <w:rPr>
          <w:rFonts w:cs="Arial" w:ascii="Arial" w:hAnsi="Arial"/>
          <w:color w:val="000000"/>
        </w:rPr>
        <w:t>, “Thy Word is truth.” From hence, therefore, I coll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it is that, without this gift of a perceiving heart, the soul cannot make any improvement of the means of grace. It arises from these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ts exceeding impotence and inability to apprehend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its contrariety to them. And there are two things in the soul in which this contrariety chiefly consi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though upon God’s denial of a perceiving heart the soul does inevitably remain unprofitable under the means of grace, so as not to hear nor perceive; yet this hardness, or unprofitableness, cannot at all be ascribed to God as the author of it. In order to the clearing of this we know that God’s “not giving a heart to perceive” may admit of a double acce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implies only a bare denial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does also include a positive act of indu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God can justly reprehend men for not hearing nor perceiving, when, upon His denial of a heart, there is a necessity lying upon them to do neither. Now, there can be no just reprehension but for sin, and nothing can be sin but that which is voluntary and free, and how can that be flee for a man to do or not to do which from necessity he cannot do?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ctrine speaks refutation to that opinion that states a sufficiency of grace in the bare proposal of things to be believed and practised, without a new powerful work of the Spirit upon the heart, that may determine and enable it to believe and accept of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f exhortation; that in the enjoyment of the means of grace we should not terminate in the means, but look up to God, who alone is able to give a heart to improve them.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blindness in spiritua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is compla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uttered by Moses against the people of his charge. They had seen with their bodily eyes all the wonders that had been wrought for them. They understoo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character of that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ligations which it entailed upo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pplicable to ourselves at this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great mass of nominal Christians the nature of the Gospel is very indistinctly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s of it are very partially experienced. Add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Deuteronomy 29: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tand . . . before the Lord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ovenanting with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covenanting with God, and that publicly, is not an unprecedented thing in the Church of God, but has been usual in former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nature of that covenant into which the people of God have entered, and into which we are called to enter with Him? And how do we enter into it? The Christian covenant is founded “upon better promises” (</w:t>
      </w:r>
      <w:hyperlink r:id="rId200">
        <w:r>
          <w:rPr>
            <w:rStyle w:val="InternetLink"/>
            <w:rFonts w:cs="Arial" w:ascii="Arial" w:hAnsi="Arial"/>
            <w:color w:val="000000"/>
          </w:rPr>
          <w:t>Hebrews 8:6</w:t>
        </w:r>
      </w:hyperlink>
      <w:r>
        <w:rPr>
          <w:rFonts w:cs="Arial" w:ascii="Arial" w:hAnsi="Arial"/>
          <w:color w:val="000000"/>
        </w:rPr>
        <w:t>). Its ceremonies are only two, baptism and the Lord’s Supper, both most significant. Its conditions or duties are most reasonable, necessary in the nature of things, and easy. Its worship is pure and spiritual, and confined to neither time nor place. Its privileges and blessings are spiritual and eternal Now, this covenant can only be entered into by a Mediator (</w:t>
      </w:r>
      <w:hyperlink r:id="rId201">
        <w:r>
          <w:rPr>
            <w:rStyle w:val="InternetLink"/>
            <w:rFonts w:cs="Arial" w:ascii="Arial" w:hAnsi="Arial"/>
            <w:color w:val="000000"/>
          </w:rPr>
          <w:t>Galatians 3:19</w:t>
        </w:r>
      </w:hyperlink>
      <w:r>
        <w:rPr>
          <w:rFonts w:cs="Arial" w:ascii="Arial" w:hAnsi="Arial"/>
          <w:color w:val="000000"/>
        </w:rPr>
        <w:t xml:space="preserve">; </w:t>
      </w:r>
      <w:hyperlink r:id="rId202">
        <w:r>
          <w:rPr>
            <w:rStyle w:val="InternetLink"/>
            <w:rFonts w:cs="Arial" w:ascii="Arial" w:hAnsi="Arial"/>
            <w:color w:val="000000"/>
          </w:rPr>
          <w:t>Hebrews 7:22-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for which we should enter into or renew our covenant. “That He may establish thee for a people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elieving people, receiving in faith all His truths and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oving people (</w:t>
      </w:r>
      <w:hyperlink r:id="rId203">
        <w:r>
          <w:rPr>
            <w:rStyle w:val="InternetLink"/>
            <w:rFonts w:cs="Arial" w:ascii="Arial" w:hAnsi="Arial"/>
            <w:color w:val="000000"/>
          </w:rPr>
          <w:t>Deuteronomy 30:6</w:t>
        </w:r>
      </w:hyperlink>
      <w:r>
        <w:rPr>
          <w:rFonts w:cs="Arial" w:ascii="Arial" w:hAnsi="Arial"/>
          <w:color w:val="000000"/>
        </w:rPr>
        <w:t xml:space="preserve">; </w:t>
      </w:r>
      <w:hyperlink r:id="rId204">
        <w:r>
          <w:rPr>
            <w:rStyle w:val="InternetLink"/>
            <w:rFonts w:cs="Arial" w:ascii="Arial" w:hAnsi="Arial"/>
            <w:color w:val="000000"/>
          </w:rPr>
          <w:t>Deuteronomy 30:16</w:t>
        </w:r>
      </w:hyperlink>
      <w:r>
        <w:rPr>
          <w:rFonts w:cs="Arial" w:ascii="Arial" w:hAnsi="Arial"/>
          <w:color w:val="000000"/>
        </w:rPr>
        <w:t xml:space="preserve">; </w:t>
      </w:r>
      <w:hyperlink r:id="rId205">
        <w:r>
          <w:rPr>
            <w:rStyle w:val="InternetLink"/>
            <w:rFonts w:cs="Arial" w:ascii="Arial" w:hAnsi="Arial"/>
            <w:color w:val="000000"/>
          </w:rPr>
          <w:t>Deuteronomy 30:20</w:t>
        </w:r>
      </w:hyperlink>
      <w:r>
        <w:rPr>
          <w:rFonts w:cs="Arial" w:ascii="Arial" w:hAnsi="Arial"/>
          <w:color w:val="000000"/>
        </w:rPr>
        <w:t>), esteeming, desiring, grateful to, and delighting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bedient people (</w:t>
      </w:r>
      <w:hyperlink r:id="rId206">
        <w:r>
          <w:rPr>
            <w:rStyle w:val="InternetLink"/>
            <w:rFonts w:cs="Arial" w:ascii="Arial" w:hAnsi="Arial"/>
            <w:color w:val="000000"/>
          </w:rPr>
          <w:t>Deuteronomy 30:20</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tanding before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urely there is a warning--for the forgetful a startling, for the guilty a terrible, even for the good man a very solemn warning--in the thought that not only our life in its every incident, but even our heart in its utmost secrets, lies naked and open before Him with whom we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 that we stand before God involves not only a sense of warning, but a sense of elevation, of ennoblement. It is a sweet and a lofty doctrine, the highest source of all the dignity and grandeur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onsequence of life spent consciously in God’s presence is a firm, unflinching, unwavering sense of duty. A life regardful of duty is crowned with an object, directed by a purpose, inspired by an enthusiasm, till the very humblest routine carried out conscientiously for the sake of God is elevated into moral grandeur, and the very obscurest office becomes an imperial stage on which all the virtues pl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consequence is a sense of holiness. God requires not only duty, but holiness. He searcheth the spirits; He discerneth the very reins and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thought encourages us with a certainty of help and strength. The God before whom we stand is not only our Judge and our Creator, but also our Father and our Friend.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covenant of God with His people</w:t>
      </w:r>
    </w:p>
    <w:p>
      <w:pPr>
        <w:pStyle w:val="Web"/>
        <w:snapToGrid w:val="false"/>
        <w:spacing w:lineRule="atLeast" w:line="360" w:before="0" w:after="0"/>
        <w:ind w:firstLine="200"/>
        <w:jc w:val="both"/>
        <w:rPr/>
      </w:pPr>
      <w:r>
        <w:rPr>
          <w:rFonts w:cs="Arial" w:ascii="Arial" w:hAnsi="Arial"/>
          <w:color w:val="000000"/>
        </w:rPr>
        <w:t>This is a covenant day between God and us. This is the design of our sacraments, and the particular design of the Holy Supper we have celebrated. This being understood, we cannot observe without astonishment the slight attention most men pay to an institution, of which they seem to entertain such exalted notions. One grand cause of this defect proceeds, it is presumed, from our having, for the most part, inadequate notions of what is called contracting or renewing our covenant with God. The covenant God contracted with the Israelites by the ministry of Moses, and the covenant He has contracted with you, differ only in circumstances, being in substance the same. Properly speaking, God has contracted but one covenant with man since the Fall, the covenant of grace upon Mount Sinai. The Israelites, to whom Moses addresses the words of my text, had the same Sacraments (</w:t>
      </w:r>
      <w:hyperlink r:id="rId207">
        <w:r>
          <w:rPr>
            <w:rStyle w:val="InternetLink"/>
            <w:rFonts w:cs="Arial" w:ascii="Arial" w:hAnsi="Arial"/>
            <w:color w:val="000000"/>
          </w:rPr>
          <w:t>1 Corinthians 10:2-3</w:t>
        </w:r>
      </w:hyperlink>
      <w:r>
        <w:rPr>
          <w:rFonts w:cs="Arial" w:ascii="Arial" w:hAnsi="Arial"/>
          <w:color w:val="000000"/>
        </w:rPr>
        <w:t>), the same appellations (</w:t>
      </w:r>
      <w:hyperlink r:id="rId208">
        <w:r>
          <w:rPr>
            <w:rStyle w:val="InternetLink"/>
            <w:rFonts w:cs="Arial" w:ascii="Arial" w:hAnsi="Arial"/>
            <w:color w:val="000000"/>
          </w:rPr>
          <w:t>Exodus 19:5</w:t>
        </w:r>
      </w:hyperlink>
      <w:r>
        <w:rPr>
          <w:rFonts w:cs="Arial" w:ascii="Arial" w:hAnsi="Arial"/>
          <w:color w:val="000000"/>
        </w:rPr>
        <w:t>), the same promises (</w:t>
      </w:r>
      <w:hyperlink r:id="rId209">
        <w:r>
          <w:rPr>
            <w:rStyle w:val="InternetLink"/>
            <w:rFonts w:cs="Arial" w:ascii="Arial" w:hAnsi="Arial"/>
            <w:color w:val="000000"/>
          </w:rPr>
          <w:t>Hebrews 11:13</w:t>
        </w:r>
      </w:hyperlink>
      <w:r>
        <w:rPr>
          <w:rFonts w:cs="Arial" w:ascii="Arial" w:hAnsi="Arial"/>
          <w:color w:val="000000"/>
        </w:rPr>
        <w:t>). On the other hand, amid the consolatory objects which God displays towards us at this period, in distinguished lustre, and amid the abundant mercy we have seen displayed at the Lord’s table, if we should violate the covenant He has established with us, you have the same cause of fear as the Jews. We have the same Judge, equally awful now as at that period (</w:t>
      </w:r>
      <w:hyperlink r:id="rId210">
        <w:r>
          <w:rPr>
            <w:rStyle w:val="InternetLink"/>
            <w:rFonts w:cs="Arial" w:ascii="Arial" w:hAnsi="Arial"/>
            <w:color w:val="000000"/>
          </w:rPr>
          <w:t>Hebrews 12:29</w:t>
        </w:r>
      </w:hyperlink>
      <w:r>
        <w:rPr>
          <w:rFonts w:cs="Arial" w:ascii="Arial" w:hAnsi="Arial"/>
          <w:color w:val="000000"/>
        </w:rPr>
        <w:t>). We have the same judgments to apprehend (</w:t>
      </w:r>
      <w:hyperlink r:id="rId211">
        <w:r>
          <w:rPr>
            <w:rStyle w:val="InternetLink"/>
            <w:rFonts w:cs="Arial" w:ascii="Arial" w:hAnsi="Arial"/>
            <w:color w:val="000000"/>
          </w:rPr>
          <w:t>1 Corinthians 10:5-10</w:t>
        </w:r>
      </w:hyperlink>
      <w:r>
        <w:rPr>
          <w:rFonts w:cs="Arial" w:ascii="Arial" w:hAnsi="Arial"/>
          <w:color w:val="000000"/>
        </w:rPr>
        <w:t>). Further still, whatever superiority our condition may have over the Jews; in whatever more attracting manner He may have now revealed Himself to us, will serve only to augment our misery if we prove unfaithful (</w:t>
      </w:r>
      <w:hyperlink r:id="rId212">
        <w:r>
          <w:rPr>
            <w:rStyle w:val="InternetLink"/>
            <w:rFonts w:cs="Arial" w:ascii="Arial" w:hAnsi="Arial"/>
            <w:color w:val="000000"/>
          </w:rPr>
          <w:t>Hebrews 2:2-3</w:t>
        </w:r>
      </w:hyperlink>
      <w:r>
        <w:rPr>
          <w:rFonts w:cs="Arial" w:ascii="Arial" w:hAnsi="Arial"/>
          <w:color w:val="000000"/>
        </w:rPr>
        <w:t xml:space="preserve">; </w:t>
      </w:r>
      <w:hyperlink r:id="rId213">
        <w:r>
          <w:rPr>
            <w:rStyle w:val="InternetLink"/>
            <w:rFonts w:cs="Arial" w:ascii="Arial" w:hAnsi="Arial"/>
            <w:color w:val="000000"/>
          </w:rPr>
          <w:t>Hebrews 12:18-25</w:t>
        </w:r>
      </w:hyperlink>
      <w:r>
        <w:rPr>
          <w:rFonts w:cs="Arial" w:ascii="Arial" w:hAnsi="Arial"/>
          <w:color w:val="000000"/>
        </w:rPr>
        <w:t>). Hence the principle respecting the legal and evangelical covenant is indisputable. The covenant God formerly contracted with the Israelites by the ministry of Moses and the covenant He has made with us in the sacrament of the Holy Supper are in substance the same. And what the legislator said of the first, in the words of my text, we may say of the second, in the explication we shall g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ses requires the Israelites to consider the sanctity of the place in which the covenant was contracted with God. It was consecrated by the Divine presence. “Ye stand this day all of you before the Lord.” The Christians having more enlightened notions of the Divinity than the Jews, have the less need to be apprised that God is an Omnipresent Being, and unconfined by local residence. But let us be cautious lest, under a pretence of removing some superstitious notions, we refine too far. God presides in a peculiar manner in our temples, and in a peculiar manner even where two or three are met together in His name: more especially in a house consecrated to His glory; more especially in places in which a whole nation come to pay their devotion. The more solemn our worship, the more is God intimately near. And what part of the worship we render to God can be more august than that we have celebrated in the Lord’s Supper? In what situation can the thought, “I am seen and heard of God,” be more affec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ses required the Israelites, in renewing their covenant with God, to consider the universality of the contract. “Ye stand all of you before the Lord.” Would to God that your preachers could say, on sacramental occasions, as Moses said to the Jews, “Ye stand all of you this day before the Lord your God; the captains of your tribes, your elders, your officers, your wives, your little ones, from the hewer of wood to the drawer of water.” But alas! how defective are our assemblies on these solemn occasions! There was a time, among the Jews, when a man who should have had the assurance to neglect the rites which constituted the essence of the law, would have been cut off from the people: This law has varied in regard to circumstances, but in essence it still subsists, and in all its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ses required the Israelites, in renewing their covenant with God, to consider what constituted its essence: which, according to the views of the lawgiver, was the reciprocal engagement. Be attentive to this term reciprocal; it is the soul of my definition. What constitutes the essence of a covenant is the reciprocal engagements of the contracting parties. This is obvious from the words of my text, “that thou shouldest (stipulate or) enter.” Here we distinctly find mutual conditions; here we distinctly find that God engaged with the Israelites to be their God; and they engaged to be His people. We proved at the commencement of this discourse that the covenant of God with the Israelites was in substance the same as that contracted with Christians. This being considered, what idea ought we to form of those Christians (if we may give that name to men who can entertain such singular notions of Christianity) who venture to affirm that the ideas of conditions and reciprocal engagements are dangerous expressions, when applied to the evangelical covenant: that what distinguishes the Jews from Christians is, that God then promised and required, whereas now He promises and requires no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ses required the Israelites to consider, in renewing their covenant with God, the extent of the engagement: “That thou shouldest enter into covenant with the Lord thy God, and into His oath; that He may establish thee today for a people unto Himself; and that He may be unto thee a God.” This engagement of God with the Jews implies that He would be their God; or, to comprehend the whole in a single word, that He would procure them a happiness correspondent to the eminence of His perfections. Cases occur in which the attributes of God are at variance with the happiness of men. It implies, for instance, an inconsistency with the Divine perfections, not only that the wicked should be happy, but also that the righteous should have perfect felicity, while their purity is incomplete. There are miseries inseparable from our imperfection in holiness; and, imperfections being coeval with life, our happiness will be incomplete till after death. On the removal of this obstruction, by virtue of the covenant, God having engaged to be our God, we shall attain supreme felicity. When God engaged with the Israelites, the Israelites engaged with God. Their covenant implies that they should be His people; that is, that they should obey His precepts so far as human frailty would admit. By virtue of this clause, they engaged not only to abstain from gross idolatry, but also to eradicate the principle. It is not enough to be exempt from crimes, we must exterminate the principle. For example, in theft there is both the root and the plant productive of wormwood and gall. There is theft gross and refined; the act of theft, and the principle of theft. To steal the goods of a neighbour is the gross act of theft; but to indulge an exorbitant wish for the acquisition of wealth, to make enormous charges, to be indelicate as to the means of gaining money, to reject the mortifying claims of restitution, is refined fraud or, if you please, the principle of fraud productive of wormwood and g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oses lastly required the Israelites to consider the oath and execration with which their acceptance of the covenant was attended: that thou shouldest enter into covenant, and into this oath. What is meant by their entering into the oath of execration? That they pledged themselves by oath to fulfil every clause of the covenant, and, in case of violation, to subject themselves to all the curses God had denounced against those who should be guilty of so perfidious a crime. The words which we render, “that thou shouldest enter into covenant,” have a peculiar energy in the original, and signify that thou shouldest pass into covenant. The interpreters of whom I speak, think they refer to a ceremony formerly practised in contracting covenants. On immolating the victims, they divided the flesh into two parts, placing the one opposite to the other. The contracting parties passed in the open space between the two, thereby testifying their consent to be slaughtered as those victims if they did not religiously confirm the covenant contracted in so mysterious a manner. Perhaps one of my hearers may say to himself that the terrific circumstances of this ceremony regarded the Israelites alone, whom God addressed in lightnings and thunders from the top of Sinai. What! was there no victim immolated when God contracted His covenant with us? Does not St. Paul expressly say, that without the shedding of blood there is no remission of sins? (</w:t>
      </w:r>
      <w:hyperlink r:id="rId214">
        <w:r>
          <w:rPr>
            <w:rStyle w:val="InternetLink"/>
            <w:rFonts w:cs="Arial" w:ascii="Arial" w:hAnsi="Arial"/>
            <w:color w:val="000000"/>
          </w:rPr>
          <w:t>Hebrews 9:22</w:t>
        </w:r>
      </w:hyperlink>
      <w:r>
        <w:rPr>
          <w:rFonts w:cs="Arial" w:ascii="Arial" w:hAnsi="Arial"/>
          <w:color w:val="000000"/>
        </w:rPr>
        <w:t>.) What were the lightnings, what were the thunders of Sinai? What were all the execrations, and all the curses of the law? They were the just punishments every sinner shall suffer who neglects an entrance into favour with God. Now, these lightnings, these thunders, these execrations, these curses, did they not all unite against the slaughtered victim when God contracted His covenant with us--I would say, against the head of Jesus Christ? Sinner, here is the victim immolated on contracting thy covenant with God! Here are the sufferings thou didst subject thyself to endure, if ever thou shouldest perfidiously violate it! Thou hast entered, thou hast passed into covenant, and into the oath of execration which God has required. Application: No man should presume to disguise the nature of his engagements and the high characters of the Gospel. To enter into covenant with God is to accept the Gospel precisely as it was delivered by Jesus Christ, and to submit to all its stipulations. This Gospel expressly declares that fornicators, that liars, that drunkards, and the covetous shall Lot inherit the kingdom of God. Therefore, on accepting the Gospel, we submit to be excluded the kingdom of God if we are either drunkards, or liars, or covetous, or fornicators, and if after the commission of any of these crimes, we do not recover by repentance. And what is submission to this clause if it is not to enter into the oath of execration, which God requires of us on the ratification of His covenant? Let us be sincere, and He will give us power to be faithful. Let us ask His aid, and He will not withhold the grace destined to lead us to this noble end. (</w:t>
      </w:r>
      <w:r>
        <w:rPr>
          <w:rFonts w:cs="Arial" w:ascii="Arial" w:hAnsi="Arial"/>
          <w:i/>
          <w:iCs/>
          <w:color w:val="000000"/>
        </w:rPr>
        <w:t>J. Saur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Deuteronomy 2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root that beareth gall and wormw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that beareth wormw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 is the root which beareth gall and wormw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was true in the case of the Israelites is very manifest. Their history tells us the whole generation which came up out of Egypt died in the wilderness because of their sins. Their sin then was a root which bore to them the poisonous hemlock, for they left a line of graves along their line of march as a sad memorial to their iniquities, and only Joshua and Caleb ever entered into the promised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not only does the history of the Jews prove that sin is a root of bitterness, but our judgment tells us that it is most fitting it should be so. If sin were in the long run pleasurable, and really produced advantage to man, it would be a very strange arrangement in the Divine economy. Sin is a root which has not always budded and blossomed in this life, but which will bud and blossom and bring forth its fruit in the life to come, and the fruit of sin will be more bitter than hemlock and wormwood. I gather this from my reason. Let an intelligent person only think a minute, and I am sure he will be convinced that there must be a terrible punishment for sin. Reflect, there are other laws in the world besides moral laws: there are what is called by the philosopher physical laws, that is to say, laws which concern matter rather than mind. Now, if men break these laws, does any ill result follow from the violation? For instance, the law of attraction, or gravitation, that certain bodies shall attract other bodies, can that be infringed without risk? If you rebel against gravitation, it will just crush you up as a man would a beetle, or a fly, and without a particle of pity will avenge its insulted authority. Again, we are not left to this argument alone, for there is one out of the Ten Commandments, to which I can only allude, which involves more especially the bodies of men. Now, when a man offends against the one command, we shall see if God does really punish sin; we shall see in the man’s body whether or not sin does produce gall and wormwood. I allude, of course, to the command, “Thou shalt not commit adultery,” which forbids all classes of lasciviousness and uncleanness. The men or women who violate this precept soon find that they have not only done wrong to God, but wrong to themselves. Our hospitals and asylums could tell you into what a fearful state men have brought themselves by sins of the flesh. Now, if the violation of this one command, which happens to touch the body, does beyond all doubt make men smart for it, why not with the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are not, happily, left to our reason about it; we can turn to the Book of God, and call up the witnesses. Ask Noah, as he looks out of his ark, “Does sin bring bitterness?” and he points to the floating carcasses of innumerable thousands that died because of sin. Turn to Abraham: does sin bear bitterness? he points to the smoke of Sodom and Gomorrah that God destroyed because of their wickedness. Listen to James, or Jude, or Peter, and you hear them speak of chains of darkness and flaming fire. Let the Saviour Himself speak to you. He cries, “These shall go away into everlasting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such a root as this growing in the heart of any one of us here? Some have this root that will bear gall and wormwood in them who are not actually gross outward sinners: they are described as those who forge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n-loving of the Most High, even though you never curse or swear, even though you do not break the Sabbath, is that root that will hear gall and wormw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we read of “men seeking after another God.” Are you loving someone better than God? Are you living for money--is that your great object? Is there no one here who is living for self? If so, though you may be outwardly most respectable people, if you are living for anything but God, that root will bring forth gall and wormw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is root is in every man who disbelieves the penalty. The verse following the text speaks of one who said, “I shall have peace though I walk after my own heart.” Are you saying that? If so, you have the evil root in your heart. There is no more sure sign of reprobation than callousness and careles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point was to be, how are we to get rid of it? Is there a possibility of being delivered from the gall and wormwood? There is. As many as trust in Christ shall be rid of the gall and wormwoo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Deuteronomy 2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add drunkenness to th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drunkenness</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 vices which stamp upon human nature its fallen condition, there is not one which causes such misery, or which leads on to such reckless crime, as drunke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ost selfish as well as degrading vice: it debases man, created in the image of God, lower than the brute creation. God denounces this sin most strongly in His Holy Word. Under the law of Moses, the son who would not obey the voice of his father, but gave himself up to gluttony and drunkenness, was put to death by stoning; and, in the Gospel, drunkenness is classed with murder, as one of the works of the flesh, of which it is said they which do such things shall not inherit the kingdom of God. Drunkenness is a vice which destroys soul and body. It weakens the intellect, making a man a madman in his rage, and an idiot in his sober moments. It ruins the health, producing the most painful diseases, and causing premature decay and death. It involves his family in poverty and misery. There is no peace in the drunkard’s home. Who can describe all the misery which follows in the train of drunkenness, all the crime to which it leads, all the sorrow which it causes to others? How fitly the words of the text describe it, when Moses warns the Israelites to beware “lest there should be among them a root that beareth gall and wormwood”; or, as the marginal reading is, a poisonful herb. Never did Satan plant a more fearful seed in the human heart than the love of strong drink. Drunkenness is, indeed, a root which beareth gall and wormwood; nothing sweet, or pleasant, or excellent, or beautiful can spring from it, or grow in the heart beside it. Like the deadly upas tree, it poisons all which rests under its shade, or comes near to it. The drunkard cannot be a high-principled, virtuous, or amiable man. In his sober moments the testimony of every drunkard must be, that the root of that fatal passion beareth gall and wormwood--that it is a poisonful her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articular--which the text points out--is the deceptive nature of the vice. Of all self-deceivers, the drunkard is the most deluded, the most blinded. “And it come to pass, when he heareth the words of this curse, that he bless himself in his heart, saying, I shall have peace, though I walk in the imagination” (or as the marginal rendering is), “the stubbornness of mine heart, to add drunkenness to thirst.” There is no man so difficult to convince of his folly and sinfulness as the drunkard, and no man so hard to turn away from his evil course. Satan’s most powerful weapon against our holy religion is drunkenness. A drunkard cannot be a true Christian, a child of God. He is more often an infidel, a blasphemer, and he is on the high road to every kind of sin and crime. Let us not stretch forth our hand to save the far-off heathen idolater, and remain indifferent and effortless about the drunkard dwelling close to us, and even one admitted into the fellowship of the same holy faith as ourselves. (</w:t>
      </w:r>
      <w:r>
        <w:rPr>
          <w:rFonts w:cs="Arial" w:ascii="Arial" w:hAnsi="Arial"/>
          <w:i/>
          <w:iCs/>
          <w:color w:val="000000"/>
        </w:rPr>
        <w:t>S. Charle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adation of drunkenness</w:t>
      </w:r>
    </w:p>
    <w:p>
      <w:pPr>
        <w:pStyle w:val="Web"/>
        <w:snapToGrid w:val="false"/>
        <w:spacing w:lineRule="atLeast" w:line="360" w:before="0" w:after="0"/>
        <w:ind w:firstLine="200"/>
        <w:jc w:val="both"/>
        <w:rPr/>
      </w:pPr>
      <w:r>
        <w:rPr>
          <w:rFonts w:cs="Arial" w:ascii="Arial" w:hAnsi="Arial"/>
          <w:color w:val="000000"/>
        </w:rPr>
        <w:t>Drunkenness</w:t>
      </w:r>
      <w:r>
        <w:rPr>
          <w:rFonts w:cs="Arial" w:ascii="Arial" w:hAnsi="Arial"/>
          <w:i/>
          <w:iCs/>
          <w:color w:val="000000"/>
        </w:rPr>
        <w:t xml:space="preserve"> </w:t>
      </w:r>
      <w:r>
        <w:rPr>
          <w:rFonts w:cs="Arial" w:ascii="Arial" w:hAnsi="Arial"/>
          <w:color w:val="000000"/>
        </w:rPr>
        <w:t>is the shame of nature, the extinguisher of reason, the shipwreck of chastity, and the murder of conscience. Drunkenness is hurtful to the body; the cup kills more than the cannon; it causes dropsies, catarrhs, apoplexies; it fills the eye with fire, and the legs with water, and turns the body into an hospital.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Deuteronomy 29: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cret things belong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secret and things revealed</w:t>
      </w:r>
    </w:p>
    <w:p>
      <w:pPr>
        <w:pStyle w:val="Web"/>
        <w:snapToGrid w:val="false"/>
        <w:spacing w:lineRule="atLeast" w:line="360" w:before="0" w:after="0"/>
        <w:ind w:firstLine="200"/>
        <w:jc w:val="both"/>
        <w:rPr/>
      </w:pPr>
      <w:r>
        <w:rPr>
          <w:rFonts w:cs="Arial" w:ascii="Arial" w:hAnsi="Arial"/>
          <w:color w:val="000000"/>
        </w:rPr>
        <w:t>Man</w:t>
      </w:r>
      <w:r>
        <w:rPr>
          <w:rFonts w:cs="Arial" w:ascii="Arial" w:hAnsi="Arial"/>
          <w:i/>
          <w:iCs/>
          <w:color w:val="000000"/>
        </w:rPr>
        <w:t xml:space="preserve"> </w:t>
      </w:r>
      <w:r>
        <w:rPr>
          <w:rFonts w:cs="Arial" w:ascii="Arial" w:hAnsi="Arial"/>
          <w:color w:val="000000"/>
        </w:rPr>
        <w:t>has always had a quarrel with God over secret things. In the Garden of Eden there was one prohibition--“Thou shalt not eat of the tree of the knowledge of good and evil”--and in the Garden of Eden began the quarrel with God. Now there are certain secrets to be left unto God, and they may be classified under five hea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rets in the nature of God Himself. One of the first things that a man has to learn is that his mind has not the capacity of that of God. Just as well might you expect a tiny cup to embrace the boundless ocean as to get God within the compass of man’s mind. And this is the very proof of God’s superiority to man. If we understood God we should be equal to God. If we could explore the mysteries of this world we could have made it. If we found no difficulties in the Bible we could have writte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mysteries which lie in the will of God. A parent always shows his or her wisdom by their reserve. There are many things which a child ought not to know, and these are withheld by a wise parent. Eventually the child has growth, and then the knowledge comes in. Now, God is the universal Father, and there are some things that God sees which would be unwise for Him to communic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rets that have to do with the nature of truth. Truth is a sphere. In other words, you cannot see it all at once. It is a great globe which has two aspects. Looked at from one side, only half is seen, the other part is hidden. Now, man can only see one hemisphere at a time. If he could only learn that truth is greater than his vision takes in at a glance, he would at once surmount many difficulties. Now, many apparent contradictions are found in the Bible, but there is no attempt on the part of the writers to reconcile them. The reason is, that no matter how many explanations we received, we could never take in the grandeur of God’s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crets that have to do with the nature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crets that have to do with the nature of language. Words represent things. If we do not understand a word, we can have no conception of the thing which it represents. When we hear the words “tree,” “cloud,” and “sun,” immediately these objects are presented to our imagination. But if I use a word which you have never heard of, it would have no signification to you whatever, Now when God describes a thing which we have never seen, He is obliged to use words that are familiar to us, no matter how insufficient they may be. When Robert Moffat was in Africa he came across a tribe that had never seen an ox waggon. With great curiosity they examined the wheels, axles, and other parts. But most of all they were taken with his kettle. Their curiosity was, however, turned to wonder when Dr. Moffat told them that “in England they placed on the ground iron rods, and on these tied in a row several ox wagons, put a big steam kettle at their head, and away they went!” You see, he had to take something which the natives had seen in order to describe what they had not seen; they then readily caught some idea of the original. Did it ever occur to you that when God tries to make known to us the mysteries of heaven and the heavenly life, that He is obliged to use words which are familiar to us, but do not even touch the reality? Heaven is described as having pearly gates, streets of gold, and jasper walls. God is obliged to thus describe it because no thoughts of man could possibly reach to the re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what are the things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cts. We know that there is such a thing as sin, and we know that we can have salvation if we only seek it; but the mysteries of these are not understood. Christ’s death and resurrection are well attested--they are facts, but the mystery surrounding them cannot be explained. You cannot understand these mysteries, but you can accept the facts. Admit these facts, and then adapt your own conduct to the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ws. The law is the express will of the sovereign. There may be ten thousand things which you do not understand, but there is not a single law in the Bible which a little child cannot understand, and a willing child obey. The laws of God, which once belonged to Him now belong unto us and to our children forever.” What is the lesson? First, we must learn humility. We should all find out and limit the extent of our knowledge. The province of reason is not to explore the mysteries of God, but to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is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oes this law m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oes it require of me?</w:t>
      </w:r>
    </w:p>
    <w:p>
      <w:pPr>
        <w:pStyle w:val="Web"/>
        <w:snapToGrid w:val="false"/>
        <w:spacing w:lineRule="atLeast" w:line="360" w:before="0" w:after="0"/>
        <w:ind w:firstLine="200"/>
        <w:jc w:val="both"/>
        <w:rPr/>
      </w:pPr>
      <w:r>
        <w:rPr>
          <w:rFonts w:cs="Arial" w:ascii="Arial" w:hAnsi="Arial"/>
          <w:color w:val="000000"/>
        </w:rPr>
        <w:t>When these have been answered, all that reason demands is satisfied. When we go beyond the reach of reason, Faith must take its place. In addition, we are taught Obedience. This should be unquestioning and unhesitating. Finally, we have the lesson of Blessedness. The blessedness of the man who keeps the law of God is only just inferior to the blessedness of the angels themselves. (</w:t>
      </w:r>
      <w:r>
        <w:rPr>
          <w:rFonts w:cs="Arial" w:ascii="Arial" w:hAnsi="Arial"/>
          <w:i/>
          <w:iCs/>
          <w:color w:val="000000"/>
        </w:rPr>
        <w:t>J.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 and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ct that there are some mysteries which are insoluble is att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long and painful experienc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teaching of the materialistic thinkers of the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recognises alike the spirit of unenquiring reverence and of rational free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men say, “we cannot accept revelation. We accept the excellent moral teachings of the Bible, because they commend themselves to our reason and to the reason of the race; but what we cannot accept are these mysteries which are revealed in the New Testament.” In answer to this we reply, A mystery is not a revelation. It is the very opposite of a revelation. We freely admit that there are mysteries confronting us in the Old and New Testaments. Truths are intimated, suggested, pointed at, dimly outlined, like a mountain castle scarce seen through the mists of evening which fill the valley; but, inasmuch as they are not clear, to that extent they cannot be said to be revealed. These things are beyond us. They are Divine mysteries, which it is reverent for us to place with the secret things which belong unto the Lor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hose who say they cannot receive a revelation on the ground that it is supernatural, that they only know that which comes through the mind of man and is capable of justifying itself to the human reason. Now we affirm that the Bible revelations have come through the mind of man. They were convictions, certainties, in some man’s mind, which he declared to his fellows. A truth of inspiration is no truer than a truth of induction or demonstration. Truth is simply truth, wherever it may come from, or however it may be demonstrated. Revelation is natural and at the same time supernatural. It comes from the mind of man; it comes according to the mind and demonstratio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ever-speaking revelation of the mind of God is the history of man. If we miss the truth, says Jeremy Taylor, it is because we will not find it, for certain it is that all the truth which God hath made necessary He hath also made-legible and plain; and if we will open our eyes we shall see the sun, and if we will walk in the light we shall rejoice in the light.” (</w:t>
      </w:r>
      <w:r>
        <w:rPr>
          <w:rFonts w:cs="Arial" w:ascii="Arial" w:hAnsi="Arial"/>
          <w:i/>
          <w:iCs/>
          <w:color w:val="000000"/>
        </w:rPr>
        <w:t>W. Page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ecr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are in the universe certain domains accessible to none but God. This holds true in referenc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erial creation. Secret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rees of Providence. “Clouds and darkness are round about Him.” Social inequa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ysteries of redemption. “Great is the myster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mpenetrable secrecy is compatible with paternal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nature prove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ly mercies prove tiff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make God’s secrets a plea for neglecting His boun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Divine secrecy is no argument for human disobedience. “Those things which are revealed belong un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knowledgment of a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ession of our relationship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mplication of our power to obey the Divine require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nquisitiveness into secret things is a fruitful cause of scepticism. Let us leave God to deal with His own decrees, to manage the boundless realm of causes, and to work out His inconceivable purpos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myster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t is a vain and foolish curiosity to inquire into things that we cannot comprehend, and with respect to which we have no light to direct us, either from reason or 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are, properly speaking, no mysteries in religion. The secret things belong unto the Lord our God, and only things revealed, things that are intelligible, belong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great end of revelation is practice, the practice of substantial virtue; that we may do all the works of this law. From whence it necessarily follow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no doctrines which in the least encourage immorality can be parts of a Divine revel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importance of the several doctrines of revelation is to be judged of by this rule, namely, their tendency to promote and establish a becoming regard to purity and true goodness. (</w:t>
      </w:r>
      <w:r>
        <w:rPr>
          <w:rFonts w:cs="Arial" w:ascii="Arial" w:hAnsi="Arial"/>
          <w:i/>
          <w:iCs/>
          <w:color w:val="000000"/>
        </w:rPr>
        <w:t>James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ies no real objection to the truth of Christi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fficulty or impossibility of conceiving the sacred mysteries of our faith is no reasonable objection to the truth of them. Not a thing in the whole compass of nature, were we to pursue our inquiries to the utmost, but would puzzle the wisest. Can we wonder, then, at our inability to understand the world of spir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matters so vastly beyond the reach of our capacities, it is not only needless but dangerous presumption, to be too curious and inquisitive concerning them. That it is needless, appears from the difficulty to understand them; and that it is dangerous, the many heresies and errors which have sprung up in the Christian Church may abundantly convinc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other matters of much greater consequence to employ our meditations, which it is our duty to study and examine. Revelation discovers to us many secrets of nature, many great designs of Providence, many engaging motives to the practice of our duty, which would otherwise have been concealed from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and all other knowledge will be vain and insignificant unless it has an influence on our lives and manners. (</w:t>
      </w:r>
      <w:r>
        <w:rPr>
          <w:rFonts w:cs="Arial" w:ascii="Arial" w:hAnsi="Arial"/>
          <w:i/>
          <w:iCs/>
          <w:color w:val="000000"/>
        </w:rPr>
        <w:t>J. Little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and revealed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cret things are the L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Science has its bou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things which are revealed belong to us and to our children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revealed them that We might be profited by them. Where are these revealed things?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made revelations to man elsewhere. In the different departments of science and discov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revealed things belong to us and to our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Church’s duty to foster the education of the whole people. (</w:t>
      </w:r>
      <w:r>
        <w:rPr>
          <w:rFonts w:cs="Arial" w:ascii="Arial" w:hAnsi="Arial"/>
          <w:i/>
          <w:iCs/>
          <w:color w:val="000000"/>
        </w:rPr>
        <w:t>D. L.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things and things reveal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endeavour to illustrate the first truth here stated--“secret things belong unto the Lord ou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the nature, character, and perfections of the Deity, there are many secret things which belong exclusively to the Lord our God. It is true that God has told us something of His own nature; but it is equally true that there is much more that He has not told us. Something He has revealed;. but much still remains conc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n the doctrines of revelation, but in science, in natural operations, and in the ordinary occurrences of life, we find many things which exceed the comprehension of reason, and which we must class among the secret things belonging to the Lord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ispensations of Divine Providence there are many things secret and mysterious. To this subject we may apply those declarations: “Thy judgments are a great deep”; “The Lord reigneth; “Clouds and darkness are round about Him; righteousness and judgment are the habitation of His thr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ose events which lie in futurity are to us secret things. We have the means of acquiring some knowledge of things past and off things present; but we have no faculty by which we can penetrate into the future. We know not what a day will bring forth; we know not what shall be on the m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very properly inquire, “Why is our knowledge confined within such narrow limits? Why are so many things kept secret from us, and reserved for the exclusive cognisance of the Lord 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urn our attention, therefore, to the second truth stated in our text, namely, “the things that are revealed belong unto us and to our children forever, that we may do all the words of this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things revealed” we are to include the whole of the sacred Scriptures. This Divinely-inspired volume comprehends all that God has been pleased to reveal to man. And, oh! what a cause of gratitude is it that we possess this heavenly treasure! Possessing the Word of God, we are laid under the most solemn obligations to read it, so that we may, by Divine assistance, understand its meaning, apply its principles, and obey its pre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ings which are revealed,” says the man of God in our text, “belong unto us and to our children forever.” It was Jehovah’s design that the deposit of Divine truth with which the Jews were favoured should be carefully guarded and transmitted from parents to children, from one generation to another, as long as that dispensation continued. And professed Christians are under equal obligations to perpetuate the knowledge and influence of Divine truth from age to age, by instructing their children in these revealed things. (</w:t>
      </w:r>
      <w:r>
        <w:rPr>
          <w:rFonts w:cs="Arial" w:ascii="Arial" w:hAnsi="Arial"/>
          <w:i/>
          <w:iCs/>
          <w:color w:val="000000"/>
        </w:rPr>
        <w:t>W. P.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lation to the unreveal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secret things. The world is full of mysteries. Man is not the measure of the universe; and certainly the mere understanding is not the measure of the man. There are things to which faith is the anchor and hope the hand; there are scenes which eye cannot see nor heart imagine; there are truths which science cannot discover nor reason utterly expl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secrets belo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at great secret of the coincidence of the human and the Divine will. Who shall say that there is no profound mystery there? How have the eyes of men’s spirits ached as they peered into this thick darkness! You know the old legend of the ancients: that one of the mortals stole fire from heaven, and the terrible punishment of the eagle gnawing his vitals was inflicted by the angry Jove. What is it but a symbol of that heedlessness which has made man seek to prove himself one of the counsellors of heaven, and in dreadful retribution has his error recoiled upo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ystery which is often brought up as an argument against the Divine revelation is the presence of evil and sin in the world. The wise and devout will abstain from pronouncing any judgment on the question. And let not the man of science, or the philosopher, despise the preacher who would speak of things not seen, not felt, but trusted in. Are there no mysteries in science? Can the most skilful observer explain the great series of events that we term life? And what of our philosopher? Can he answer all the profound questionings of the moral natur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there are these great mysteries, that there is something more than we can know, that there is a Being, a Personality, to whom these truths are clear, to Whom all things are known; these facts ought to make us careful to live in the light of these unseen realities, and, whilst engaged in earthly service, not to forget our heavenly destiny. Have you never known a man in whose life there seemed the unseen Divinity? He had filled himself with God. His life was passed in the continual thought of God. That man awes his fellows. His life is a power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sult of this faith in the unseen will be not only to give fulness to this life, and satisfaction to the higher wants of nature, but, believing that secret things belong to God, we shall never allow merely intellectual difficulties to overwhelm our spiritual powers. Doubt is difficult, I know; but there is no sword like life to cut the knot. Live down your doub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frame of mind that the perfect knowledge and obedience of the truth will produce, and that is complete submission to the will of God. (</w:t>
      </w:r>
      <w:r>
        <w:rPr>
          <w:rFonts w:cs="Arial" w:ascii="Arial" w:hAnsi="Arial"/>
          <w:i/>
          <w:iCs/>
          <w:color w:val="000000"/>
        </w:rPr>
        <w:t>L. D. Bevan,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thing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begin with God Himself. The doctrine of the Divine existence, if put to popular vote the world over, would be pronounced impregnable. Plato was right in calling atheism a disease. And yet when we come to ask for an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iori </w:t>
      </w:r>
      <w:r>
        <w:rPr>
          <w:rFonts w:cs="Arial" w:ascii="Arial" w:hAnsi="Arial"/>
          <w:color w:val="000000"/>
        </w:rPr>
        <w:t>demonstration, when we would make it certain to ourselves that there is a personal God, in the same sense and to the same degree that we are certain of some mathematical propositions, our logic is not triumphant. We have only to require some sensible assurance, or some incontestable demonstration of the Divine existence, and our faith inevitably dies. God will take His leave of us. We shall soon see no footprint and hear no rustling of Him. That God might have made atheism absolutely impossible by an instant impression of Himself upon our minds, rendering Himself every whit as palpable to the spiritual vision as material objects are to the bodily vision, cannot be questioned. The human soul might have been so fashioned as to see God, just as our eyeballs see the sun in the firmament. Our intuitions, about which philosophy is still in doubt whether they give us not the absolute only, but also and equally the personality of the absolute, might surely have been so vivid and so peremptory as to leave no room for doubt. But such is not the established economy of things. Not as the eagle gazes at the sun gaze we on God. We are required rather to turn our backs upon this intolerable light, see it by reflection, and judge of all other objects, in their Divine relations, by the shadows which they cast. The three sources of proof on which mainly we rely to establish, for popular effect, the Divine existence and perfections are, accordingly, the material world around us, the moral world within us, and the general consent of men. Insufficient, doubtless, if counsel be taken of mental arrogance, and absolute scientific assurance be asked for; but altogether sufficient if knowledge be pursued with reverent docility as the condition and gateway to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turn, in the second place, to take note of man. We pass hero at one bound from the infinite to the finite. Philosophy asks for some bridge between them; but thus far always in vain. That there should be Divine Sovereignty is plain enough; and equally plain is it that there should be human freedom. But the two united are an enigma. The things revealed are the facts themselves unreconciled; on the one side, a Divine efficiency, which seems to clasp the universe as with iron arms; on the other side, a human freedom, which seems to threaten riot and anarchy. These two elements we must accept, and hold them together as we can, denying neither, and abating the force of neither. And as to the harmony between them, let us despair of finding it in this world. Let us rather leave it, and leave it cheerfully, till we stand on higher summits, in a clearer light. For the present, let us take care only that God be honoured, and our own destiny happily accomplished. If God only is great, man surely is respon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mains for us to consider now, in the third place, the new relation of grace which has been established between God and man. From sin we pass on to redemption as the great radiant centre, not less of all knowledge than of all hope. If the Scriptures reveal no speculative solution of the mystery of evil, they do yet propound a practical solution of it in the proffered deliverance of men from its power and curse. And yet this deliverance opens up yet other mysteries, and at every point we come across these secret things of God, which belong unto Him and not to us or our children. Human philosophy, in its pride and self-reliance, comes along discoursing of culture. It understands a change of purpose accomplished by moral suasion. It comprehends what is meant by a moral improvement and progress. It believes in growing better. But it has no conception of that radical transformation of character by the Spirit of God, which is described as the new birth, the passing from death unto life, Christ in us the hope of glory. Speech of such things sounds fanatical. The now birth is a stupendous mystery of life, which can be known only by being experienced. Consider the revelations of Scripture in regard to the future life. Definite and comforting beyond all the guesses of unaided reason; and yet, as compared with what we sometimes pine to know, how meagre. So also of the life that now is in its duties and its discipline. The great human duties are Prayer and Work: Prayer for every needed blessing, and Work to realise it; Prayer, as though God must do the whole, and Work, as though we must do it all ourselves. These are the two poles of the great galvanic battery. But who that waits to know the philosophy of answered prayer will ever pray? And who that waits to be sure there shall be no mistake will ever work? The hand that beckons us to glory waves at us out of impenetrable clouds. Partial revelation, then, is the method, and obedience the end. In the practicable improvement of our subject, it may be re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we are taught a lesson of humility, and that, too, at the very point where we most need it. There is no pride on earth like the pride of intellect and science. A modest confession of ignorance is the ripest and last attainment of philosophy. But childlike docility is of the very essence of religion, required of us all at the very threshold of our Christian experience. And in order to this, no better discipline could be imagined than the discipline to which we are actually subjected under the existing economy of revelation. The secret things do so vastly outnumber the things which are revealed! The greater portion of all our inquiries and all our reasonings must always have for their issue, “Even so, Father; for so it seemed good in Thy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to distinguish the more vital articles of our faith. Controversy is apt to rage the hottest about the subordinate points. But the stress of revelation is on the grand essentials. The very design of the Book necessitates this feature. What the Bible is fullest of is therefore, of course, most vi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finally, our shortest way to the end of doubt and controversy is by the path of an humble obedience. (</w:t>
      </w:r>
      <w:r>
        <w:rPr>
          <w:rFonts w:cs="Arial" w:ascii="Arial" w:hAnsi="Arial"/>
          <w:i/>
          <w:iCs/>
          <w:color w:val="000000"/>
        </w:rPr>
        <w:t>R. D. Hitch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esire of knowle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naturally in man a very strong desire after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ur desire of knowledge ought to be regulated and limited by the condition of our nature and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not to be ambitious of that knowledge which the condition and circumstances of our nature make it impossible for us to ob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ought not to be ambitious of what it is impossible for us to attain, so neither ought we to be solicitous after that which it is unlawful for us to desire. And here that which the Scripture determines in respect of our desire after knowledge is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how how great a sin it is not to regulate our desires of knowledge by the fore-mentioned rules.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termine dogmatically in things not clearly revealed, and to take delight in imposing upon each other such determinations, is in effect directly striving against that order and constitution of things which God has appointed, and endeavouring to make ourselves what God has not mad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ot regulating this desire by the forementioned rules was the occasion of our first parents’ fall. This appears from the description of the tree of the knowledge of good and evil (</w:t>
      </w:r>
      <w:hyperlink r:id="rId218">
        <w:r>
          <w:rPr>
            <w:rStyle w:val="InternetLink"/>
            <w:rFonts w:cs="Arial" w:ascii="Arial" w:hAnsi="Arial"/>
            <w:color w:val="000000"/>
          </w:rPr>
          <w:t>Genesis 3:6</w:t>
        </w:r>
      </w:hyperlink>
      <w:r>
        <w:rPr>
          <w:rFonts w:cs="Arial" w:ascii="Arial" w:hAnsi="Arial"/>
          <w:color w:val="000000"/>
        </w:rPr>
        <w:t>). It is also evident from the description of the manner of the temptation (verse 5). A desire of knowledge not regulated by the rules before set down is very apt to put men upon unlawful practices to attain what they so desire. For that which is not to be attained but by unwarrantable practices, the desire of it cannot but be also sinful. From what has been said it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secret and things reveal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n, are those secret things which belong unto the Lord God? A moment’s thought will bring many such deep matters to our minds. Look at God Himself, and we are lost at once! Who can understand His nature? Who can comprehend His ways? And look at what we call “His dwelling place!” Oh, who can say what heaven is--what kind of world--what sorts of beings are those angels who inhabit it? And think of that world of wretchedness beneath! But let us turn to our own selves, and we shall find mysteries enough even here. How long are you and I to live? What is to be the hour, the day, the month, the year of our departure from this world? Are we to die suddenly or slowly? by accident or by disease? And it is just the same with respect to those events that may occur in the mean season. Such, then, are some amongst “the secret things” which belong unto the Lord our God. And what, then, should be our conduct with respect to them? Are we to try to lift the curtain up? Alas! fain would our proud hearts teach us so! We are naturally more inclined to know our fortune, as we call it, than to know our duty, and would rather satisfy a forbidden curiosity than search those treasures which God hath laid before our eyes. But it becomes us to be willingly ignorant of what our God hath been unwilling to communic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many are the things which God hath revealed that all i shall attempt to do is just to touch upon a few of them. I observed that our great God Himself is the greatest of all mysteries to minds like ours. He hath uncovered so much of His perfections to us, He hath so far “laid bare” to us “His holy arm,” and made known the thoughts He thinketh with regard to us, that His people may say, in some measure, “we know Him and we have seen Him.” Only look at Christ, and say whether the love and mercy of our God are not among “the things revealed” to us! I have said that we know little or nothing about heaven. But observe, our gracious God has revealed to us as much about heaven as “belongs to us and to our children.” We observed that the duration of our lives is kept a secret from us. Yes, but our blessed Lord has told us that which does concern us, namely, how to be prepared for death whenever and howsoever it approaches us. We know not what is to happen to us in this life. No; that is a “secret thing belonging to the Lord.” But this is a “revealed thing,” that “all things work together for good to those that lov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for the use we are to make of these “things which are revealed to us.” What says our text of the reasons why they are revealed? “The things that are revealed belong unto us and to our children, that we may do all the words of this law.” It is not, then, to fill our heads with notions that God hath revealed to us the things we read of in our Bibles. If He hath told us of the path of life, it is that we might rise up and walk in it. Let us not err, then; let us not mistake knowledge for religion; let us not suppose ourselves enlightened men merely because we can talk well about the Gospel. Better not to know the way of righteousness at all than to know it and be idle.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umption of prying into religious myste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should never pry into matters which infinite wisdom hath concealed. For we shall seldom, if at all, be wiser for such inquiries; we shall never be happier or better; and we shall usually be more wretched, and less innocent. In what reason or experience discovers to us, further speculations may produce new discoveries. But of articles depending on mere revelation, as we could have discerned nothing without it, we shall be able to discern very little of anything beyond it. In the shortest, and seemingly most obvious, consequences drawn concerning subjects that lie naturally out of our reach, we must be exceedingly liable to mistakes; and venturing far into the dark is the sure way to stumble. Another state may probably withdraw the veil, and acquaint us clearly with what now perplexes our reasonings and wearies our conjectures. Let us wait, then, contentedly for the time, which of necessity we must wait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rule which Moses gives is, that we should receive with attentive humility whatever infinite wisdom communicates to us. For those things which are revealed belong to us and to our children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rule implied in the text is, that we should allow every Divine truth its due influence on our behaviour. For we are to learn them, that we may do all the words of this law. Indeed, merely receiving the truth in the love of it is a moral act, and in some cases may be one of great virtue. When our Saviour saith of St. Thomas, “Blessed are they that have not seen and yet have believed.” Blessed in proportion to the integrity of their judgment, not the positiveness of their persuasion. But scarce will it be found that any article of faith is proposed for the probation of this only. Each hath its practical consequences, either flowing of necessity from it or built with propriety upon it.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and revealed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cret things are the L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ealed things belong to us and to our children. Now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Holy Scriptures contain these revealed things (</w:t>
      </w:r>
      <w:hyperlink r:id="rId219">
        <w:r>
          <w:rPr>
            <w:rStyle w:val="InternetLink"/>
            <w:rFonts w:cs="Arial" w:ascii="Arial" w:hAnsi="Arial"/>
            <w:color w:val="000000"/>
          </w:rPr>
          <w:t>2 Timothy 3:16</w:t>
        </w:r>
      </w:hyperlink>
      <w:r>
        <w:rPr>
          <w:rFonts w:cs="Arial" w:ascii="Arial" w:hAnsi="Arial"/>
          <w:color w:val="000000"/>
        </w:rPr>
        <w:t xml:space="preserve">; </w:t>
      </w:r>
      <w:hyperlink r:id="rId220">
        <w:r>
          <w:rPr>
            <w:rStyle w:val="InternetLink"/>
            <w:rFonts w:cs="Arial" w:ascii="Arial" w:hAnsi="Arial"/>
            <w:color w:val="000000"/>
          </w:rPr>
          <w:t>2 Peter 1:19-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revealed we could not have known without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s revealed meet all the demands of the mind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ings revealed are adapted to every state and variety of cond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hings revealed are to be regarded as a sacred deposit from God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responsibl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subject teach us to avoid presumptuous curio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ubject teach us the true test of all doctrines, ordinances, and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have to give an account of revealed things at the last da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things</w:t>
      </w:r>
    </w:p>
    <w:p>
      <w:pPr>
        <w:pStyle w:val="Web"/>
        <w:snapToGrid w:val="false"/>
        <w:spacing w:lineRule="atLeast" w:line="360" w:before="0" w:after="0"/>
        <w:ind w:firstLine="200"/>
        <w:jc w:val="both"/>
        <w:rPr/>
      </w:pPr>
      <w:r>
        <w:rPr>
          <w:rFonts w:cs="Arial" w:ascii="Arial" w:hAnsi="Arial"/>
          <w:color w:val="000000"/>
        </w:rPr>
        <w:t>These words remind us that in scanning God’s works and ways there is a limit beyond which we cannot go. Consequently, true wisdom is to be contented with that degree of knowledge which God gives of Himself and His works. In this world, and with infinite capacities, we must remain in the dark as to many mysteries, both in nature and in heavenly things, which we should exceedingly like to know more about. We cannot be surprised at this. Our minds are too small to grasp the mind and thoughts of the Infinite. Besides, God conceals some things which perhaps we could understand on purpose to test and try our faith. We must take Him on trust, and feel sure where He is silent it is best for us to be satisfied, and remain ignorant. But this is not easy to men of great minds and powers of thought. Man in his natural condition resists these limitations. He would fain be wiser than God would have him. This desire becomes disastrous in its results to many. Man becomes “vain in his imaginations, and professing to be wise, becomes a fool.” Man, not being permitted to know all, refuses to accept the little he is permitted to know if he seeks to learn in God’s own way. Yet, after all, how little do we know of all the things around us and about us and within us! We are limited on every side. We are mysteries to ourselves, being fearfully and wonderfully made. The union between body and mind, between reasoning powers and the matter or substance on which they act, “such knowledge is too wonderful for me, I cannot attain unto it.” The action of electricity; the movement of the needle towards the pole; the maintenance of the vital spark within us; the atmosphere in which God makes us “live, move, and have our being”; the gravitation of everything to the centre of the earth, and the way the same principle acts on all the heavenly bodies; those heavenly orbs themselves--all these are mysteries of which we know next to nothing beyond the fact of their existence and something about their action. Can we wonder that those spiritual things which are not visible to the human eye, and those eternal verities concerning the great and almighty Creator of all, should be shrouded in mysteries beyond our power to unravel? Can we be surprised to be continually met with the prohibition from on high, “Thus far, and no farther”? Secret things belong to God; the things that are revealed are for us, and even for our very babes, to understand. God has in a measure and in a way revealed Himself to us. Created things reveal His “eternal power and Godhead.” The eye of faith sees Him in Christ. Having this knowledge to begin with, the other revealed truths become plain, and bring contentment as to all God keeps close in His own bosom. We are content to wait. We know enough of God as in Christ to make us love Him with all our hearts, to make us sure He is acting wisely and lovingly in all that befalls us. We know for certain that we need lack no good thing here, and certainly shall not want anything hereafter that makes for eternal happiness. (</w:t>
      </w:r>
      <w:r>
        <w:rPr>
          <w:rFonts w:cs="Arial" w:ascii="Arial" w:hAnsi="Arial"/>
          <w:i/>
          <w:iCs/>
          <w:color w:val="000000"/>
        </w:rPr>
        <w:t>C. Ho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thing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mongst the things which are secret may be placed a complete knowledge of nature, of the visible world, and of the effects of matter and 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st the things pertaining to religion which have occupied the minds of men to no purpose, we may reckon what has been called absolute predestination, or the everlasting decrees of God concerning the salvation and destruction of particular per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ecret is an accurate knowledge of God, of His nature and perfections. He is infinite and eternal, and we are limited both in time and place, and there is something in infinity, eternity, and absolute perfection which perplexes us and involves us in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ongst the things which we must not expect thoroughly to understand is God’s providence, the manner in which He presides over rational beings, the reasons of His conduct, the ends which He proposes, and the methods by which He accomplishes them, and how far He is assisting, hindering, or permitting in all ev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der this head, which concerns the mysteries of providence, may be placed the reasons for which God bestows prosperity upon one and adversity upon ano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uture condition of the righteous and of the wicked is one of those things of which we cannot have a distinct and particula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mongst those things which are hidden from us we may place many difficult parts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are some parts of Scripture which seem to be designedly concealed from us, and they are those prophecies which are as yet unfulfilled, for which many reasons might be assigned. As the prophecies concerning Christ were never perfectly understood till He came and fulfilled them, so those predictions which relate to future ages and have not received their completion are dark to us, and will continue so till the day itself unfolds them; and all attempts to interpret them have been unsuccessful. Indeed, it concerns us very little to know what shall be done upon earth after we are gone from it, and we might as well be solicitous to learn what passed a thousand years before man was create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Lastly, the knowledge of things to come, of the good and evil which will befall us in this life, and of the time when our life will end, are secrets which God hath concealed from us.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aled will of God the only rule of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what the secret will of God respects. Before the foundation of the world He formed in His own mind a complete scheme of His own conduct through all future ages. This scheme comprehended all things that ever have been and ever will be brought into existence. It was His secret will that not only holiness and happiness, but that sin and misery also should take place among His intelligent creatures. Though He loved only holiness and happiness, and perfectly hated sin and misery, yet He determined that both should take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hat the revealed will of God respects. It respects what is right and wrong, what is good and evil, or what is duty and sin, without any regard to the taking place of these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s that God’s revealed will, and not His secret will, is the rule of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has revealed His will in His Word for the very purpose of giving us a rule of duty. No secret purpose, intention, or design of the Deity can annul or diminish our obligation to obey this His revealed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 of God revealed in His Word is a complete rule of duty. The obligation of a child to do what his parent requires does not depend upon his knowing the secret will of his parent, or the reason why he commands him to do this or that lawful thing. The obligation of a subject to do what a civil ruler requires him to do does not depend upon his knowing the reasons of state, or why the civil ruler requires certain acts of obedience. So the obligation of creatures to obey the revealed will of their Creator does not depend upon their knowing His secret will or the reasons of His commands. It is the revealed will of God, therefore, and not His secret will, which is our infallible rule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secret or decretal will cannot be known, and for that reason cannot be a rule of duty to any of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posing God should reveal to us all His purposes respecting all His intelligent creatures in every part of the universe, this knowledge of His decretal will would be no rule of duty to us. His decretal will is only a rule of conduct for Himself: our knowing what it becomes Him to do cannot inform us what it is becoming us to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secret will of God cannot, if it were known, be a rule of duty, because it is entirely destitute of both precept ,and penalty, and consequently of all Divine authority.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s secret will respects one object, and His revealed will respects another object, then there is no inconsistency between His secret and revealed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ppears from the representations which have been given of the secret and revealed will of God that our text has often been perverted and misap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s secret will respects the taking place of future events, then all uninspired men who pretend to reveal God’s secret will, or to foretell future events, are guilty of both folly and falsehood. For secret things belong to God only, and He only can reveal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s secret will cannot be known, then it can have no influence upon the ac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f God has a secret will respecting all future events, and will always act according to His secret will, then it is easy to see the real cause why mankind are generally so much opposed to the doctrine of Divine decrees. It is entirely owing to their fears that He will execute His decrees, or bring to pass whatever He has decre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will certainly execute His wise and holy secret will, then all His friends have a constant source of joy under all circumstances of life. For He has assured them that in executing His secret will He will cause all things to work together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God’s secret will be His governing will, and respects the existence of everything that comes to pass, then it is very criminal in any to deny or to complain of His secret will. It is the same thing as to deny that God governs the world, or to complain that He does not govern it in the wisest and best manner.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volence of the Divine secrecy</w:t>
      </w:r>
    </w:p>
    <w:p>
      <w:pPr>
        <w:pStyle w:val="Web"/>
        <w:snapToGrid w:val="false"/>
        <w:spacing w:lineRule="atLeast" w:line="360" w:before="0" w:after="0"/>
        <w:ind w:firstLine="200"/>
        <w:jc w:val="both"/>
        <w:rPr/>
      </w:pPr>
      <w:r>
        <w:rPr>
          <w:rFonts w:cs="Arial" w:ascii="Arial" w:hAnsi="Arial"/>
          <w:color w:val="000000"/>
        </w:rPr>
        <w:t>We have come to associate secrecy with selfishness, yet all nature proves that in Divine administration secrecy and benevolence may co-exist. As rapidly as we are pointed to the mystery we’ should direct our eyes to the fatherhood. Do men say that God keeps to Himself the mystery of the sun? Our answer should be that He turns upon us the full revelation of the light. Does God keep to Himself the secret of germination? On the other hand, He gives us the revelation of golden harvests; the spring kept the secret of her heart, but the autumn has filled our barns with plenty. Thus enough is kept hack to prove the power, and enough is given to establish the mercy. It is not only right, it is necessary that the father should know more than the child. Is a father less a father because of his superior knowledge? Is not his very superior knowledge one of his highest qualifications for discharging his duty as a father? Mystery is the seal of the infinite, yet benevolence is perpetually present in the providence which guides human life. You have seen a blind man led along the highway by a little child, to whose young bright eyes he commits himself in faith and hope. Man is that poor blind wanderer through the way of God’s mysteries, and that little guide represents the benevolence, the mercy the tenderness with which God leads us from day to day, and will lead until the time of the larger revelation. The commonest mercy of the daytime flames up into a fire column that lights men through the gloom and trouble of the night. We must not look at the mystery and forget the benevolence. The very wealth of God makes us covetous. Does poverty provoke envy? We look not so much at what God has given as what He might have given. We read the love through the mystery, rather than the mystery through the love. Men like to penetrate into the hidden. They flatter it, they exalt it, they say it is good for food, and pleasant to the eyes, and a tree to be desired to make one wise; and having wrought themselves up into this delusive appreciation of its value, they put forth the thievish hand, and the fancied blessing turns to a scorpion’s sting. We are not to anticipate our course of study; the volumes will be handed to us one by one. Let us understand what we now can, and in doing so let us increase in knowledge; understand that in all the wastes of folly there could be no greater fool than he who would not believe his father’s telegram because he cannot understand the mystery of the telegrap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 of human powers</w:t>
      </w:r>
    </w:p>
    <w:p>
      <w:pPr>
        <w:pStyle w:val="Web"/>
        <w:snapToGrid w:val="false"/>
        <w:spacing w:lineRule="atLeast" w:line="360" w:before="0" w:after="0"/>
        <w:ind w:firstLine="200"/>
        <w:jc w:val="both"/>
        <w:rPr/>
      </w:pPr>
      <w:r>
        <w:rPr>
          <w:rFonts w:cs="Arial" w:ascii="Arial" w:hAnsi="Arial"/>
          <w:color w:val="000000"/>
        </w:rPr>
        <w:t>One of the most sad and saddening aspects of modern life is the lack of a humble acknowledgment of the limitations of human powers. There has been engendered a pride and even arrogance of thought which knows not how to veil its face in the presence of the infinite God, and of Truth which is as infinite as He. There is an audacity of speculation which will acknowledge no mystery, and which rejects all that transcends the limits of reason. And especially is this the case in those departments of truth which relate to the moral and spiritual government of God. Concerning the material world, there is no such presumptuous daring. Men feel that as yet of this they know but in part--and in small part. No man of science will step forth and profess a universal acquaintance with the universe. He would be regarded as a laughing stock. He might as soon pretend that he can hold the waters in the hollow of his hand, or that he can mete out heaven with a span, or comprehend the dust of the earth in a measure, or weigh the mountains in scales and the hills in a balance. Slowly and patiently do men of science work, winning now the knowledge of one fact, and then another, but feeling as Newton felt when he had achieved even his noblest discoveries, that they have but picked up a shell or a pebble on the great shore of truth, while the vast ocean lies yet undiscovered before them. The map of science is filled in here and there, but over the greatest portion of it are written the words “unknown land.” Year by year a little more is filled in, and yet a little more, but when shall the whole be defined, and when shall the map itself be large enough to include the whole material creation which stretches illimitably around us on every hand? There is no discovery that has yet been made which has not immediately suggested new mysteries, and the wisest men are those who feel that the disproportion seems ever growing between the limits of human mind and the boundlessness of the creation which it seeks to explore. (</w:t>
      </w:r>
      <w:r>
        <w:rPr>
          <w:rFonts w:cs="Arial" w:ascii="Arial" w:hAnsi="Arial"/>
          <w:i/>
          <w:iCs/>
          <w:color w:val="000000"/>
        </w:rPr>
        <w:t>Enoch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 and it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e is crowded with myste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 nature is full of the myste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Providence is full of the myste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cred Scriptures are full of the myste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ions of the modern spirit to the Christian mysteries weighed in the bal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sion of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rongly suggests the superhuman origi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ission of mystery to fill us with the spirit of genuine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mission of mystery to inspire human activ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mission of mystery to keep our faith-faculty in constant exerc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mission of mystery to keep alive our spirit of ador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mission of mystery to intensify the enjoyments of heaven. (</w:t>
      </w:r>
      <w:r>
        <w:rPr>
          <w:rFonts w:cs="Arial" w:ascii="Arial" w:hAnsi="Arial"/>
          <w:i/>
          <w:iCs/>
          <w:color w:val="000000"/>
        </w:rPr>
        <w:t>J. Ossian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agnosticism</w:t>
      </w:r>
    </w:p>
    <w:p>
      <w:pPr>
        <w:pStyle w:val="Web"/>
        <w:snapToGrid w:val="false"/>
        <w:spacing w:lineRule="atLeast" w:line="360" w:before="0" w:after="0"/>
        <w:ind w:firstLine="200"/>
        <w:jc w:val="both"/>
        <w:rPr/>
      </w:pPr>
      <w:r>
        <w:rPr>
          <w:rFonts w:cs="Arial" w:ascii="Arial" w:hAnsi="Arial"/>
          <w:color w:val="000000"/>
        </w:rPr>
        <w:t>We are all conscious of the immense inquisitiveness of the human mind and the limitations of human knowledge. The desires to be, to know and to become are the strongest desires of human nature. In the first ardour of life we are sensible of no law of limitation in our powers. Life is boundless, and our power of knowing seems boundless too. But sooner or later we are all apt to be overcome by the humiliating sense of the limitation of our faculties. We ask questions for which there are no replies. In the true sense of the word, we are all agnostics, and the term really expresses humility of mind rather than stubborn pride of reason. We have all of us to say upon a thousand matters: “I do not know; I have no means of knowing!” Agnosticism is merely another term for the limitations of human knowledge. But because we are ignorant of many things it does not follow that we are absolutely sure of none. We may be ignorant of the laws of light, but we know there is light; we cannot explain the origin of life, but we know there is such a thing as birth. Thus we may have a sufficient working knowledge of a subject without knowing much about it, just as a man may avail himself of the railway or the electric light without being in the least able to explain the mechanics of the one or the chemistry of the other. The fact is, that for the working business of life, if one may use the term, very little knowledge is needed. And it is so in religion. We may be bad theologians, and yet good Christians; agnostics in intellect, yet believers in spirit. Granting the fact of judgment, we are troubled by our incompetence to understand its method, and we say with the Israelite, “Wherefore hath the Lord done this unto this land? What meaneth the heat of this great anger?” And as we ponder the problem we can start a hundred questions for which we have no reply. Why, if this were a judgment, did it not come before? Why has it never been repeated? The one thing for us to learn is the thing that is revealed, and that is that sin is punished, and terribly punished. Learn that, and for you the judgment is justified. So again, with the secret of character and destiny. When we begin to examine character in the light of destiny, how perplexed are we! Who has not met a type of church-going goodness which has repelled and disgusted him, and a type of natural piety which has allured and satisfied him? And then we ask, “Which are the sheep and which the goats?” And here, throughout the world, are thousands of men and women whom you cannot classify on any rigid method. They pass out of the world with what seem to us indeterminate characters; they have never refused the truth, but rather have simply stood outside the sphere of the spiritual; and as our thoughts pierce into the dim profound of that unseen world, out of the darkness the words ring back upon us: “And what of these?” Every step deepens the mystery, increases the bewilderment. Why try to reduce to definiteness that which the Bible has left mercifully indefinite? Is not this part of God’s secret, and is there nothing revealed to us clearly that we cannot fail to understand it? Yes, this much at least is clear: Whether there be probation or not hereafter, there is probation now. Passing on to the Discipline of Sorrow in Life, the same truth applied. God did not ask us to say that “All was for the best.” For the best that little children shall be left motherless! All God asks that we shall say, “Thy will be done,” leaving the secret with Him, and taking to ourselves the lesson of obedience and trust. But still more forcibly does the lesson apply to the great mysteries of Christian truth. For whosoever approaches Jesus Christ is met by four great secrets of Christianity, four great mysteries of the faith: the Incarnation, the Resurrection, the Atonement, and the promise of Immortality and Redemption through the death of Christ. We are unable to grasp these mysteries. Is there any theologian who has actually explained either, or made them possible to the human intellect? The keener the intellect which applies itself to the task, the more certain is it of failure, because the more numerous will be the difficulties which it will discern. And that is precisely where men make so fatal a mistake; they try to force themselves into faith by a process of reason, to apprehend intellectually that which can only be spiritually discerned. I may be alive without knowing anything of physiology; my heart may beat though I cannot tell bow it beats, and have never heard of the circulation of the blood. I may be conscious without understanding the philosophy of consciousness; I may think without knowing how thought is generated; I may be a good citizen with but small knowledge of my country’s law; and a good soldier with small understanding of imperial politics. And so I may be a good Christian though I can prove neither to my own nor any other person’s satisfaction the credibility of the Incarnation, the Resurrection, or the Atonement. It is not, stubbornness of intellect, but humility, that says in such a case, “I do not know.” The working knowledge that we need for the Christian life is relatively small. Christianity is not a thing of high philosophies and subtle inferences; it moves along the plane of common life; it proves itself by the silent revelation of its power to save within the heart. It asks of us nothing more than to do our duty in the sight of God. (</w:t>
      </w:r>
      <w:r>
        <w:rPr>
          <w:rFonts w:cs="Arial" w:ascii="Arial" w:hAnsi="Arial"/>
          <w:i/>
          <w:iCs/>
          <w:color w:val="000000"/>
        </w:rPr>
        <w:t>W. J.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and revealed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cret things that belong to God. Probably there are many material existences of which we know nothing, and, indeed, can know nothing. There are perhaps many properties of mind of which we can form no notions in our present state. Probably there are many kinds of moral government displayed in the universe under the control of God of which we have no conception. Yet it is certain that from objects of this kind no temptation to pry into them too curiously can arise. All that we can affirm is, probably other objects besides those with which we are acquainted do exist; but we know too little of them to excite any curiosity. There is no unholy prying. With respect to them all is distant and all is dark. Another class of objects from which we are more in danger of indulging the curiosity reproved in the text are those which are partly hidden and partly revealed; partly found exposed in the revelations of this book, shining with different degrees of light; but in all their reasons and detail considerably obscure. Part is prominent on the sacred page; and part is hidden under a veil which Divine wisdom has not seen proper to remove. With respect to objects of this kind, we are in more danger of penetration into God’s secrets. We ask, “Where is the harm in indulging in these speculations? Is it not a part of our duty, a part of the glory of our nature, to cultivate religious knowledge?” I answer, This is true to a certain extent; but how many persons forget what it is important to remember, that one great part of our moral discipline on earth is to submit in matters of faith to God! Religion must have its secrets. It cannot be supposed that a religion which is so intimately connected with the character of the infinite God, whose perfections even angel minds cannot comprehend, on the abyss of which they must ever stand and cry, “Oh, the depth, both of the wisdom and knowledge of God! how unsearchable are His judgments, and His ways past finding out!” should be without mysteries. They belo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knows them. They are His secrets. Of these secrets He is completely the master. It matters not whether we discern the whole truth clearly or not; it is enough that we discover what concerns our salvation, and that the rest, however cloudy to us, burns with brightness in the bos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is, because they are the reserves He has made in communicating knowledge to man. God has a right to determine in what manner, and where, and to what extent He will communicate knowledge. All we have to do is to say (thankful for what we have and are), “Even so, Father; for so it hath seemed good in Thy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elong to Him in another sense; they are His property. As they are His secrets, it is an act of great boldness for any man to pry in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vel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vela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revelation of Christ. Here the peculiar character of the Gospel scheme comes forth in all its glory. In fact, both the Old and New Testaments are a revelation of Christ in different mod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revelation of a future state, and of the means to secure final happiness. Of what importance is the Gospel in this respect! It has brought life and immortality to light. It has dissipated the gloom; it has burst the involving cloud; and all is day.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secret and rev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spheres of spiritual things--a secret or hidden sphere and a revealed sphere. Time was, however, when there was only the one sphere, and that the secret one. Away back in the primal ages, when as yet man had not been called into existence, there was no sphere, and could not be, of things revealed. It was not till man had opened his eyes upon this fair earth, and by his side beheld the kindly face of God, that the sphere of things revealed had its beginning. Then did God lift up the tiniest corner of the great curtain which covered the spiritual world, and so gave rise to a new sphere of spiritual things--the revealed. Thence did the sphere of revealed things begin to grow apace. The number of revealed things is growing every day larger, and the number of secret things every day smaller. Not that we can expect the secret things to disappear al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are many things which God only partly keeps secret, and evidently with no ultimate intention of keeping secret at all. These are such things as the Inspiration of the Scriptures, the Trinity, the Atonement, Prayer, Providence, and the like. In these cases God may be said, generally speaking, to have revealed the fact, but to have kept the explanation secret. Why should we not understand God as saying to us: “Here is the fact of Inspiration; find out the theory of it”; “Here is the fact of the Trinity and the Atonement; search out the explanations of them”; “Here is the fact that prayer is efficacious, and that providence is always beneficent; see if you cannot sweep away the difficulties of the one position, and unravel the mysteries of the other”? The only condition that God seems to lay down is this: that we are to make these inquiries reverently, and that we are to take on trust whatever we cannot explain, remembering that it is the fact of things, and not the theory, which is, after all, the important m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things that God seems intentionally to keep secret. These are things which to pry into is apt to bring us some kind of natural punishment rather than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time of bringing any event to 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by which He means to lead His people. It is in mercy that He always keeps this secret. Put it to yourselves, if you could have come all the way you have come in the event of your knowing beforehand what it was to be like. Would you not have shrunk back from entering upon the journey of life? But when you cannot see beyond the first bend of the way--when all beyond this is God’s secret--you are emboldened to step out right manfully or right woman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many things which God has fully revealed. God has fully revealed all that is necessary both for our weal here and for our wealth hereafter. (</w:t>
      </w:r>
      <w:r>
        <w:rPr>
          <w:rFonts w:cs="Arial" w:ascii="Arial" w:hAnsi="Arial"/>
          <w:i/>
          <w:iCs/>
          <w:color w:val="000000"/>
        </w:rPr>
        <w:t>D. Hobb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 to theological knowledge</w:t>
      </w:r>
    </w:p>
    <w:p>
      <w:pPr>
        <w:pStyle w:val="Web"/>
        <w:snapToGrid w:val="false"/>
        <w:spacing w:lineRule="atLeast" w:line="360" w:before="0" w:after="0"/>
        <w:ind w:firstLine="200"/>
        <w:jc w:val="both"/>
        <w:rPr/>
      </w:pPr>
      <w:r>
        <w:rPr>
          <w:rFonts w:cs="Arial" w:ascii="Arial" w:hAnsi="Arial"/>
          <w:color w:val="000000"/>
        </w:rPr>
        <w:t>Everything now unknown is not to be considered as belonging to the secret things of God, and unfathomable by man. Every day is revealing to us some things and facts of which we were ignorant. We have the largest, the freest, the most highly trained intellects everywhere exploring nature on the soundest philosophical principles, and with the aid of mechanical and scientific appliances unknown to the men of ancient times. The discoveries of the last half century have propelled civilisation with a speed which, if it had been predicted to our ancestors, would have been deemed fabulous. And yet we are only learning the letters of the alphabet of unknown knowledge. God has created, and will yet create, men whose genius, constitutional temperament, and gigantic intellect shall explore and explain the unknown parts and races of our own planet, investigate still further the laws of the universe, bring everything that has had life (not excluding man), and everything that has not had life, either under anatomical, telescopic, microscopic, or chemical investigation, and every revelation that the explorer can give to us, based upon facts, will illustrate the wisdom, power, and goodness of the Creator, and contribute to the well-being and advancement of mankind. But there are yet secret things, known only to God, which men have employed themselves for ages to discover, and have failed. One is, the essence and nature of God. We speak of God as the First Cause, the absolute Being, the infinite One, but the discussion even of these terms soon places before us contradictions necessarily involved in their use. The soul of man, its origin, varied power, and duration, is another secret thine, known only to God. The moral evil, the physical suffering, the mental degradation and moral debasement of the races of mankind for thousands of years, under the dominion and rule of a benevolent and merciful God--these are secrets the reason of whose existence we have no power to reveal. Our text tells us there are things which are revealed, and that they belong to us and to our children forever. The first great doctrine of revelation is the oneness of God. The incomprehensible God, the Creator and Ruler of all worlds, we adore and love. It is the surrender of the mind, the culture of the affections, and a life obedient to the will of heaven that are required of us, and though we often fail, even our failures may be expressive of progress, and of our earnest desire to lead a spiritual and holy life such as Christ lived. It is also revealed to us that “God so loved the world that He gave His only begotten Son,” etc. In the Gospels we have the history, the doctrines, the commandments of Jesus, and His relationship to mankind. There must be no selfishness in our reception of Christianity. If we embrace it cordially, if we believe the Christian faith to be the truest, purest, and most powerful; if it will give light to the understanding, love and piety to the heart, integrity to the life; if it will make man benevolent, generous, unselfish, self-sacrificing, and will lead him to God for the forgiveness of his sins, then it is a faith, a Divine religion, which we ought not only to embrace, but to propagate by every means we possess. We have also other revelations; one is of law, summed up by Jesus in the love of God and of our neighbour. The physical and moral penalties of violating the laws of our nature and the laws of God are also revealed to us. The fact of a Divine Providence over mankind and all creatures, and over all human affairs, was plainly revealed by Jesus Christ. And the fact of its existence is almost all we know of it. Other facts and doctrines are disclosed to us, and the great purpose is, to bring our hearts and lives under the authority of God, that we may be the children of our Father who is in heaven. This was the aim and end of Christ’s teaching, example, prayers, and of His life and death. Nothing less than conformity to the spirit, the love, the virtue and holiness, and the benevolent deeds of Jesus, can make us worthy to bear His honoured name. The inference drawn by the writer of the text from the subject under consideration was this: “that we may do all the words of this law.” We have habitually to recognise the fact that secret things belong unto the Lord our God. Whatever belongs to the infinite, which is not revealed, is far, far beyond us; and it is not profitable to spend our time habitually on that which is and ever must be beyond our grasp. Thank God, the path of life and the path of duty are both equally plain and intelligible. In doing all the words of this law, we must remember that satisfaction and happiness may be attained from the Christianity we in common profess. The Bible contains solace for the troubled heart and comfort for the wounded spirit. (</w:t>
      </w:r>
      <w:r>
        <w:rPr>
          <w:rFonts w:cs="Arial" w:ascii="Arial" w:hAnsi="Arial"/>
          <w:i/>
          <w:iCs/>
          <w:color w:val="000000"/>
        </w:rPr>
        <w:t>R. Ains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umption of prying into religious myste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e material consideration, amongst many, in favour of the Jewish and Christian Scriptures, that they preserve throughout so due a medium in the discoveries which they make of Divine truths, as to direct the faith and practice of men without indulging their curios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should never pry into matters which infinite wisdom hath concealed. For we shall seldom, if at all, he wiser for such inquiries: we shall never be happier or better; and we shall usually be more wretched, and less innoc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should receive with attentive humility whatever infinite wisdom communicates to us. For that God is able to communicate many important truths to us, which we have no means of knowing otherwise, concerning His own nature, His designs and dispensations concerning the inhabitants of the invisible world, and our future state in it, can no more be doubted than whether we ourselves, according to our various knowledge of men and things, are able to give unexpected and serviceable notices one to another. And that we should understand nothing further of His secrets than is unfolded to us, nor be capable of answering many questions that may be asked about them, otherwise than by confessing our ignorance, is so far from being a plea against their being really His, that it is a necessary consequence of it: so far from being strange in supernatural things, that it is common in natural o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should allow every Divine truth its due influence on our behaviour. In proportion as we know God, we are to glorify Him as God: according to every particular which the Scripture hath manifested concerning Him. And the several obligations incumbent on us towards Him, ought not to be estimated, however commonly they are, by their influence on the affairs of our present life, but by the stress which He, who alone knows the proper one, hath laid upon them. Our performance of these obligations, as it was the true motive to the delivery of each article, is the just measure of our belief in it. If we know enough of the mysterious doctrines in religion to fulfil those duties, of which they are each respectively the foundation, our knowledge, however imperfect, is sufficient. And if those duties remain unfulfilled, the completest knowledge will not avail us. (</w:t>
      </w:r>
      <w:r>
        <w:rPr>
          <w:rFonts w:cs="Arial" w:ascii="Arial" w:hAnsi="Arial"/>
          <w:i/>
          <w:iCs/>
          <w:color w:val="000000"/>
        </w:rPr>
        <w:t>Archbisho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the road that is vi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ther day I was walking across the Northumberland Fells to call at a shepherd’s house that lay distinctly enough before me on the Fellside. The directions I received from a Fellsider, whom I had just left, after the manner of those who live every day in the midst of ample space, were vague indeed. The rutty, half-formed road on which I was walking was plain enough immediately before me, but when I strove to trace the course of the road a greater distance ahead, it became blended with the frowsy bracken and bronzed heather and was utterly lost to view. To have struck boldly out across country to reach my destination by what seemed the shortest route, would have entangled me among the spongy bogs and numerous streams with which the hillside was intersected. However, by carefully following the road that was visible before me, I managed to pick my way, and arrived at my calling place in safety. So is it in our daily search after the knowledge of the Divine will. When, in our impatient eagerness, we wish to look too far into the future, all is indistinct and hazy; but if we carefully note what is near and sufficiently revealed, we shall be led up infallibly to safety and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expla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E.A. Stuart remarks, A little child was playing in the garden, and the crabbed old gardener came up to her and said, “Cissie, your father is going to kill a man tomorrow.” “Oh no, William, I am sure he is not!” “Yes, he is, tomorrow morning, at eight o’clock, up there on the hill close to the grey old prison.” “Oh no, William, I’m sure he is not! My father is too good and kind and gentle to do that.”. . . “Father, it is not true, is it? You are not going to kill a man tomorrow? William says you are.” The father was sheriff for the county, and had to superintend next morning the execution of a murderer, and it had been haunting him like a nightmare for the last three weeks. He was angry with the man who had so cruelly slandered him to his child, and yet he saw it was quite impossible for him to explain his duty to the little one, so he simply said, “Cissie, can’t you trust father?” and the little one smothered all her doubts in her father’s breast. And so when men come and perplex me with life’s mysteries, I simply answer, “I can trust my Father, and throw myself upon His charact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se things which are reveal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aled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that are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man. Perverted and depraved. Incapable of purifying himself. Turning away from the things of God, and seeking the thing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which man may be delivered from the threatened evil.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way man is to be interested in th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end these things are revealed. “That we may do,” etc. Right thinking, right feeling, right action. (</w:t>
      </w:r>
      <w:r>
        <w:rPr>
          <w:rFonts w:cs="Arial" w:ascii="Arial" w:hAnsi="Arial"/>
          <w:i/>
          <w:iCs/>
          <w:color w:val="000000"/>
        </w:rPr>
        <w:t>J. Bur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lation to the reveal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things revealed. There are two ways in which we are able to get hold of the unknown--either by the exercise of human faculties and capacities, or through some supernatural revelation. The Framer of nature has arranged means for the conveyance of knowledge to the human mind. Sensation and reflection are the two powers whereby man comes to know the facts and laws of the internal world--the facts and laws of his own mind. Now, beyond the utmost sweep of the human intellect there lies a vast universe into whose awful depths we are ever striving to penetrate. But there are limits beyond which the human mind acknowledges it is not competent for it to pass. Now, it is here that the Bible comes to man’s assistance. God interposes, and reveals to man. The Divine nature and affections, the future condition of man, and the work of Christ for, and His relation to the human family, are the three great topics on which the Bible trea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revealed things belong to man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objects of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bjects of knowledge. Our faith should have an intelligent bas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velation is a solemn trust. It is our duty to band it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things are revealed that we may do all the words of this law. This is the key to revelation. The Bible read in the light of this truth: that it reveals in order that men may be changed and turned to God; and that it reveals that men may do the words of God’s law--the Bible thus considered will everywhere exhibit consistency, and never seriously harass and disquiet by difficulties of comprehension and harmony. (</w:t>
      </w:r>
      <w:r>
        <w:rPr>
          <w:rFonts w:cs="Arial" w:ascii="Arial" w:hAnsi="Arial"/>
          <w:i/>
          <w:iCs/>
          <w:color w:val="000000"/>
        </w:rPr>
        <w:t>L. D. Bevan, L. 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reveale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valuable property which Christians possess on earth, and which, in the enjoyment of it, may be counted as an earnest of that better and enduring substance which is reserved in heaven for the believer. This property of the people of God is spoken of in the words before us. It is here called “those things which are revealed”; these, it is said, “belong unto us and to ou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nificant expression by which this property of Christians is here designated. “Those things which are revealed”--revelation and mystery are correlative terms, hence we are re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original mystery connected with these things. They are still “revealed mysteries,” but without revelation they had indeed been a mystery in the most unrestricted sense of the word. Man’s dim eye never penetrated them, his feeble mind never comprehended them, his puny intellect never grasp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ir source. If these things were originally superior to man’s research, if they lay beyond an angel’s ken, then surely we are at no loss to ascertain their origin. We perceive at once that they are an emanation of the Infinite mind--a brightsome ray from the throne of glory. If we consider the love they display, it bears the impress of heaven; the wisdom they proclaim, it bears the impress of heaven; the mystery they bespeak, it bears the impre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importance of “those things which are revealed.” If it be true that these things were a mystery, but have been revealed--that God is their author, and that He hath made them known unto us, then without controversy they are clothed with a transcendent importance. Yes, it is important that those who are far removed from God should be brought back and restored to His image. It is important that those over whom the leprosy of sin hath diffused its loathsome disease, should be washed, clothed, and be brought to sit in their right mind at the feet of Jesus. It is important that the soul should be snatched from the fearful doom that threatens the sinner, and prepared for that blissful reward which awaits those “who by patient continuance in well-doing, seek for glory, and honour, and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arkable adaptation of those things which are revealed to the circumstances of those to whom they belong, even “unto us and to our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a sinner, and because he is a sinner, conscience upbraids him. Now, behold how beautifully the “things which are revealed” harmonise with man’s circumstances in this respect. Here we are told “God was in Christ reconciling the world unto Himself”; here we are assured that the blessing of reconciliation is to be secured on the simple terms--“only believe.” Thus moved by a sense of our own weakness, and encouraged by the revelation thus made, we raise the silent cry, “Lord, give us of this faith,” teach us how to believe, “Lord, save or we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being a sinner is in circumstances of present suffering. But when we turn to the “things which are revealed,” we learn at once the Author, the cause, and the end of all that comes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being a sinner is exposed to death. Death natural. This is in consequence of sin, and this cometh to all, “to the good, and to the clean, and to the unclean; to him that sacrificeth, and to him that sacrificeth not.” This constitutes part of the curse so solemnly pronounced on the apostasy (</w:t>
      </w:r>
      <w:hyperlink r:id="rId221">
        <w:r>
          <w:rPr>
            <w:rStyle w:val="InternetLink"/>
            <w:rFonts w:cs="Arial" w:ascii="Arial" w:hAnsi="Arial"/>
            <w:color w:val="000000"/>
          </w:rPr>
          <w:t>Genesis 2:17</w:t>
        </w:r>
      </w:hyperlink>
      <w:r>
        <w:rPr>
          <w:rFonts w:cs="Arial" w:ascii="Arial" w:hAnsi="Arial"/>
          <w:color w:val="000000"/>
        </w:rPr>
        <w:t xml:space="preserve">; </w:t>
      </w:r>
      <w:hyperlink r:id="rId222">
        <w:r>
          <w:rPr>
            <w:rStyle w:val="InternetLink"/>
            <w:rFonts w:cs="Arial" w:ascii="Arial" w:hAnsi="Arial"/>
            <w:color w:val="000000"/>
          </w:rPr>
          <w:t>Genesis 3:17-19</w:t>
        </w:r>
      </w:hyperlink>
      <w:r>
        <w:rPr>
          <w:rFonts w:cs="Arial" w:ascii="Arial" w:hAnsi="Arial"/>
          <w:color w:val="000000"/>
        </w:rPr>
        <w:t>). But in the case of the believer the curse is converted into a blessing. Revelation has made known the cheering truth that the death of Christ has drawn the sting of death, and now “blessed are the dead that die in the Lord.” (</w:t>
      </w:r>
      <w:r>
        <w:rPr>
          <w:rFonts w:cs="Arial" w:ascii="Arial" w:hAnsi="Arial"/>
          <w:i/>
          <w:iCs/>
          <w:color w:val="000000"/>
        </w:rPr>
        <w:t>J. Gas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ttend to the character of our rights. “The things that are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ducts us to the mysterious nature of our rights. They are revealed things; they are not the result of human reasonings, however deeply pursued--however long continued. They are revealed things; things, therefore, of a Divine and mysterious nature. Now, they are called “the purposes of God”; then, “the mystery of His will”: at one time, “the deep things of God”; at another, “the will of God”; and again, “the wisdom of God in a mystery.” If we look at the being and attributes of God--a trinity in unity--the Godman Mediator--His sacrifice and atonement--the effects of faith in that atonement--the doctrine of a future resurrection--and all, in fact, that is called revelation--we shall see how much they are above the level of mere human intellect. “The things that are revealed!” I love this designation;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rks our religious immunities in the glory of their manifestation. If they be revealed, let us remember that God only could reveal them; and that He has. They are truly revealed, or manifested things. The whole has been the scene of Divine manifestations from the beginning. The Bible is a history of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oints out the transcendent importance of them. They are “revealed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idity of our claims to these immunities. They “belong unto us”; so it is said in the text. But what is the ground of our claim to the things that are revealed? It cannot be natural to us, considering us abstractedly, as men. It is true, indeed, that there began to be a system of revelation and communication from the first, to sinless and innocent man. But the things which are revealed to us contain much, certainly, which was not adapted to man in his first state. This revelation could not belong to man, then, as he was created. And though we are sinners, and this revelation is made to us as sinners, still, the fact of our sinfulness could give us no claim to such a revelation; no claim to a revealed God--to a revealed Saviour--to a revealed heaven--to a revealed immortality. No; we can support no claim, either natural or meritorious. How, then, are these things ours? Simply because of the sovereign will of God. But, beside this, we have other collateral grounds of claim. In proof that the things that are revealed belong unto us, I would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ir astonishing adaptation to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legitimated means of their transmission. God has not left the truths of revelation to themselves, to make their own way, and subdue the world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wonderful preservation of these things. How wonderfully God has taken care to preserve His truth pure and unadulterated, notwithstanding the prevalence of error, the tyranny of passion, and the cruelty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influence of these things upon the nature of Man. Think on what would have been the state of the world if these things had not been revealed. (</w:t>
      </w:r>
      <w:r>
        <w:rPr>
          <w:rFonts w:cs="Arial" w:ascii="Arial" w:hAnsi="Arial"/>
          <w:i/>
          <w:iCs/>
          <w:color w:val="000000"/>
        </w:rPr>
        <w:t>J.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that are rev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invite us to contemplate our heritage--“the things that are revealed”; our title to that heritage--they “belong unto us and to our children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re the designations given of Holy Scripture. Those designations are all of them expressive and beautiful. When studied, they each present to us some new aspect of God’s Word. But the designation in this passage is exceedingly striking and plain. It is, “Those things which are revealed.” By being “revealed,” then, or by revelation, is meant opening up, uncurtaining, disclosing; bringing to view what was not seen or known, or only partially or imperfectly seen and known. This is done by the Spirit of God. Man’s intellect did not discover these things; man’s diligence and science did not find them out; man’s wit and skill did not arrive at them. They are not the results of logic, or of philosophy, or of genius; but they are the disclosures of God’s own Spirit. So that “all Scripture,” all revelation, “is given by inspir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ings that are revealed,” how manifold, how marvellous, how gracious, how glorious they are! “Eye” had “not seen them,” “ear” had “not heard them”; it had “not entered into the heart of man to conceive them.” Without this revelation, how dark, how desolate, how desperate were the lot of fallen man! Take the sun from the sky, what would become of the world? Take the Bible from the Church, what would becom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ongst the “things that are revealed” are the things of God, and amongst the “things that are revealed” are the things of man; amongst the “things that are revealed” is the past in this world, and amongst the “things that are revealed “ are the things to come, not only of this world but in the world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refore, we are bound to sum up and say, the “things that are revealed,” how glorious they are! how inconceivable, and yet how clear! how incomprehensible, and yet how simple! how inscrutable, and yet how level to us all! How wonderful in their adaptation to our wants! how gracious in their condescension to our infirmities! “Those things which are revealed belong unto us and to our children forever.” Our little ones have a claim. “From a child thou hast known the Holy Scriptures, which are able to make thee wise unto salvation, through faith which is in Christ Jesus.”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ucation of the you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open my subject with the thoughts of a great man of science. “Supposing,” he says, “that the life and fortune of every one of us would one day depend on his winning or losing a game of chess, don’t you think that we should all consider it a primary duty to learn, at least, the names and moves of the pieces, to have a notion of a gambit, and a keen eye for all the means of giving or taking a check. Do you not think that we should look with a disapprobation almost amounting to scorn upon the father who allowed his son, or on the State which allowed its members to grow up without knowing a pawn from a knight? Yet it is a very plain and elementary truth that the life, the fortune, and the happiness of every one of us depend on our knowing something of the rules of a game infinitely more complicated than chess. It is a game which has been played by the human race for untold ages, every man and woman of us being one of the two players in a game of his or her own. The player on the other side is hidden from us. We know that His play is always fair and patient; but we know to our cost that He never overlooks a mistake, or makes the smallest allowance for culpable ignorance. Well, what I mean by education is learning the laws of that mighty game--in other words, education is the instruction of the intellect in the laws of nature, under which name I include, not merely things and their forces, but men and their ways, and the fashioning of the affections and the will into an earnest and living desire to move in harmony with those laws.” Now, I will not criticise this passage, nor expand its suggestive metaphor, nor point out the elements in which it is wanting. Education is surely something very much more and deeper than merely training the intellect in the laws of nature. Its alpha and its omega should be rather to train the spirit in the knowledge of God. But leaving the passage and its general suggestiveness, I will try to point out something of what we are neglecting and of what we are doing, some of the ends at which we now aim in our schools, and some at which we should aim more and more. To begin with, we ought undoubtedly to connect all our higher education with the development of health, the happiness of the children, and the welfare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ly, we too much neglect physical vigour. It depends on health; and if we injure the health of the children of the nation, we blight their whole lives. Our system is certainly too rigid and too mechanical. It tends to keep back the gifted and the eager, and to oppress the weak and the dull. It expects the same polish from the slate as from the agate. It makes but scant allowance for differences of ability and circum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econdly, how woefully do we fail to train the sense of beauty which God has given us, and which He, for His part, has endeavoured amply to satisfy! Our schoolrooms, instead of being, as they almost everywhere are, dingy, dirty, stuffy, and generally repellent, ought to be the airiest, happiest places in each parish; fresh and clean, and with flowers in them, and with beautiful pictures and simple works of art, and most of all in cities like this, where our children live, for the most part, in a wilderness of squalor and ug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irdly, as to the cultivation of special gifts. A gift is a very rare and sacred thing, and it would be well if we could have the gifts of our children watched for and trained. Far too much have we, as a nation, confused the notion of education with the infructuous cramming of so much reproducible knowledge. “What is the education of the majority of the world?” asked Edmund Burke. “Reading a parcel of books? No! Restraint and discipline, examples of virtue and of justice--these are what form the educ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ourthly, we have, as a nation, I am convinced, great need to pay attention to the subject of technical training. This is a most serious national question, for, amid the universal competition of nations, the empire of British commerce is being seriously threatened. They who watch over the future interests of England, and not merely its present comforts, point to facts like these. The web of lace curtains is made in England, but before they can be sold they have to be sent to France and Belgium to have a pattern put on them, because we have not the requisite machinery. The steamers built on the Clyde for the Germans, as soon as they can float, are manned by German crews and sent over to that country to have their interiors completed, because that can be done better and more cheaply in Germany than in England. We have too much book work, depend upon it, and too little exercise for the powers and faculties of the body; and I feel sure that even the book work would be the better if our system were more human and more humane, if there were less grinding routine and more activity of soul. Our present wooden system tends at once to quench the glow and enthusiasm of many teachers, and the brightness and animation of many a child. Here, then, you have the fact which constitutes the central use and inestimable blessing of such schools as these you are asked to support, and to support with generous liberality, today--they are religious schools, or they are nothing. In these schools at least we have a moral education that endeavours to form the judgment and the character, which are too often neglected by official pedagogy. Here, at least, we do try to get the saving facts and saving doctrines of Christianity apprehended and appropriated by our school children. “The aim of teaching,” says a great schoolmaster, “is to train generally all who are born men to all that is human.” Let us do our best, and leave the rest to God. On the tombstone of one Frobel, the great loving German teacher, are carved the words: “Come let us live for the children.” I would say the same to you. If we neglect them, depend upon it, the devil will not. Let us teach our children, on the other hand, that the end of all education is to learn that all happiness depends, not on external good, but on inward blessings, because the kingdom of God is within them, let them be educated in such a way as to know that education is not to have and to rest, but to grow and to become, forgetting all the evil behind and reaching forward to all the good that is before; that the true end of life is not selfishness but beneficence, looking not every man on his own things, but every man on the things of others; that life, true life, is to be found in Christ and Christ alone, and consisteth not in the multitude of things we possess.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aled knowledge, our herit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ealed knowledge may be said to “belong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level to our understandings. All that is needful for us to know of “the common salvation” is so plain in itself, and so plainly declared, that he who runs may read. On this point we may safely appeal to general experience. If the Bible be, generally speaking, a hard book, how is it that it has made its way into every house where a reader is to be found? How does it happen that the most fond and delighted readers of it are those whose understandings have had the least assistance from education? Such persons prefer the Bible even to other devotional books in which the same things are professed to be set forth; partly, perhaps, from habit, but in a great measure because, with respect to the most interesting religious truths, they cannot be more plainly set forth than is there done already; they are rather obscured than otherwise by a multitude of words and subtle reasonings and human illustrations. And what is the nature of those truths? For, if they were not in themselves easy to be understood, no plainness of speech could make them so. But now, what are they? “God is, and is a rewarder,” etc. “All flesh have corrupted their way.” “Jesus Christ came,” etc. “Repent, and believe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concerns us. The Bible is about us, and our affairs. Open it where you will, you are the person spoken to; and you, or some other of like passions with you, are the person spoken of. Of God Himself, only so much is revealed as relates to His dealings with man; and how small a part is that of what might be known of the Author of the universe! Of the angels, their natures, orders, powers, and past history, we know next to nothing; only a few individuals of them are introduced to us, as ascending and descending between God and man; and we are told of them in general, that they are “all ministering spirits,” etc. Nay, even of Jesus Christ Himself, whatever is revealed strictly concerns us and the scheme of our redemption. Of man, his origin, nature, history, condition, duties, destiny, every page of the Bible tells us something; and the whole together gives us such a full and luminous account as leaves nothing to be desired. With reference to its author, we call the Bible God’s Book, but in respect to use and advantage it is our book, and none but ours. Suppose it to be put into the hands of a quite different order of creatures, inhabiting some other world: of what service would it be to them? Would they, who perhaps had never sinned, feel any interest beyond that of mere curiosity in the fall of man, or in the succession of the Divine dispensations for his recovery? To them it would be as a letter missent. But when we open this letter we see at once that it “belongs to us”; and we put it by, only to refer to it again and again, and prepare ourselves, “that we may do,”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we do, in fact, possess it. Was it not “written for our learning”? delivered to us at the first, and handed down by a providential arrangement, for our benefit? Let this suffice. Where there is no other claimant, possession alone is a valid title. This is an acknowledged maxim in regard to other kinds of property; and so it would be in regard to this, were it not for one consideration, namely, that we do not see men using and enjoying this part of their possessions as they do the rest. What should we think if we saw the supposed owner of a large landed property carefully abstaining from the usufruct of it? either letting it remain unproductive, or storing up the produce of it from year to year, or by any other means taking good care that he himself shall derive no benefit from its. Should we not say at once, “The estate is not legally vested in that person. There is some flaw in his title, and he fears to apply the proceeds to his own use, lest the real owner should presently appear and call him to account”? Now, apply this to the case before us. “Those things which are revealed belong unto us and to our children forever, that we may do all the words of this law.” That is the use of this property--to “do all the words,” etc. It is the absence of that, and nothing else, that casts a suspicion upon our real title to the property. If men were always seen doing those things which are contained in the Bible--obeying its precepts, copying its examples, believing its truths, appropriating its promises; in short, living and feeding upon the oracles of God, instead of remaining all their lives “hearers only, deceiving their own selves,”--there would, there could be, no question as to their right of possession. (</w:t>
      </w:r>
      <w:r>
        <w:rPr>
          <w:rFonts w:cs="Arial" w:ascii="Arial" w:hAnsi="Arial"/>
          <w:i/>
          <w:iCs/>
          <w:color w:val="000000"/>
        </w:rPr>
        <w:t>Frederick Field, LL.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Deuteronomy 3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halt return unto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signs of repentance</w:t>
      </w:r>
    </w:p>
    <w:p>
      <w:pPr>
        <w:pStyle w:val="Web"/>
        <w:snapToGrid w:val="false"/>
        <w:spacing w:lineRule="atLeast" w:line="360" w:before="0" w:after="0"/>
        <w:ind w:firstLine="200"/>
        <w:jc w:val="both"/>
        <w:rPr/>
      </w:pPr>
      <w:r>
        <w:rPr>
          <w:rFonts w:cs="Arial" w:ascii="Arial" w:hAnsi="Arial"/>
          <w:color w:val="000000"/>
        </w:rPr>
        <w:t>Moses</w:t>
      </w:r>
      <w:r>
        <w:rPr>
          <w:rFonts w:cs="Arial" w:ascii="Arial" w:hAnsi="Arial"/>
          <w:i/>
          <w:iCs/>
          <w:color w:val="000000"/>
        </w:rPr>
        <w:t xml:space="preserve"> </w:t>
      </w:r>
      <w:r>
        <w:rPr>
          <w:rFonts w:cs="Arial" w:ascii="Arial" w:hAnsi="Arial"/>
          <w:color w:val="000000"/>
        </w:rPr>
        <w:t>is here dealing with the signs of “repentance,” which begin in the humiliation of the heart, and end in the reformation of the life. In the New Testament there two words translated by our English word “repentance”: one of them conveys specially the notion of changing one’s mind as to things--seeing things in a different light, and then shaping one’s conduct accordingly. But it is necessary for us to distinguish even between sorrow for sin and repentance. Sorrow has two results; it may end in spiritual life or in spiritual death; and, in themselves, one of these is as natural as the other. Sorrow may produce two kinds of reformation--a transient or a permanent one. Sorrow is in itself, therefore, a thing neither good nor bad; its value depends on the spirit of the person on whom it falls. Fire will inflame straw, soften iron, or harden clay; its effects are determined by the object with which it comes in contact. Warmth develops the energies of life, or helps the progress of decay. It is a great power in the hothouse, a great power also in the coffin; it expands the leaf, matures the fruit, adds precocious vigour to vegetable life; and warmth, too, develops with tenfold rapidity the weltering process of dissolution. So too with sorrow. There are spirits in which it develops the seminal principle of life; there are others in which it prematurely hastens the consummation of irreparable decay. Repentance is a state of mind and heart, but it may be merely a cherished sentiment, in which, as a mere sentiment, the man hopes to find his satisfaction. Such repentance is, and it always must be, ineffective. It is self-centred; it is disguised pride. By its fruits you must know it. The repentance that does nothing is nothing. This is our constant difficulty--men are perpetually trying to sever sentiment from con-duet. They want to keep the two spheres separate, and hope to be right towards God in heart, and to do what they like in their life. This self-delusion God’s Word persistently resists. Religion cannot keep only in the heart sphere. It must come out and show itself in the life. It will be white and frail as a plant growing in a dungeon if it be kept wholly within. Every element of the religious life must act, must speak. Shut it up and it will fade away. And now let us see if we can trace the stages of the Divine dealing still, with individuals, in Moses’ foreshadowings of God’s dealings with His people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ill, as He has been pleased to reveal it, controls heart and conduct; and enables each man to judge and appraise himself. When Job came into the full sense of God, what could he do but exclaim, “I abhor myself, and repent in dust and a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self-will, resisting the Divine will, brings man into sin. Pollok pictures, in his poem, the misery of lost souls as this, that they see the words wherever they turn, “Ye knew your duty, and ye did it not.” That i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ful man comes under Divine discipline, which may take the ordinary forms of the natural consequences of transgression, or which may be special afflictive Divine dispensations. The prodigal son only came into the sufferings and humiliations that always follow a life of 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im sought to be reached by Divine discipline is the conviction of sin, self-humiliation on account of sin, and the earnest desire to recover from sin. The sufferings following sin may bring remorse, but that is no holy feeling. God would work the godly sorrow of repentance. Remorse keeps a man away from God, hugging to himself his bitterness. Repentance leads a man to God, dissolves him in the tears of confession, and yet kindles a new hope in the soul. And n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come to the point of our text. When a penitent comes back to God, He looks for the signs of the penitence. He finds them partly in that very return to seek His forgiveness; but He looks for it also in the steadfast endeavour of the penitent henceforth to obey.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necessary</w:t>
      </w:r>
    </w:p>
    <w:p>
      <w:pPr>
        <w:pStyle w:val="Web"/>
        <w:snapToGrid w:val="false"/>
        <w:spacing w:lineRule="atLeast" w:line="360" w:before="0" w:after="0"/>
        <w:ind w:firstLine="200"/>
        <w:jc w:val="both"/>
        <w:rPr/>
      </w:pPr>
      <w:r>
        <w:rPr>
          <w:rFonts w:cs="Arial" w:ascii="Arial" w:hAnsi="Arial"/>
          <w:color w:val="000000"/>
        </w:rPr>
        <w:t>We have heard much of the Gospel containing comfort for the mere sinner, and if by the mere sinner be meant one that has nothing to plead but the mercy of God, through the atonement, like the publican in the parable, it is for such, and only such, that the Gospel contains consolation. But if by the mere sinner be meant the impenitent, though distressed sinner, it has no comfort for such in their present state. Repentance is necessary to forgiveness, in the same sense as faith is necessary to justification; for it is not possible for a sinner either to embrace the Saviour, or prize the consolations of the Gospel, while insensible to the evil of sin. There is no grace in the Gospel, but upon the supposition that God is in the right, and that sin is exceedingly sinful, and, consequently, none to be perceived or prized. (</w:t>
      </w:r>
      <w:r>
        <w:rPr>
          <w:rFonts w:cs="Arial" w:ascii="Arial" w:hAnsi="Arial"/>
          <w:i/>
          <w:iCs/>
          <w:color w:val="000000"/>
        </w:rPr>
        <w:t>Andrew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oughness in repentance</w:t>
      </w:r>
    </w:p>
    <w:p>
      <w:pPr>
        <w:pStyle w:val="Web"/>
        <w:snapToGrid w:val="false"/>
        <w:spacing w:lineRule="atLeast" w:line="360" w:before="0" w:after="0"/>
        <w:ind w:firstLine="200"/>
        <w:jc w:val="both"/>
        <w:rPr/>
      </w:pPr>
      <w:r>
        <w:rPr>
          <w:rFonts w:cs="Arial" w:ascii="Arial" w:hAnsi="Arial"/>
          <w:color w:val="000000"/>
        </w:rPr>
        <w:t xml:space="preserve">In the </w:t>
      </w:r>
      <w:r>
        <w:rPr>
          <w:rFonts w:cs="Arial" w:ascii="Arial" w:hAnsi="Arial"/>
          <w:i/>
          <w:iCs/>
          <w:color w:val="000000"/>
        </w:rPr>
        <w:t xml:space="preserve">War Cry </w:t>
      </w:r>
      <w:r>
        <w:rPr>
          <w:rFonts w:cs="Arial" w:ascii="Arial" w:hAnsi="Arial"/>
          <w:color w:val="000000"/>
        </w:rPr>
        <w:t>there was a picture of a man kneeling at a table and praying, “Lord, make a good job of me.” The words are rough enough, but the meaning is, in many respects, admirable. The poor man feels that he is a failure, and that he needs new making. His feeling is that none but the Lord can accomplish the necessary renewal. His fear is lest he should not have the full work wrought upon him, and that his conversion should not be thorough and complete. He has no need to fear that the Lord would not operate effectively, for the great Worker never leaves His work half done. Still, the very fear of being but partly sanctified shows his earnestness and his desire to be truly and fully converted from the error of his ways. Lifeless, questionable religion is poor stuff. Oh, that the Lord would make a good job of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pentance is neither base nor bitter, it is good rising up out of evil. It is the turning of the soul from the way of midnight to the point of the coming sun. Darkness drops from the face, and silver light dawns upon it. True regret for wrong never weakens, but always strengthens the heart. As some plants of the bitterest root have the whitest and sweetest blossoms, so the bitterest wrong has the sweetest repentance, which, indeed, is only the soul blossoming back to its better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heartedness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ealer in pictures who makes it his business to find as many new painters as possible, both in this country and abroad, was asked recently in regard to his methods of selecting pictures to buy. He was very frank in his talk, and one thing which he said is shrewd enough to be worth quoting. “Of course,” he said, “with my experience I am able to judge whether there is promise in a painter’s work, but I never buy with any idea of putting the painter on my list until I have seen the man and talked with him myself. I always watch him closely, and I never buy his pictures unless his eye lights up when I talk to him about his work and about his profession.” The artist whose heart was really in his work could not discuss it without kindling, and the man who did not paint from the heart was not the one whose pictures the dealer wanted. And so God desires whole-hearted obedience to His com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Deuteronomy 3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ircumcise th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w:t>
      </w:r>
    </w:p>
    <w:p>
      <w:pPr>
        <w:pStyle w:val="Web"/>
        <w:snapToGrid w:val="false"/>
        <w:spacing w:lineRule="atLeast" w:line="360" w:before="0" w:after="0"/>
        <w:ind w:firstLine="200"/>
        <w:jc w:val="both"/>
        <w:rPr/>
      </w:pPr>
      <w:r>
        <w:rPr>
          <w:rFonts w:cs="Arial" w:ascii="Arial" w:hAnsi="Arial"/>
          <w:color w:val="000000"/>
        </w:rPr>
        <w:t xml:space="preserve">Circumcision was the sign of the covenant God made with Abraham, mention of which we have in </w:t>
      </w:r>
      <w:hyperlink r:id="rId225">
        <w:r>
          <w:rPr>
            <w:rStyle w:val="InternetLink"/>
            <w:rFonts w:cs="Arial" w:ascii="Arial" w:hAnsi="Arial"/>
            <w:color w:val="000000"/>
          </w:rPr>
          <w:t>Genesis 17:1-27</w:t>
        </w:r>
      </w:hyperlink>
      <w:r>
        <w:rPr>
          <w:rFonts w:cs="Arial" w:ascii="Arial" w:hAnsi="Arial"/>
          <w:color w:val="000000"/>
        </w:rPr>
        <w:t xml:space="preserve">, and which the first martyr, St. Stephen, quoted in that remarkable address in </w:t>
      </w:r>
      <w:hyperlink r:id="rId226">
        <w:r>
          <w:rPr>
            <w:rStyle w:val="InternetLink"/>
            <w:rFonts w:cs="Arial" w:ascii="Arial" w:hAnsi="Arial"/>
            <w:color w:val="000000"/>
          </w:rPr>
          <w:t>Acts 7:8</w:t>
        </w:r>
      </w:hyperlink>
      <w:r>
        <w:rPr>
          <w:rFonts w:cs="Arial" w:ascii="Arial" w:hAnsi="Arial"/>
          <w:color w:val="000000"/>
        </w:rPr>
        <w:t xml:space="preserve">, where he said, “And He gave him the Covenant of Circumcision: and so Abraham begat Isaac, and circumcised him the eighth day.” And St. Paul in writing to the </w:t>
      </w:r>
      <w:hyperlink r:id="rId227">
        <w:r>
          <w:rPr>
            <w:rStyle w:val="InternetLink"/>
            <w:rFonts w:cs="Arial" w:ascii="Arial" w:hAnsi="Arial"/>
            <w:color w:val="000000"/>
          </w:rPr>
          <w:t>Romans 4:11</w:t>
        </w:r>
      </w:hyperlink>
      <w:r>
        <w:rPr>
          <w:rFonts w:cs="Arial" w:ascii="Arial" w:hAnsi="Arial"/>
          <w:color w:val="000000"/>
        </w:rPr>
        <w:t xml:space="preserve">, speaking of Abraham, says, “And he received the sign of circumcision, a seal of the righteousness of the faith which he had yet being uncircumcised: that he might be the father of all them that believe, though they be not circumcised; that righteousness might be imputed unto them also.” This sign was also made with Abraham’s seed--that is, Christ--as St. Paul tells us in </w:t>
      </w:r>
      <w:hyperlink r:id="rId228">
        <w:r>
          <w:rPr>
            <w:rStyle w:val="InternetLink"/>
            <w:rFonts w:cs="Arial" w:ascii="Arial" w:hAnsi="Arial"/>
            <w:color w:val="000000"/>
          </w:rPr>
          <w:t>Galatians 3:16</w:t>
        </w:r>
      </w:hyperlink>
      <w:r>
        <w:rPr>
          <w:rFonts w:cs="Arial" w:ascii="Arial" w:hAnsi="Arial"/>
          <w:color w:val="000000"/>
        </w:rPr>
        <w:t xml:space="preserve">. This was then the Covenant of Grace, the Gospel which preceded the law. To Israel this covenant was an outward sign that God would give them rest in Canaan; and to all of us it is a sign continued in Christian baptism, and a seal that “God is not ashamed to be called their God, for He hath prepared for them a city.” This rite of circumcision was performed by the cutting off of the flesh of the foreskin; this was cut off and cast away, to show that the body of the sins of the flesh must be put off; a list of what some of these are we have in </w:t>
      </w:r>
      <w:hyperlink r:id="rId229">
        <w:r>
          <w:rPr>
            <w:rStyle w:val="InternetLink"/>
            <w:rFonts w:cs="Arial" w:ascii="Arial" w:hAnsi="Arial"/>
            <w:color w:val="000000"/>
          </w:rPr>
          <w:t>Colossians 3:5</w:t>
        </w:r>
      </w:hyperlink>
      <w:r>
        <w:rPr>
          <w:rFonts w:cs="Arial" w:ascii="Arial" w:hAnsi="Arial"/>
          <w:color w:val="000000"/>
        </w:rPr>
        <w:t xml:space="preserve">. On this account we are told in </w:t>
      </w:r>
      <w:hyperlink r:id="rId230">
        <w:r>
          <w:rPr>
            <w:rStyle w:val="InternetLink"/>
            <w:rFonts w:cs="Arial" w:ascii="Arial" w:hAnsi="Arial"/>
            <w:color w:val="000000"/>
          </w:rPr>
          <w:t>Deuteronomy 10:16</w:t>
        </w:r>
      </w:hyperlink>
      <w:r>
        <w:rPr>
          <w:rFonts w:cs="Arial" w:ascii="Arial" w:hAnsi="Arial"/>
          <w:color w:val="000000"/>
        </w:rPr>
        <w:t xml:space="preserve">, “Circumcise the foreskin of your hearts,” and in the text, “Circumcise thine heart.” Ishmael was circumcised although the covenant was made with Abraham and Isaac, for the children of believing parents must be sealed with its seal for the reasons given by St. Paul in </w:t>
      </w:r>
      <w:hyperlink r:id="rId231">
        <w:r>
          <w:rPr>
            <w:rStyle w:val="InternetLink"/>
            <w:rFonts w:cs="Arial" w:ascii="Arial" w:hAnsi="Arial"/>
            <w:color w:val="000000"/>
          </w:rPr>
          <w:t>1 Corinthians 7:14</w:t>
        </w:r>
      </w:hyperlink>
      <w:r>
        <w:rPr>
          <w:rFonts w:cs="Arial" w:ascii="Arial" w:hAnsi="Arial"/>
          <w:color w:val="000000"/>
        </w:rPr>
        <w:t xml:space="preserve">. The act of circumcising the male child was a painful ceremony, and was full of meaning, suggesting then what the New Testament teaches now, “Your body is the temple of the Holy Ghost.” This rite of circumcision was administered to a child who could know nothing except pain. What good was it? How unreasonable! and how cruel--we would be prompted to ask. Following our own reason, no child would have received the rite; but we should remember what Locke says, “Whatever is Divine revelation ought to overrule all our opinions, prejudices, and interests, and hath a right to be received with full assent. Such a submission as this of our reason to faith, takes not away the landmarks of knowledge, this shakes not the foundations of reason, but leaves us that use of our faculties for which they were given us.” But God’s commands upon this subject far outstrip man’s reason and man’s feelings upon the subject. For there was a penalty attached to disobedience; the child not circumcised was to be cut off from his people, he was to die. In </w:t>
      </w:r>
      <w:hyperlink r:id="rId232">
        <w:r>
          <w:rPr>
            <w:rStyle w:val="InternetLink"/>
            <w:rFonts w:cs="Arial" w:ascii="Arial" w:hAnsi="Arial"/>
            <w:color w:val="000000"/>
          </w:rPr>
          <w:t>Colossians 2:11-12</w:t>
        </w:r>
      </w:hyperlink>
      <w:r>
        <w:rPr>
          <w:rFonts w:cs="Arial" w:ascii="Arial" w:hAnsi="Arial"/>
          <w:color w:val="000000"/>
        </w:rPr>
        <w:t>, we are told this of baptism, which now answers to the rite of circumcision,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This rite of baptism is equally for babes as well as for those of mature years, even for those only a few weeks old. Parents ought to see that their children receive it. I shall now endeavour to show you in what two points circumcision differs from bapt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ptism in its literal sense, taken as an outward rite, is of universal and continual obligation, that is, as long as this dispensation (the dispensation of the Spirit) lasts, though it is only in the first of these that it differs from 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n in its literal sense, circumcision was the initiatory rite of the old covenant, as baptism is of the new; both are placed at the threshold of church privileges. In circumcision a man was pledged to keep the whole law (</w:t>
      </w:r>
      <w:hyperlink r:id="rId233">
        <w:r>
          <w:rPr>
            <w:rStyle w:val="InternetLink"/>
            <w:rFonts w:cs="Arial" w:ascii="Arial" w:hAnsi="Arial"/>
            <w:color w:val="000000"/>
          </w:rPr>
          <w:t>Galatians 5:3</w:t>
        </w:r>
      </w:hyperlink>
      <w:r>
        <w:rPr>
          <w:rFonts w:cs="Arial" w:ascii="Arial" w:hAnsi="Arial"/>
          <w:color w:val="000000"/>
        </w:rPr>
        <w:t>), whereas in baptism a man is pledged to put on Christ. The case of the Ethiopian eun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re are two points of difference between circumcision and baptism, there are on the other hand three points of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spiritual sense both have the same signification, both point to the renewal of the heart, which is required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circumcision, nor baptism, are of value as mere rites, unaccompanied, by the spiritual grace which they typify; “For in Christ Jesus, neither circumcision availeth anything, nor uncircumcision, but faith which worketh by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aptism doth also save us (not the putting away of the filth of the flesh, but the answer of a good conscience towards God) by the resurrection of Jesus Christ.” Above all, the Spirit of God is all essential. The truths which circumcision teach us, and the blessings of which it was the pledge, are the birthright of every real child of God. It taught what baptism now teaches us, the total depravity of the human nature, its inability to please God, and its unfitness to partake of His mercy. Circumcision was also like our initiatory sacrament baptism--a sign and pledge of the remedy which infinite love has devised for the depravity of the heart. “A new heart will I give you, and a new spirit will I put within you.” “I will be their God, and they shall be My people.” All these blessings are now communicated to every genuine member of the Christian Church. Our blessed Lord therefore submitted to the rite of circumcision. It was right that He should bear the evidence of being a descendant of Abraham according to the flesh. Although He had no personal pollution to put off, yet His submitting to circumcision was an essential part of His humiliation, and of the obedience by which He fulfilled all righteousness. It was also one of those sacred actions in which He sustained the character of the representative of His people. Now, what are we to learn from all this, and more especially those that are parents and guardians? As circumcision was originally an admission unto covenant relationship with God, Jesus, the Son of the Highest, submitted to it the eighth day, when Joseph exercised his parental right over Jesus, as man, in giving. Him His name, and by His baptism by St. John, He fulfilled the law by obedience. From the manger at Bethlehem to the Cross on Calvary, He did the will of God till it was finished. What an example for us all to follow in His blessed steps. In order to do so, we must see that our hearts are circumcised. In like manner baptism as the covenant of grace, of which it is the symbol, is higher than that of the law, with greater privileges and blessings. How shall we escape if we neglect so great salvation? The last act of grace is, as the promise under our consideration implies, ensured by the first act of grace. The primary change of heart effected by the operation of the Holy Spirit, is the pledge of the final accomplishment of the purposes of sovereign love. “The Lord thy God will circumcise thy heart that thou mayest live.” (</w:t>
      </w:r>
      <w:r>
        <w:rPr>
          <w:rFonts w:cs="Arial" w:ascii="Arial" w:hAnsi="Arial"/>
          <w:i/>
          <w:iCs/>
          <w:color w:val="000000"/>
        </w:rPr>
        <w:t>C. T. Bucha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cision of the heart: a description of true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urity of its character: “The Lord thy God will circumcise thine heart,” etc. Circumcision was originally instituted to ratify the covenant which the Lord made with Abraham His faithful servant (</w:t>
      </w:r>
      <w:hyperlink r:id="rId234">
        <w:r>
          <w:rPr>
            <w:rStyle w:val="InternetLink"/>
            <w:rFonts w:cs="Arial" w:ascii="Arial" w:hAnsi="Arial"/>
            <w:color w:val="000000"/>
          </w:rPr>
          <w:t>Genesis 17:10-11</w:t>
        </w:r>
      </w:hyperlink>
      <w:r>
        <w:rPr>
          <w:rFonts w:cs="Arial" w:ascii="Arial" w:hAnsi="Arial"/>
          <w:color w:val="000000"/>
        </w:rPr>
        <w:t>). It subsequently became a distinguishing and standing rite in the Jewish Church. It was an outward and typical sign of an internal and spiritual grace. Hence we read of “the circumcision of the flesh made with hands,” and also of “the heart made without hands,” by Jesus Christ. Circumcision, therefore, of the hear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novation of its moral powers. Human nature is totally depraved, and every man’s heart is “desperately wicked.” Hence we must be spiritually circumcised and made holy, or we cannot enter into the kingdom of heaven (</w:t>
      </w:r>
      <w:hyperlink r:id="rId235">
        <w:r>
          <w:rPr>
            <w:rStyle w:val="InternetLink"/>
            <w:rFonts w:cs="Arial" w:ascii="Arial" w:hAnsi="Arial"/>
            <w:color w:val="000000"/>
          </w:rPr>
          <w:t>Hebrews 12:14</w:t>
        </w:r>
      </w:hyperlink>
      <w:r>
        <w:rPr>
          <w:rFonts w:cs="Arial" w:ascii="Arial" w:hAnsi="Arial"/>
          <w:color w:val="000000"/>
        </w:rPr>
        <w:t>). This inward circumcision includes a deliverance from the power and pollution of sin, and an actual participation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ial result of Divine operation. “The Lord thy God will, etc., and the heart of the seed,” who shall believe in His name. He only is able to achieve this great and glorious ch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y of its principle: “To love the Lord thy God,” etc. Purity of heart is invariably accompanied with the principle of Divine love. When grace becomes predominant, it sways the whole empire of the soul, and reigns through righteousness unto eternal life. The object which the believer’s love embraces, “The Lord th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ssential character demands our love. He is the Lord--the uncreated, infinite, and eternal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lative character also demands our love. He is thy God--not only Creator, Legislator, Benefactor, but also Redeemer, Saviour, Portion. Thine by innumerable obligations, relations, and endearments: by right, by purchase, by covenant, by adoption, by enjoyment, by profession, and by anticip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gree to which the believers love extends. “With all thy heart, and with all thy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licity of its subjects. “That thou mayest live.” This assertion affords both instruction and encouragement. It plainly intimates the destructive tendency of sin, and the quickening and saving efficacy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sery of the impenitent is fairly implied. Life’s opposite is death: and those who lose the former must endure the latter. The wicked are already legally dead by the condemning sentence of the law, are spiritually dead in trespasses and sins; and except they speedily repent, they will eternally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of the righteous is Divinely promised: “That thou mayest live.” This gracious promise is very comprehensive. It not merely includes a negative deliverance from a death of sin, but is also expressive of the peculiar excellency and perpetuity of religion as a principle of spiritual and etern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conclude by obser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personal purity, without which the external ordinances of Christianity are insufficient and unprofitable.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lted character and blessedness of the pious, as participants of saving grace, and heirs of the glorious “inheritance of the saints in ligh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 of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lessing to be bestowed--circumcision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s which circumcision taught, and the blessings of which it was the pledge, are the birthright of every real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blessings are communicated to every genuine member of the Christian Church through Christ. A circumcised Saviour affords a pledge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s sovereign, retains to Himself the application of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extension to the seed of those who partake of this spiritual circumcision is a further illustration of God’s sovereignty and benignity towards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mediate result: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this love: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 on which He lays claim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xtent and intensity. We must love God with all our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ltimate issue; everlasting life. A lif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ow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man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e distinction between the symbolical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 character of true religion. (</w:t>
      </w:r>
      <w:r>
        <w:rPr>
          <w:rFonts w:cs="Arial" w:ascii="Arial" w:hAnsi="Arial"/>
          <w:i/>
          <w:iCs/>
          <w:color w:val="000000"/>
        </w:rPr>
        <w:t>J. 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ircum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 of it. “The Lord thy God.” He alone can deal effectively with our heart, and take away its carnality and poll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it is wrought. It is not of the flesh, but of the spirit. It is the essential mark of the covenant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That thou mayest live.” To be carnally minded is death. In the overcoming of the flesh we find life and pea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Deuteronomy 30: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commandment, is not hi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characteristics of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learness. “With the heart man believeth unto righteousness.” “Ah,” you say, “there it comes in again. Whenever we go elsewhere the intellect is exalted.” And then you feel that the Church is to be condemned. But a man’s brains are not the wisest part of him; there is a great deal about a man that is wiser than his brains. Thank God for that! He has insights, intuitions, sympathies, that are as reliable as the testimony of the senses or the inferences of logic. We cannot know God intellectually. “God is great,” as Job says, “and we know Him not.” Are we then to be Agnostics? Oh, no! There is another way of interpretation. John Bunyan had a blind daughter. She lived much with him; he was very fond of her. They said he would not let the wind blow on her. She never saw Bunyan; it was impossible for her to comprehend his genius; she was pathetically incapable of reading his books. But will anybody in this place tell me that that blind girl did not know Bunyan? She did not know him visually, did not know him historically or technically, but she knew Bunyan; she knew the man, and looked into his heart. With the heart man knows God. And so Paul says it is by the heart that you are to understand the redemption that is in Christ. You are not to follow it out as a scholar, not to master it as a reasoner, but with the instinct of the soul you are to grasp the love of God in Christ Jesus. “Ah,” you say, “it is the old thing over again. Whenever we go to a school, to an institution, it is the old intellect, it is science; but as soon as ever we come here, it is sympathy.” What! you understand nature by science? You understand nature a long while before you are a scientist, and a great many people have a wonderful delight in nature who have never had a tincture of science. A little child gets at it, and the poet, the painter, without any technical knowledge or mastery whatever. I tell you, there are thousands of people in this country who enjoy the sunshine--when they get it--but they do not know anything about astronomy. Their heart leaps up when they behold a rainbow in the sky, but they do not know anything about optics. And just as it is with your apprehension of nature, so it is with your apprehension of God, of Christ, of the mercies that have been declared in Christ Jesus to perishing men. Why, there is no greater mistake than for a man to preach Christianity philosophically and theologically. When I look at the sky I can see it is the sky; there is the sun, the moon, and the stars, it is superb. But when I take an astronomical book down and look at the sky they have covered the page with strange figures. There is the Ship, and the Whale, and the Swan, and the Little Bear, and the Great Bear, and a good many other things, and I should not know it was the sky if they were not to write underneath, “This is the sk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arness. All the best things are near us, as your poet tells you,--a man’s best things are nearest to him, close about his feet. The things that you cannot get are the things you do not need. I do like that idea of the country people, to the effect that if there is any disease in a neighbourhood there is sure to be a remedy if you have only the wit to find it. They say that the bane and the antidote always go together. Whether it is a marshy district, a mountain side or a flowing river, they say that the plant always grows close by that cures the diseases peculiar to the district. Some of our scholars of late years have given a good deal of attention to the sacred books of the Orientals--the Hindu, the Greek, and the Persian--and I daresay have done it with great advantage, but mind you, there is no necessity for us to go to any Oriental oracle for God’s last words on the greatest questions. I noticed that a traveller who had been in Algiers said the other day that the natives of the Sahara have a curious idea that Europe is a waterless waste, and the reason why travellers go to the Sahara is that they may find a spring of water. Of course, if they had lived here a little lately they would have known better! What with our flowing rivers, our weeping skies, and our brimming reservoirs, we do not need to go to Algerian deserts for a spring of water. And I tell you that whatever purpose may be served by our great scholars going to Oriental countries, we need not go there for the vital truth that saves; for, blessed be God, here, close by us, is a Fountain of living water, of which, if a man shall drink, he shall never thirst again. You know that when the bad weather comes all our rich people leave us. They go for the good of their health, let us hope, and if you are rich you are pretty nearly sure to have bad health, and then leave us! They go to Algiers, they go to Egypt, they go to Malta, they go to the Nile, they go to the South of France, and they leave us to the fogs of London, and we have to get on as best we may. We have not the leisure nor the resources to go away. But what a lovely thing it is when we come to need a spiritual specific, when we need a remedy for the wrong of our spirits, that we need not cross the sea, for it is here. “Lo, God is here, and I knew it not.” He has been talking to you for years, persuading you to a nobler life. Your great difficulty has not been to find Christ, your great difficulty has been to keep Him out. Did you not notice when I read the lesson that the apostle speaks of men who go about seeking to establish their own righteousness, go about restless, dissatisfied, wandering? You never knew a flower go a-gypsying to find the sun. A flower never goes on a voyage of circumnavigation to look after a bee or a butterfly. It never strikes its tent and wanders about looking for the dew: Everything comes to it, and all that the flower has to do is to open its heart and take in the sweet influences of the sky, and everything that you want, the light to illuminate, the grace to save, the power to perfect, the peace that passeth all understanding, the hope that is full of glory--everything is near to you, and all that you have to do at this very moment is to open your heart and take it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eenes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belief</w:t>
      </w:r>
    </w:p>
    <w:p>
      <w:pPr>
        <w:pStyle w:val="Web"/>
        <w:snapToGrid w:val="false"/>
        <w:spacing w:lineRule="atLeast" w:line="360" w:before="0" w:after="0"/>
        <w:ind w:firstLine="200"/>
        <w:jc w:val="both"/>
        <w:rPr/>
      </w:pPr>
      <w:r>
        <w:rPr>
          <w:rFonts w:cs="Arial" w:ascii="Arial" w:hAnsi="Arial"/>
          <w:color w:val="000000"/>
        </w:rPr>
        <w:t>The writer of this book--the second giving of the law--declares, then, that the law is primarily in the heart of man. It is not outside of him--brought to him; it is within him. As the printer takes the white sheet of paper, on which nothing is written, and presses it against the bosom of the type and lifts it off, and there is written what was on the type, so the heart of man is pressed against the bosom of Almighty God, and on the heart of humanity itself is written the Divine law transferred thereto. And what is true of the law of God is true of the Gospel of God and of all religious truth. Not all the truth that is educed from religion, but all religious truth, is in the heart of humanity, and brought out from the heart of humanity by the providence, the influence, or the ministry of God. We know some things by reason of our external observation. They are not proved to us, they are brought to us by our senses. But all that science can do is to examine, to classify, to investigate, to arranged to study the phenomena that are thus brought to us by our observation. Our eyes bring to us the trees and the flowers: out of them science makes botany. Our observation brings to us the stars: out of them science educes astronomy. In an analogous method, the soul’s eyes bring to us knowledge of great, transcendent facts which lie in the inner world. Theology (which is the science of religion) cannot create them, any more than natural science can create natural phenomena. All that theology can do is to examine, to investigate. We know the facts of the inner life by the inner testimony, as we know the facts of the outer life by the outer testimony. If we do not know, it is because we are dead. If a man does not know there are trees and flowers, he is blind. What he wants is not argument, but an oculist. All that the logical faculty can do is to deal with the facts which the observation without or the observation within brings to our cognisance. It is thus that we know that there is a difference between right and wrong. We know that there is righteousness and unrighteousness, as we know that there is the beautiful and the ugly, the true and the false. This is a fundamental fact. It is not brought to us by any external revelation; it is not in the heaven above and brought down to us; it is not across the sea and brought over to us; it is within the soul and heart of man--he knows it. Knowing this, he may analyse, he may study, the nature of the difference. This is the anchor ground of religion--we know that there is righteousness. It is the foundation on which everything else is built. In precisely the same way, the great majority of men have some inward consciousness of God. They have some inward consciousness of a help on which they can lay hold and by which they can be aided. This consciousness does not define God to them. This consciousness of God within us we analyse, we examine, and the result of our investigations, we call theology. It is our creed. It may be right. It may be wrong. As a tree is something different from a definition of a tree, and a flower is something different from a definition of a flower, and a star is something different from the description of a star, so God is different from our theological definitions of God. And we have not to go back four thousand years to get the testimony of Moses that there was a God. Our belief in Christ is something more than a historical or theological belief. We believe in righteousness, and when we read this life of Christ we see there righteousness luminous and eloquent. We believe in God, and as we read this life we see the masked God withdrawing His mask, and letting His own face shine through. The world thought power was Divine, majesty was Divine, justice was Divine, greatness was Divine; and then there came One upon the earth, without power, and without external majesty, and without the signs and symbols of greatness; but He was patient, gentle, heroic, sympathetic--nay, more, rejoiced to bear not only the sorrows but the sins of others. And when that life was held up before humanity, humanity said, That is the Divinest yet; there is more majesty in love than in power, there is more strength in patience than in force. The heart of humanity answered to the portraiture of Christ, and responded to it. If, when that life is held up before a man, he says, “I do not see anything beautiful in that life; there is nothing in it that attracts me. I would have liked Him better if He had made a fortune; I would have thought more of Him if Be had organised an army; I should have some admiration for Him if He had lived the life of a statesman; I do not care for Christ; give me Napoleon Bonaparte,” you cannot argue with him. In him is lacking moral life, not understanding. There are not a few in our time who are asking for the evidence of immortality. They study nature, and evolution, and the Scriptures, and buttress, by these methods, a frail faith in immortality. The witness is in ourselves. Not a witness that we are going to live forever. That is not immortality. The witness is in ourselves that we are something more than the physical organisation which we inhabit. What is the fundamental evidence of immortality? To live a life that is worth being immortal. If we are living in the sphere of the immortal, we know where we are living. We know what we are if we are living in the realm of faith, and hope, and love. We know that this spiritual life does not depend on the physical organisation. So our faith in the Bible, in its foundation, is this: There is that in us which answers to that which is in the Bible. If there is nothing in us which answers to that which is in the Bible, we shall not get a faith in the Bible by argument. We need a new life. The moral life in us responds to the record of the moral life in this Old Testament and this New Testament; and if there is nothing in us which does respond, it is life that is lacking. We are not to go up into the heavens to bring down the message, nor to cross the sea to search for it. In our own hearts we are to find the witness of God.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in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is more acknowledged than believed; and where it is believed, in the ordinary acceptation of the word, it seldom gives that decision to our purposes, that spring to our actions, which it ought to g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as to the closeness with which it addresses the soul, and the paternal familiarity of its style. Why is it that sensible persons rejoice in having a pious, well-informed and accessible neighbour? It seems almost childish to ask. But the answer is, “Because his word is very nigh unto them” because they have the benefit of his counsel, his stock of knowledge, which is freely and benevolently open to them, and they are sure that at all times he will be influenced by upright and conscientious motives in advising them. But there is more than this in it. They look to his example--to his thoughts and sayings carried out in his actions. They are conscious of its influence on themselves and those around them; and they value it. And the nearer it is to them--the more available it also is to them and the more influential; yes, even when through perversity they struggle against its influence. Now, the Word of God is such a neighbour, only of infinite instead of finite, of Divine instead of human wisdom, goodness, and power of exhortation. It is, as the text says, “very nigh unto us.” I do not take the words figuratively. I moan that it is, by its very cast and structure, by its very form and style, nigh to us, at hand to our hearts and minds, to our understandings and feelings. It is nigh as a teacher: it is nigh as a counsellor: it is nigh as a setter forth of example. Consider how largely, too, God speaks in the Bible to man by man; I do not mean merely through the pen of man, for that, of course, is true of all Scripture, but by the speech of man as man, partaking of all our natural views, feelings, hopes, fears. What a familiar tone, without lowering any of its dignity, does the Word of God thus take with us! How “very nigh” it comes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I would take occasion to illustrate from the words “in thy mouth”: “The Word is very nigh thee, in thy mouth.” It was said that this indicates that the Word of God was to be avowedly our counsellor. We were intended to cite it as commandment and promise to us, as our law and Gospel. This is clearly laid down and exemplified. It will be remembered how emphatically it was charged Joshua: “This book of the law shall not depart out of thy mouth” (</w:t>
      </w:r>
      <w:hyperlink r:id="rId237">
        <w:r>
          <w:rPr>
            <w:rStyle w:val="InternetLink"/>
            <w:rFonts w:cs="Arial" w:ascii="Arial" w:hAnsi="Arial"/>
            <w:color w:val="000000"/>
          </w:rPr>
          <w:t>Joshua 1:8</w:t>
        </w:r>
      </w:hyperlink>
      <w:r>
        <w:rPr>
          <w:rFonts w:cs="Arial" w:ascii="Arial" w:hAnsi="Arial"/>
          <w:color w:val="000000"/>
        </w:rPr>
        <w:t xml:space="preserve">; </w:t>
      </w:r>
      <w:hyperlink r:id="rId238">
        <w:r>
          <w:rPr>
            <w:rStyle w:val="InternetLink"/>
            <w:rFonts w:cs="Arial" w:ascii="Arial" w:hAnsi="Arial"/>
            <w:color w:val="000000"/>
          </w:rPr>
          <w:t>Psalms 119:46</w:t>
        </w:r>
      </w:hyperlink>
      <w:r>
        <w:rPr>
          <w:rFonts w:cs="Arial" w:ascii="Arial" w:hAnsi="Arial"/>
          <w:color w:val="000000"/>
        </w:rPr>
        <w:t>). What was the conviction which sustained the martyrs of old in their freedom of speech, in bonds, and at the stake? Was it not this, that it was not their own word, but the Word of God, which they had in their mou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xt clause in our text descends to where that power centres and fixes itself. “And in thy heart,” Again the Psalmist is our expounder: “Thy Word have I hid in my heart” (</w:t>
      </w:r>
      <w:hyperlink r:id="rId239">
        <w:r>
          <w:rPr>
            <w:rStyle w:val="InternetLink"/>
            <w:rFonts w:cs="Arial" w:ascii="Arial" w:hAnsi="Arial"/>
            <w:color w:val="000000"/>
          </w:rPr>
          <w:t>Psalms 119:11</w:t>
        </w:r>
      </w:hyperlink>
      <w:r>
        <w:rPr>
          <w:rFonts w:cs="Arial" w:ascii="Arial" w:hAnsi="Arial"/>
          <w:color w:val="000000"/>
        </w:rPr>
        <w:t>); “Thy law is within my heart” (</w:t>
      </w:r>
      <w:hyperlink r:id="rId240">
        <w:r>
          <w:rPr>
            <w:rStyle w:val="InternetLink"/>
            <w:rFonts w:cs="Arial" w:ascii="Arial" w:hAnsi="Arial"/>
            <w:color w:val="000000"/>
          </w:rPr>
          <w:t>Psalms 40:8</w:t>
        </w:r>
      </w:hyperlink>
      <w:r>
        <w:rPr>
          <w:rFonts w:cs="Arial" w:ascii="Arial" w:hAnsi="Arial"/>
          <w:color w:val="000000"/>
        </w:rPr>
        <w:t>). The patriarch Job had counselled this: “Lay up God’s words in thy heart” (</w:t>
      </w:r>
      <w:hyperlink r:id="rId241">
        <w:r>
          <w:rPr>
            <w:rStyle w:val="InternetLink"/>
            <w:rFonts w:cs="Arial" w:ascii="Arial" w:hAnsi="Arial"/>
            <w:color w:val="000000"/>
          </w:rPr>
          <w:t>Job 22:22</w:t>
        </w:r>
      </w:hyperlink>
      <w:r>
        <w:rPr>
          <w:rFonts w:cs="Arial" w:ascii="Arial" w:hAnsi="Arial"/>
          <w:color w:val="000000"/>
        </w:rPr>
        <w:t>). And here seems to be the place in which we may aptly refer to the application of our text by the same apostle writing to the Romans (</w:t>
      </w:r>
      <w:hyperlink r:id="rId242">
        <w:r>
          <w:rPr>
            <w:rStyle w:val="InternetLink"/>
            <w:rFonts w:cs="Arial" w:ascii="Arial" w:hAnsi="Arial"/>
            <w:color w:val="000000"/>
          </w:rPr>
          <w:t>Romans 10:6-10</w:t>
        </w:r>
      </w:hyperlink>
      <w:r>
        <w:rPr>
          <w:rFonts w:cs="Arial" w:ascii="Arial" w:hAnsi="Arial"/>
          <w:color w:val="000000"/>
        </w:rPr>
        <w:t>). Yes, it is to be heart work--the Word “in the heart”--else it will be of no purpose that it be in the mouth. But is it so constituted as to speak to the heart, to go to the heart? That is the question to our present purpose. It is; after an inimitable manner, and with inimitable force. So then is the Word of inspiration framed to be embraced by affections though they may be debased, and to dwell in them though they be yet ensl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in the last place, the emphatical passage which is guiding our reflections asserts that “the Word is very nigh unto us that we may do it.” This pronounces obedience to it to be the necessary proof of a believing reception of it. Most amply is this test elsewhere recognised in it. “Ye have seen that I have talked with you from heaven” (</w:t>
      </w:r>
      <w:hyperlink r:id="rId243">
        <w:r>
          <w:rPr>
            <w:rStyle w:val="InternetLink"/>
            <w:rFonts w:cs="Arial" w:ascii="Arial" w:hAnsi="Arial"/>
            <w:color w:val="000000"/>
          </w:rPr>
          <w:t>Exodus 20:22</w:t>
        </w:r>
      </w:hyperlink>
      <w:r>
        <w:rPr>
          <w:rFonts w:cs="Arial" w:ascii="Arial" w:hAnsi="Arial"/>
          <w:color w:val="000000"/>
        </w:rPr>
        <w:t>), said the Lord to the children of Israel: “Ye shall therefore keep My statutes and My judgments” (</w:t>
      </w:r>
      <w:hyperlink r:id="rId244">
        <w:r>
          <w:rPr>
            <w:rStyle w:val="InternetLink"/>
            <w:rFonts w:cs="Arial" w:ascii="Arial" w:hAnsi="Arial"/>
            <w:color w:val="000000"/>
          </w:rPr>
          <w:t>Leviticus 18:5</w:t>
        </w:r>
      </w:hyperlink>
      <w:r>
        <w:rPr>
          <w:rFonts w:cs="Arial" w:ascii="Arial" w:hAnsi="Arial"/>
          <w:color w:val="000000"/>
        </w:rPr>
        <w:t>). And they said, “All that the Lord hath spoken we will do (</w:t>
      </w:r>
      <w:hyperlink r:id="rId245">
        <w:r>
          <w:rPr>
            <w:rStyle w:val="InternetLink"/>
            <w:rFonts w:cs="Arial" w:ascii="Arial" w:hAnsi="Arial"/>
            <w:color w:val="000000"/>
          </w:rPr>
          <w:t>Exodus 19:8</w:t>
        </w:r>
      </w:hyperlink>
      <w:r>
        <w:rPr>
          <w:rFonts w:cs="Arial" w:ascii="Arial" w:hAnsi="Arial"/>
          <w:color w:val="000000"/>
        </w:rPr>
        <w:t>). “Be ye doers of the Word, and not hearers only” (</w:t>
      </w:r>
      <w:hyperlink r:id="rId246">
        <w:r>
          <w:rPr>
            <w:rStyle w:val="InternetLink"/>
            <w:rFonts w:cs="Arial" w:ascii="Arial" w:hAnsi="Arial"/>
            <w:color w:val="000000"/>
          </w:rPr>
          <w:t>James 1:22</w:t>
        </w:r>
      </w:hyperlink>
      <w:r>
        <w:rPr>
          <w:rFonts w:cs="Arial" w:ascii="Arial" w:hAnsi="Arial"/>
          <w:color w:val="000000"/>
        </w:rPr>
        <w:t>), is a precept as ancient as the Word itself. But our inquiry is, whether it be invested with any impressiveness, exclusively its own, of a practical tendency. For, if so, in this most important respect, too, the Bible will be its own witness. The answer is, Come and see! Who indeed is he that overcometh the world, but he that believeth that Jesus is the Son of God? (</w:t>
      </w:r>
      <w:hyperlink r:id="rId247">
        <w:r>
          <w:rPr>
            <w:rStyle w:val="InternetLink"/>
            <w:rFonts w:cs="Arial" w:ascii="Arial" w:hAnsi="Arial"/>
            <w:color w:val="000000"/>
          </w:rPr>
          <w:t>1 John 5:5</w:t>
        </w:r>
      </w:hyperlink>
      <w:r>
        <w:rPr>
          <w:rFonts w:cs="Arial" w:ascii="Arial" w:hAnsi="Arial"/>
          <w:color w:val="000000"/>
        </w:rPr>
        <w:t>.) Now “faith cometh by hearing, and hearing by the Word of God” (</w:t>
      </w:r>
      <w:hyperlink r:id="rId248">
        <w:r>
          <w:rPr>
            <w:rStyle w:val="InternetLink"/>
            <w:rFonts w:cs="Arial" w:ascii="Arial" w:hAnsi="Arial"/>
            <w:color w:val="000000"/>
          </w:rPr>
          <w:t>Romans 10:17</w:t>
        </w:r>
      </w:hyperlink>
      <w:r>
        <w:rPr>
          <w:rFonts w:cs="Arial" w:ascii="Arial" w:hAnsi="Arial"/>
          <w:color w:val="000000"/>
        </w:rPr>
        <w:t>). I have thus endeavoured to show that the Bible in itself, being an inspired composition, is thereby endued with an influential bearing, close and direct, upon the affections and conduct, as well as on the profession, of all who really study it, or listen to it with any willingness, even a passive willingness, to profit by it. The Bible, as those who are most grateful for it will most readily own, is but the instrument of God’s Holy Spirit. And it is not an instrument that will act mechanically on the soul: there must be prayer, continual prayer, as the Bible itself teaches, for its progressive operation upon us. (</w:t>
      </w:r>
      <w:r>
        <w:rPr>
          <w:rFonts w:cs="Arial" w:ascii="Arial" w:hAnsi="Arial"/>
          <w:i/>
          <w:iCs/>
          <w:color w:val="000000"/>
        </w:rPr>
        <w:t>W. Dalb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in Gospel for plain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eant by these words is this--that the way of salvation is plain and clear; it is not concealed among the mysteries of heaven. But the way of salvation is brought home to us, given to us in a handy form, and laid within grasp of our understanding. It is a household treasure, not a foreign rarity. It is not so remote from us that only they can know it who travel far to make discoveries, neither is it so sublimely difficult that only they can grasp it who have soared to heaven and ransacked the secrets of the book sealed with seven seals. It is brought to our doors like the manna, and flows at our feet like the water from the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salvation is plain and simple. As saith Moses in the last verse of the previous chapter: “The secret things belong unto the Lord our God; but those things which are revealed belong unto us and to our children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ink we might have expected this if we consider the nature of God, who has made this wonderful revelation. When God speaks to a man with a view to his salvation, it is but natural that in His wisdom He should so speak as to be understood. God, who is infinitely wise, would not give to us a revelation upon the vital point of salvation, and then leave it so much in the dark that it was impossible for common minds to Comprehend it if they desired to do so. God adapts means to ends, and does not allow men to miss of heaven from lack of plainness on His part. We expect a plain and simple revelation, because God has made a revelation perfectly adapted for its end, upon which no improvement can be made. You might have expected this from God, because of His gracious condescension. When He deigns to speak with a trembling seeker, it is not after the manner of the incomprehensible doctor, but after the manner of a father with his child, desirous that his child should at once know his father’s mind. He breaks down His great thoughts to our narrow capacities: He has compassion on the ignorant, and He becomes the Teacher of bab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ight also expect simplicity when we remember the design of the plan of salvation. God aims distinctly by the Gospel at the salvation of men. It had need be a simple Gospel if it is to be preached to every creature. Moreover, we might expect the Gospel to be very plain, because of the many feeble minds which else would be unable to receive it. What, think you, would become of the dying if the Gospel were intricate and complex? How would even the saints derive consolation in death from a labyrinth of mysteries? We should expect, therefore, from the design of the Gospel to save the many, and to save even the least intelligent of men, that it should be very simple; and so we fin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we see that it is so, if we look at its results. God’s chosen are usually a people of honest and candid mind, who are willing rather to believe than to dispute. The Holy Spirit has opened their hearts; He has not made them subtle and quibb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 need not argue from what we expect or see; I bid you look at the revelation itself, and see if it be not nigh unto us. Even in the days of Moses, how plain some things were! It must have been plain to every Israelite that man is a sinner, else why the sacrifice, why the purgations and the cleansings? Not a day passed without its morning and evening lambs. Equally clear it must have been to every Israelite that the faith which brings the benefit of the great sacrifice is a practical and operative faith which affects the life and character. Continually were they exhorted to serve the Lord with their whole heart. So that, dim as the dispensation may be considered to have been as compared with the Gospel day, yet actually and positively it was sufficiently clear. Even then “the word was nigh” to them, “in their mouth and in their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I may say this much of the Mosaic dispensation, I may boldly assert that in the Gospel of Christ the truth is now made more abundantly manifest. Moses brought the moonlight, but in Jesus the sun has risen, and we rejoice in His meridian bea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has come very near to us. To us all the Gospel has come very near: to the inhabitants of these favoured isles it is emphatically so. If you perish it is not for want of plain speaking. The Word is on your tongue. Moses also added, “and in thy heart.” By the heart, with the Hebrews, is not meant the affections, but the inward parts, including the understanding. You can understand the Gospel. That whosoever believes in the Lord Jesus Christ shall be saved, is not a dark sa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this simplicity and nearness of the Gospel is that we should receive it. Observe bow the text expressly words it--“The Word is very nigh unto thee, in thy mouth and in thy heart, that thou mayest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not sent to men to gratify their curiosity, by letting them see how other people get to heaven. Christ did not come to amuse us, but to redeem us. His Word is not written for our astonishment, but, “These are written, that ye may believe that Jesus is the, Christ, the Son of God; and that believing, ye may have life through His name.” Ever has the Gospel a present, urgent, practical errand. It says to each man, “I have a message from God unto thee”. Observe again how the text puts its last address in the singular. You can hear it in the plural--“That we may hear it, and do it”; but the actual doing is always in the singular--“That thou mayest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Word of the Lord is not sent to gratify curiosity, so also it is not sent coolly to inform you of a fact which you may lay by on the shelf for future use. God does not send you an anchor to hang up in your boathouse; but, as you are already at sea, He puts the anchor on board for present use. The Gospel is sent us as manna for today, to be eaten at once. It is to be our spending money as well as our tr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sent to thee merely to make thee orthodox in opinion as to religious matters, although many persons seem to think that this is the one thing needful. Remember that perdition for the orthodox will be quite as horrible as eternal ruin for the heterodox. It will be a dreadful thing to go to hell with a sound head and a rotten heart. Alas! I fear that some of you will only increase your own misery as you increase your knowledge of the truth, because you do not practise what you know. “That thou mayest do it!” What is to be done? There are two things to be done.</w:t>
      </w:r>
    </w:p>
    <w:p>
      <w:pPr>
        <w:pStyle w:val="Web"/>
        <w:snapToGrid w:val="false"/>
        <w:spacing w:lineRule="atLeast" w:line="360" w:before="0" w:after="0"/>
        <w:ind w:firstLine="200"/>
        <w:jc w:val="both"/>
        <w:rPr/>
      </w:pPr>
      <w:r>
        <w:rPr>
          <w:rFonts w:cs="Arial" w:ascii="Arial" w:hAnsi="Arial"/>
          <w:color w:val="000000"/>
        </w:rPr>
        <w:t>Avow thyself to be a believer in Jesus, and a follower of Him. But let thy confession be sincere; do not lie unto the Lord. Confess that thou art His follower, because thou art indeed so; and henceforth all thy life bear thou His Cross and follow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y nigh unto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uch is said of the importance of personal religion, as what alone is pleasing to God, or can secure human salvation. We should know the precise meaning intended in this expression; and my object will be to define it. And, first, an idea is given in the text and the circumstances connected with it--the idea that religion consists in nothing external and formal, nor in any sudden impressions made from without upon the mind. Great revivals may bear away thousands on a torrent of sympathy; but it is all in vain, if men do not retire from the tumult to the silent culture of every right disposition and the quiet practice of every duty; unless they hear a still voice in the soul, and retain a steady warmth there when the noise has ceased and the flames have died away, as on the ancient mount of revelation. But there is yet a stricter meaning in the phrase, “personal religion.” Our duties may be divided into two great classes; those belonging to social connections, and those included in the mind itself. To the latter, personal religion has primary respect. But there is a third and still closer view of religion, as a personal thing, to which I invite your thoughts. I believe it is the Creator’s design, that religion should be in every soul a peculiar acquisition, and have a solitary, unborrowed character; so that Christians should not be, as we commonly suppose them, mere copies of each other, but possess each one an original character. As the principle of beauty in nature shows itself in no monotonous succession of similar objects, but is displayed in a thousand colours and through unnumbered forms, so should the principle of piety ever clothe itself in some fresh trait and aspect. I say this is the Creator’s design. The view I offer may be made more clear by considering some of the proofs of thi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roof that each individual should reach a peculiar excellence is, that each has received a peculiar constitution. Use faithfully the materials put into year bands. Despise not nor faint before what in them may seem rugged and unpromising. You shall find nothing in them so rough and hard, that patient toil will not transform it into shapes of wondrous beauty. The house built of light materials, though soon erected, will not stand the blast like that of marble, hewn with long, exhausting labour. Obey the maxim on the ancient oracle, “ Know thyself,” and you will not fail of that personal religion for which you wer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God’s design, that every spirit should reach a peculiar excellence, is seen in the dispensations of Providence, as well as in the facts of creation. While the general fortunes of humanity are the same, every man receives his peculiar discipline from the hand of God. Whatever your state, sickness or health, prosperity or misfortune, view it with no atheistic eye, but accept and use it in the culture of that personal religion for which you wer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God’s design, that every soul should reach a peculiar and unborrowed excellence, appears in the fact that all spiritual exercises, to be genuine, must have a peculiar character. No man can perform any exercise for another in religion. Who, then, in view of these considerations, has made religion a personal thing? He only who knows his own nature, and brings all its powers and dispositions to contribute to the building up of a good character. He only who makes all the dispensations of Providence, all events of joy and grief, conspire to guide him towards his perfection. He only whose spiritual exercises are genuine and sincere, consisting not in profession or appearance, but expressing real convictions springing from a strong consciousness of want, and moving the deep places of the soul. The man who has formed these habits will continually make progress in strong, unborrowed excellence; and when his time to depart shall come, while earth loses a precious possession, it is not too much to say that heaven itself shall gain a new treasure, inasmuch as it will receive a character of fresh, original strength and beauty. But what is the reliance of those multitudes that make their propagation for another world in no such strict and solemn way as I have described? Everyone must die by himself and go to the great bar alone; and there all the excellence of friends, all the fame of forefathers,</w:t>
      </w:r>
      <w:r>
        <w:rPr>
          <w:rFonts w:cs="Arial" w:ascii="Arial" w:hAnsi="Arial"/>
          <w:i/>
          <w:iCs/>
          <w:color w:val="000000"/>
        </w:rPr>
        <w:t xml:space="preserve"> </w:t>
      </w:r>
      <w:r>
        <w:rPr>
          <w:rFonts w:cs="Arial" w:ascii="Arial" w:hAnsi="Arial"/>
          <w:color w:val="000000"/>
        </w:rPr>
        <w:t>will avail him nothing. The traveller in a foreign land often feels sorely the loss of that character given him by accidental relations at home. Everything adventitious being stripped off, he is thrown back upon his personal qualities, and must stand or fall, according to the judgment passed upon those. Now, how much more surely must such things forsake us, when we proceed, each one in his own time, attended by no companion, leaning on no arm of flesh, a solitary pilgrim, on our last journey to the skies! The heir of rich estates shall leave behind the splendour of wealth and the flattery of retainers. Thus for everyone the question at last will be, not of outward connections, but of personal character; not merely what religious institutions have you supported, but how far have you made religion itself a personal thing. (</w:t>
      </w:r>
      <w:r>
        <w:rPr>
          <w:rFonts w:cs="Arial" w:ascii="Arial" w:hAnsi="Arial"/>
          <w:i/>
          <w:iCs/>
          <w:color w:val="000000"/>
        </w:rPr>
        <w:t>C. A. Bar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nigh at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lacksmith’s wife in Tennessee recently handed to a physician of the village where she lived a diamond ring, worth £300, which her husband had found in the hoof of the doctor’s horse. In paring down the hoof to prepare it for a new shoe his knife touched something hard, which, on being dislodged, proved to be a ring, and the honest man sent his wife with it to the owner of the horse. It appeared that the doctor’s daughter had dropped the ring while out riding, and it had lodged between the horse’s hoof and the shoe, and had remained there. She had ridden to and fro many times over the road searching for the lost gem, yet it had been near her all the time. The search reminds us of men who go hither and thither consulting priests, and who read theological treatises to find the way to heaven, when all the time instruction is nigh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teaching nigh at hand</w:t>
      </w:r>
    </w:p>
    <w:p>
      <w:pPr>
        <w:pStyle w:val="Web"/>
        <w:snapToGrid w:val="false"/>
        <w:spacing w:lineRule="atLeast" w:line="360" w:before="0" w:after="0"/>
        <w:ind w:firstLine="200"/>
        <w:jc w:val="both"/>
        <w:rPr/>
      </w:pPr>
      <w:r>
        <w:rPr>
          <w:rFonts w:cs="Arial" w:ascii="Arial" w:hAnsi="Arial"/>
          <w:color w:val="000000"/>
        </w:rPr>
        <w:t>In the original constitution of things, it is wisely ordered that happiness should be found everywhere about us. We do not need to have a rock smitten to supply the thirst of the soul; it is not a distant good; it exists in everything above, around, and beneath our feet; and all we want is an eye to discern, and a heart to feel it. Let anyone fix his attention on a moral truth, and it spreads out and enlarges its dimensions beneath his view, till what seemed at first as barren a proposition as words could express, appears like an interesting and glorious truth, momentous in its bearings on the destinies of men. And so it is with every material thing; let the mind be intently fixed upon it, and hold it in the light of science, and it gradually unfolds new wonders. The flower grows even more beautiful than when it first opened its golden urn and breathed its incense on the morning air; the tree, which was before thought of only as a thing to be cut down and cast into the fire, becomes majestic, as it holds its broad shield before the summer sun, or when it stands like a ship, with its sails furled, and all made fast about it, in preparation for the winter storm. (</w:t>
      </w:r>
      <w:r>
        <w:rPr>
          <w:rFonts w:cs="Arial" w:ascii="Arial" w:hAnsi="Arial"/>
          <w:i/>
          <w:iCs/>
          <w:color w:val="000000"/>
        </w:rPr>
        <w:t>North American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Deuteronomy 30:1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et before thee this day life and good, and death and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good, death and ev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atter propounded. Life as the end, good as the means leading to life; or else, life, that is, the enjoyment of God; and good, the felicity follow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anner of proposing. Here is good and evil, life and death, put together, that we may embrace the one and eschew the other. As the poets feign of Hercules when he was young, virtue and vice came to woo and make court to him; virtue, like a sober chaste virgin, offering him labours with praise and renown; vice, like a painted harlot, wooing him with the blandishments of pleasure. The word exciting attention, “See”; I have done this in order to choice; for so it is, </w:t>
      </w:r>
      <w:hyperlink r:id="rId250">
        <w:r>
          <w:rPr>
            <w:rStyle w:val="InternetLink"/>
            <w:rFonts w:cs="Arial" w:ascii="Arial" w:hAnsi="Arial"/>
            <w:color w:val="000000"/>
          </w:rPr>
          <w:t>Deuteronomy 30:19</w:t>
        </w:r>
      </w:hyperlink>
      <w:r>
        <w:rPr>
          <w:rFonts w:cs="Arial" w:ascii="Arial" w:hAnsi="Arial"/>
          <w:color w:val="000000"/>
        </w:rPr>
        <w:t>, “Choose life, that both thou and thy seed may live.” It is the duty of the faithful servants of the Lord in a lively manner to set before the people life and death as the fruit of good and evil. Our work, the matter of it, and the manner in which we are to propound it to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we must set before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and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and evil. This I shall open in these propositions--First, that there is a distinction between good and evil, vice and virtue. He that doth not acknowledge it is unworthy the name, not only of a Christian, but of a man. Secondly, the matching these two, death and evil, life and good. And here I shall sp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how this is to be done. It must be set forth with all evidence and conviction as to the reason of men, with all earnestness and affectionate importunity to awaken their affections. Use of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er us to discharge our duty in this kind (</w:t>
      </w:r>
      <w:hyperlink r:id="rId251">
        <w:r>
          <w:rPr>
            <w:rStyle w:val="InternetLink"/>
            <w:rFonts w:cs="Arial" w:ascii="Arial" w:hAnsi="Arial"/>
            <w:color w:val="000000"/>
          </w:rPr>
          <w:t>Hebrews 13:22</w:t>
        </w:r>
      </w:hyperlink>
      <w:r>
        <w:rPr>
          <w:rFonts w:cs="Arial" w:ascii="Arial" w:hAnsi="Arial"/>
          <w:color w:val="000000"/>
        </w:rPr>
        <w:t>). Would you have us compound with you, and deceive your souls with a false hope, which will leave you ashamed when you most need the comfort of it? Men would live with the carnal, die with the sincere; therefore suffer us to be earnest wit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that we exhort you to is to believe the certainty, consider the weight and importance of these truths, that there is a difference between good and evil, that the fruit of the one is death, of the other life; and consider how irrational it is for a man to love death and refuse life. No man in his right wits can make a doubt which to choos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or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lternative placed before all men. Life or death--good or evil (</w:t>
      </w:r>
      <w:hyperlink r:id="rId252">
        <w:r>
          <w:rPr>
            <w:rStyle w:val="InternetLink"/>
            <w:rFonts w:cs="Arial" w:ascii="Arial" w:hAnsi="Arial"/>
            <w:color w:val="000000"/>
          </w:rPr>
          <w:t>Psalms 106:4-5</w:t>
        </w:r>
      </w:hyperlink>
      <w:r>
        <w:rPr>
          <w:rFonts w:cs="Arial" w:ascii="Arial" w:hAnsi="Arial"/>
          <w:color w:val="000000"/>
        </w:rPr>
        <w:t xml:space="preserve">; </w:t>
      </w:r>
      <w:hyperlink r:id="rId253">
        <w:r>
          <w:rPr>
            <w:rStyle w:val="InternetLink"/>
            <w:rFonts w:cs="Arial" w:ascii="Arial" w:hAnsi="Arial"/>
            <w:color w:val="000000"/>
          </w:rPr>
          <w:t>1 Corinthians 2:9</w:t>
        </w:r>
      </w:hyperlink>
      <w:r>
        <w:rPr>
          <w:rFonts w:cs="Arial" w:ascii="Arial" w:hAnsi="Arial"/>
          <w:color w:val="000000"/>
        </w:rPr>
        <w:t xml:space="preserve">; </w:t>
      </w:r>
      <w:hyperlink r:id="rId254">
        <w:r>
          <w:rPr>
            <w:rStyle w:val="InternetLink"/>
            <w:rFonts w:cs="Arial" w:ascii="Arial" w:hAnsi="Arial"/>
            <w:color w:val="000000"/>
          </w:rPr>
          <w:t>John 14:1-2</w:t>
        </w:r>
      </w:hyperlink>
      <w:r>
        <w:rPr>
          <w:rFonts w:cs="Arial" w:ascii="Arial" w:hAnsi="Arial"/>
          <w:color w:val="000000"/>
        </w:rPr>
        <w:t xml:space="preserve">; </w:t>
      </w:r>
      <w:hyperlink r:id="rId255">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oice must be made. Death decides for us when it comes (</w:t>
      </w:r>
      <w:hyperlink r:id="rId256">
        <w:r>
          <w:rPr>
            <w:rStyle w:val="InternetLink"/>
            <w:rFonts w:cs="Arial" w:ascii="Arial" w:hAnsi="Arial"/>
            <w:color w:val="000000"/>
          </w:rPr>
          <w:t>Luke 16:22-23</w:t>
        </w:r>
      </w:hyperlink>
      <w:r>
        <w:rPr>
          <w:rFonts w:cs="Arial" w:ascii="Arial" w:hAnsi="Arial"/>
          <w:color w:val="000000"/>
        </w:rPr>
        <w:t xml:space="preserve">; </w:t>
      </w:r>
      <w:hyperlink r:id="rId257">
        <w:r>
          <w:rPr>
            <w:rStyle w:val="InternetLink"/>
            <w:rFonts w:cs="Arial" w:ascii="Arial" w:hAnsi="Arial"/>
            <w:color w:val="000000"/>
          </w:rPr>
          <w:t>Hebrews 9:27</w:t>
        </w:r>
      </w:hyperlink>
      <w:r>
        <w:rPr>
          <w:rFonts w:cs="Arial" w:ascii="Arial" w:hAnsi="Arial"/>
          <w:color w:val="000000"/>
        </w:rPr>
        <w:t>), and it may come in an hour (</w:t>
      </w:r>
      <w:hyperlink r:id="rId258">
        <w:r>
          <w:rPr>
            <w:rStyle w:val="InternetLink"/>
            <w:rFonts w:cs="Arial" w:ascii="Arial" w:hAnsi="Arial"/>
            <w:color w:val="000000"/>
          </w:rPr>
          <w:t>Mark 13:35</w:t>
        </w:r>
      </w:hyperlink>
      <w:r>
        <w:rPr>
          <w:rFonts w:cs="Arial" w:ascii="Arial" w:hAnsi="Arial"/>
          <w:color w:val="000000"/>
        </w:rPr>
        <w:t xml:space="preserve">; </w:t>
      </w:r>
      <w:hyperlink r:id="rId259">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decided are really decided against God: therefore against “life and good” (</w:t>
      </w:r>
      <w:hyperlink r:id="rId260">
        <w:r>
          <w:rPr>
            <w:rStyle w:val="InternetLink"/>
            <w:rFonts w:cs="Arial" w:ascii="Arial" w:hAnsi="Arial"/>
            <w:color w:val="000000"/>
          </w:rPr>
          <w:t>John 5:40</w:t>
        </w:r>
      </w:hyperlink>
      <w:r>
        <w:rPr>
          <w:rFonts w:cs="Arial" w:ascii="Arial" w:hAnsi="Arial"/>
          <w:color w:val="000000"/>
        </w:rPr>
        <w:t xml:space="preserve">; </w:t>
      </w:r>
      <w:hyperlink r:id="rId261">
        <w:r>
          <w:rPr>
            <w:rStyle w:val="InternetLink"/>
            <w:rFonts w:cs="Arial" w:ascii="Arial" w:hAnsi="Arial"/>
            <w:color w:val="000000"/>
          </w:rPr>
          <w:t>John 3:19</w:t>
        </w:r>
      </w:hyperlink>
      <w:r>
        <w:rPr>
          <w:rFonts w:cs="Arial" w:ascii="Arial" w:hAnsi="Arial"/>
          <w:color w:val="000000"/>
        </w:rPr>
        <w:t xml:space="preserve">; </w:t>
      </w:r>
      <w:hyperlink r:id="rId262">
        <w:r>
          <w:rPr>
            <w:rStyle w:val="InternetLink"/>
            <w:rFonts w:cs="Arial" w:ascii="Arial" w:hAnsi="Arial"/>
            <w:color w:val="000000"/>
          </w:rPr>
          <w:t>2 Timothy 3:4-5</w:t>
        </w:r>
      </w:hyperlink>
      <w:r>
        <w:rPr>
          <w:rFonts w:cs="Arial" w:ascii="Arial" w:hAnsi="Arial"/>
          <w:color w:val="000000"/>
        </w:rPr>
        <w:t xml:space="preserve">; </w:t>
      </w:r>
      <w:hyperlink r:id="rId263">
        <w:r>
          <w:rPr>
            <w:rStyle w:val="InternetLink"/>
            <w:rFonts w:cs="Arial" w:ascii="Arial" w:hAnsi="Arial"/>
            <w:color w:val="000000"/>
          </w:rPr>
          <w:t>Proverbs 1:2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oice, however made, is final and eternal. On the one hand life, love, and happiness for evermore (</w:t>
      </w:r>
      <w:hyperlink r:id="rId264">
        <w:r>
          <w:rPr>
            <w:rStyle w:val="InternetLink"/>
            <w:rFonts w:cs="Arial" w:ascii="Arial" w:hAnsi="Arial"/>
            <w:color w:val="000000"/>
          </w:rPr>
          <w:t>John 10:28</w:t>
        </w:r>
      </w:hyperlink>
      <w:r>
        <w:rPr>
          <w:rFonts w:cs="Arial" w:ascii="Arial" w:hAnsi="Arial"/>
          <w:color w:val="000000"/>
        </w:rPr>
        <w:t>). On the other death and evil eternally (</w:t>
      </w:r>
      <w:hyperlink r:id="rId265">
        <w:r>
          <w:rPr>
            <w:rStyle w:val="InternetLink"/>
            <w:rFonts w:cs="Arial" w:ascii="Arial" w:hAnsi="Arial"/>
            <w:color w:val="000000"/>
          </w:rPr>
          <w:t>1 Samuel 2:9</w:t>
        </w:r>
      </w:hyperlink>
      <w:r>
        <w:rPr>
          <w:rFonts w:cs="Arial" w:ascii="Arial" w:hAnsi="Arial"/>
          <w:color w:val="000000"/>
        </w:rPr>
        <w:t xml:space="preserve">; </w:t>
      </w:r>
      <w:hyperlink r:id="rId266">
        <w:r>
          <w:rPr>
            <w:rStyle w:val="InternetLink"/>
            <w:rFonts w:cs="Arial" w:ascii="Arial" w:hAnsi="Arial"/>
            <w:color w:val="000000"/>
          </w:rPr>
          <w:t>Matthew 5:4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decision for God (</w:t>
      </w:r>
      <w:hyperlink r:id="rId267">
        <w:r>
          <w:rPr>
            <w:rStyle w:val="InternetLink"/>
            <w:rFonts w:cs="Arial" w:ascii="Arial" w:hAnsi="Arial"/>
            <w:color w:val="000000"/>
          </w:rPr>
          <w:t>Hebrews 6:18-20</w:t>
        </w:r>
      </w:hyperlink>
      <w:r>
        <w:rPr>
          <w:rFonts w:cs="Arial" w:ascii="Arial" w:hAnsi="Arial"/>
          <w:color w:val="000000"/>
        </w:rPr>
        <w:t xml:space="preserve">; </w:t>
      </w:r>
      <w:hyperlink r:id="rId268">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w:t>
      </w:r>
      <w:hyperlink r:id="rId269">
        <w:r>
          <w:rPr>
            <w:rStyle w:val="InternetLink"/>
            <w:rFonts w:cs="Arial" w:ascii="Arial" w:hAnsi="Arial"/>
            <w:color w:val="000000"/>
          </w:rPr>
          <w:t>Deuteronomy 30:19</w:t>
        </w:r>
      </w:hyperlink>
      <w:r>
        <w:rPr>
          <w:rFonts w:cs="Arial" w:ascii="Arial" w:hAnsi="Arial"/>
          <w:color w:val="000000"/>
        </w:rPr>
        <w:t>). First temporal, as under the law (</w:t>
      </w:r>
      <w:hyperlink r:id="rId270">
        <w:r>
          <w:rPr>
            <w:rStyle w:val="InternetLink"/>
            <w:rFonts w:cs="Arial" w:ascii="Arial" w:hAnsi="Arial"/>
            <w:color w:val="000000"/>
          </w:rPr>
          <w:t>Exodus 20:12</w:t>
        </w:r>
      </w:hyperlink>
      <w:r>
        <w:rPr>
          <w:rFonts w:cs="Arial" w:ascii="Arial" w:hAnsi="Arial"/>
          <w:color w:val="000000"/>
        </w:rPr>
        <w:t>); then life eternal (</w:t>
      </w:r>
      <w:hyperlink r:id="rId271">
        <w:r>
          <w:rPr>
            <w:rStyle w:val="InternetLink"/>
            <w:rFonts w:cs="Arial" w:ascii="Arial" w:hAnsi="Arial"/>
            <w:color w:val="000000"/>
          </w:rPr>
          <w:t>John 10:10</w:t>
        </w:r>
      </w:hyperlink>
      <w:r>
        <w:rPr>
          <w:rFonts w:cs="Arial" w:ascii="Arial" w:hAnsi="Arial"/>
          <w:color w:val="000000"/>
        </w:rPr>
        <w:t xml:space="preserve">; </w:t>
      </w:r>
      <w:hyperlink r:id="rId272">
        <w:r>
          <w:rPr>
            <w:rStyle w:val="InternetLink"/>
            <w:rFonts w:cs="Arial" w:ascii="Arial" w:hAnsi="Arial"/>
            <w:color w:val="000000"/>
          </w:rPr>
          <w:t>John 14:19</w:t>
        </w:r>
      </w:hyperlink>
      <w:r>
        <w:rPr>
          <w:rFonts w:cs="Arial" w:ascii="Arial" w:hAnsi="Arial"/>
          <w:color w:val="000000"/>
        </w:rPr>
        <w:t xml:space="preserve">; </w:t>
      </w:r>
      <w:hyperlink r:id="rId273">
        <w:r>
          <w:rPr>
            <w:rStyle w:val="InternetLink"/>
            <w:rFonts w:cs="Arial" w:ascii="Arial" w:hAnsi="Arial"/>
            <w:color w:val="000000"/>
          </w:rPr>
          <w:t>Hebrews 7:16</w:t>
        </w:r>
      </w:hyperlink>
      <w:r>
        <w:rPr>
          <w:rFonts w:cs="Arial" w:ascii="Arial" w:hAnsi="Arial"/>
          <w:color w:val="000000"/>
        </w:rPr>
        <w:t>); for Christ, “who is our life,” is eternal (</w:t>
      </w:r>
      <w:hyperlink r:id="rId274">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w:t>
      </w:r>
      <w:hyperlink r:id="rId275">
        <w:r>
          <w:rPr>
            <w:rStyle w:val="InternetLink"/>
            <w:rFonts w:cs="Arial" w:ascii="Arial" w:hAnsi="Arial"/>
            <w:color w:val="000000"/>
          </w:rPr>
          <w:t>Deuteronomy 30:20</w:t>
        </w:r>
      </w:hyperlink>
      <w:r>
        <w:rPr>
          <w:rFonts w:cs="Arial" w:ascii="Arial" w:hAnsi="Arial"/>
          <w:color w:val="000000"/>
        </w:rPr>
        <w:t xml:space="preserve">; </w:t>
      </w:r>
      <w:hyperlink r:id="rId276">
        <w:r>
          <w:rPr>
            <w:rStyle w:val="InternetLink"/>
            <w:rFonts w:cs="Arial" w:ascii="Arial" w:hAnsi="Arial"/>
            <w:color w:val="000000"/>
          </w:rPr>
          <w:t>1 John 4:8</w:t>
        </w:r>
      </w:hyperlink>
      <w:r>
        <w:rPr>
          <w:rFonts w:cs="Arial" w:ascii="Arial" w:hAnsi="Arial"/>
          <w:color w:val="000000"/>
        </w:rPr>
        <w:t xml:space="preserve">; </w:t>
      </w:r>
      <w:hyperlink r:id="rId277">
        <w:r>
          <w:rPr>
            <w:rStyle w:val="InternetLink"/>
            <w:rFonts w:cs="Arial" w:ascii="Arial" w:hAnsi="Arial"/>
            <w:color w:val="000000"/>
          </w:rPr>
          <w:t>1 John 4:16</w:t>
        </w:r>
      </w:hyperlink>
      <w:r>
        <w:rPr>
          <w:rFonts w:cs="Arial" w:ascii="Arial" w:hAnsi="Arial"/>
          <w:color w:val="000000"/>
        </w:rPr>
        <w:t xml:space="preserve">). “God is love,” therefore if God’s life be in us, as </w:t>
      </w:r>
      <w:hyperlink r:id="rId278">
        <w:r>
          <w:rPr>
            <w:rStyle w:val="InternetLink"/>
            <w:rFonts w:cs="Arial" w:ascii="Arial" w:hAnsi="Arial"/>
            <w:color w:val="000000"/>
          </w:rPr>
          <w:t>John 10:28</w:t>
        </w:r>
      </w:hyperlink>
      <w:r>
        <w:rPr>
          <w:rFonts w:cs="Arial" w:ascii="Arial" w:hAnsi="Arial"/>
          <w:color w:val="000000"/>
        </w:rPr>
        <w:t>, then God’s love must also be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that thou mayest obey His voice” (verse 20). Yielding to our Father the obedience of love (</w:t>
      </w:r>
      <w:hyperlink r:id="rId279">
        <w:r>
          <w:rPr>
            <w:rStyle w:val="InternetLink"/>
            <w:rFonts w:cs="Arial" w:ascii="Arial" w:hAnsi="Arial"/>
            <w:color w:val="000000"/>
          </w:rPr>
          <w:t>2 Thessalonians 1:8</w:t>
        </w:r>
      </w:hyperlink>
      <w:r>
        <w:rPr>
          <w:rFonts w:cs="Arial" w:ascii="Arial" w:hAnsi="Arial"/>
          <w:color w:val="000000"/>
        </w:rPr>
        <w:t xml:space="preserve">; </w:t>
      </w:r>
      <w:hyperlink r:id="rId280">
        <w:r>
          <w:rPr>
            <w:rStyle w:val="InternetLink"/>
            <w:rFonts w:cs="Arial" w:ascii="Arial" w:hAnsi="Arial"/>
            <w:color w:val="000000"/>
          </w:rPr>
          <w:t>Romans 1:5</w:t>
        </w:r>
      </w:hyperlink>
      <w:r>
        <w:rPr>
          <w:rFonts w:cs="Arial" w:ascii="Arial" w:hAnsi="Arial"/>
          <w:color w:val="000000"/>
        </w:rPr>
        <w:t xml:space="preserve">; </w:t>
      </w:r>
      <w:hyperlink r:id="rId281">
        <w:r>
          <w:rPr>
            <w:rStyle w:val="InternetLink"/>
            <w:rFonts w:cs="Arial" w:ascii="Arial" w:hAnsi="Arial"/>
            <w:color w:val="000000"/>
          </w:rPr>
          <w:t>1 Peter 1:2</w:t>
        </w:r>
      </w:hyperlink>
      <w:r>
        <w:rPr>
          <w:rFonts w:cs="Arial" w:ascii="Arial" w:hAnsi="Arial"/>
          <w:color w:val="000000"/>
        </w:rPr>
        <w:t xml:space="preserve">; </w:t>
      </w:r>
      <w:hyperlink r:id="rId282">
        <w:r>
          <w:rPr>
            <w:rStyle w:val="InternetLink"/>
            <w:rFonts w:cs="Arial" w:ascii="Arial" w:hAnsi="Arial"/>
            <w:color w:val="000000"/>
          </w:rPr>
          <w:t>Jame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dwell in the land of promise (verse 20). A shadow of a better land--of an inheritance that fadeth not (</w:t>
      </w:r>
      <w:hyperlink r:id="rId283">
        <w:r>
          <w:rPr>
            <w:rStyle w:val="InternetLink"/>
            <w:rFonts w:cs="Arial" w:ascii="Arial" w:hAnsi="Arial"/>
            <w:color w:val="000000"/>
          </w:rPr>
          <w:t>John 14:1-2</w:t>
        </w:r>
      </w:hyperlink>
      <w:r>
        <w:rPr>
          <w:rFonts w:cs="Arial" w:ascii="Arial" w:hAnsi="Arial"/>
          <w:color w:val="000000"/>
        </w:rPr>
        <w:t xml:space="preserve">; </w:t>
      </w:r>
      <w:hyperlink r:id="rId284">
        <w:r>
          <w:rPr>
            <w:rStyle w:val="InternetLink"/>
            <w:rFonts w:cs="Arial" w:ascii="Arial" w:hAnsi="Arial"/>
            <w:color w:val="000000"/>
          </w:rPr>
          <w:t>1 Peter 1:4-5</w:t>
        </w:r>
      </w:hyperlink>
      <w:r>
        <w:rPr>
          <w:rFonts w:cs="Arial" w:ascii="Arial" w:hAnsi="Arial"/>
          <w:color w:val="000000"/>
        </w:rPr>
        <w:t xml:space="preserve">). All these blessings resulting from decision for God and good are not for ourselves only, but also for our children (verse 19; </w:t>
      </w:r>
      <w:hyperlink r:id="rId285">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this new life. “He is thy life” (verse 20). He is “the resurrection and the life” (</w:t>
      </w:r>
      <w:hyperlink r:id="rId286">
        <w:r>
          <w:rPr>
            <w:rStyle w:val="InternetLink"/>
            <w:rFonts w:cs="Arial" w:ascii="Arial" w:hAnsi="Arial"/>
            <w:color w:val="000000"/>
          </w:rPr>
          <w:t>John 11:25-26</w:t>
        </w:r>
      </w:hyperlink>
      <w:r>
        <w:rPr>
          <w:rFonts w:cs="Arial" w:ascii="Arial" w:hAnsi="Arial"/>
          <w:color w:val="000000"/>
        </w:rPr>
        <w:t>). He is “the Prince of Life” (</w:t>
      </w:r>
      <w:hyperlink r:id="rId287">
        <w:r>
          <w:rPr>
            <w:rStyle w:val="InternetLink"/>
            <w:rFonts w:cs="Arial" w:ascii="Arial" w:hAnsi="Arial"/>
            <w:color w:val="000000"/>
          </w:rPr>
          <w:t>Acts 3:15</w:t>
        </w:r>
      </w:hyperlink>
      <w:r>
        <w:rPr>
          <w:rFonts w:cs="Arial" w:ascii="Arial" w:hAnsi="Arial"/>
          <w:color w:val="000000"/>
        </w:rPr>
        <w:t>). With Him is “the fountain of life.” Hence Christ Himself is the power of the new life (</w:t>
      </w:r>
      <w:hyperlink r:id="rId288">
        <w:r>
          <w:rPr>
            <w:rStyle w:val="InternetLink"/>
            <w:rFonts w:cs="Arial" w:ascii="Arial" w:hAnsi="Arial"/>
            <w:color w:val="000000"/>
          </w:rPr>
          <w:t>1 John 5:12</w:t>
        </w:r>
      </w:hyperlink>
      <w:r>
        <w:rPr>
          <w:rFonts w:cs="Arial" w:ascii="Arial" w:hAnsi="Arial"/>
          <w:color w:val="000000"/>
        </w:rPr>
        <w:t>). He alone can by His Spirit quicken (</w:t>
      </w:r>
      <w:hyperlink r:id="rId289">
        <w:r>
          <w:rPr>
            <w:rStyle w:val="InternetLink"/>
            <w:rFonts w:cs="Arial" w:ascii="Arial" w:hAnsi="Arial"/>
            <w:color w:val="000000"/>
          </w:rPr>
          <w:t>John 5:26</w:t>
        </w:r>
      </w:hyperlink>
      <w:r>
        <w:rPr>
          <w:rFonts w:cs="Arial" w:ascii="Arial" w:hAnsi="Arial"/>
          <w:color w:val="000000"/>
        </w:rPr>
        <w:t>). If therefore we desire the life that never fails, that cannot be dissolved (</w:t>
      </w:r>
      <w:hyperlink r:id="rId290">
        <w:r>
          <w:rPr>
            <w:rStyle w:val="InternetLink"/>
            <w:rFonts w:cs="Arial" w:ascii="Arial" w:hAnsi="Arial"/>
            <w:color w:val="000000"/>
          </w:rPr>
          <w:t>Hebrews 7:16</w:t>
        </w:r>
      </w:hyperlink>
      <w:r>
        <w:rPr>
          <w:rFonts w:cs="Arial" w:ascii="Arial" w:hAnsi="Arial"/>
          <w:color w:val="000000"/>
        </w:rPr>
        <w:t>), we must come to Him, that, like St. Paul, we too may say, “I am crucified with Christ, nevertheless I live: yet not I, but Christ liveth in me” (</w:t>
      </w:r>
      <w:hyperlink r:id="rId291">
        <w:r>
          <w:rPr>
            <w:rStyle w:val="InternetLink"/>
            <w:rFonts w:cs="Arial" w:ascii="Arial" w:hAnsi="Arial"/>
            <w:color w:val="000000"/>
          </w:rPr>
          <w:t>Galatians 2:19-20</w:t>
        </w:r>
      </w:hyperlink>
      <w:r>
        <w:rPr>
          <w:rFonts w:cs="Arial" w:ascii="Arial" w:hAnsi="Arial"/>
          <w:color w:val="000000"/>
        </w:rPr>
        <w:t xml:space="preserve">; </w:t>
      </w:r>
      <w:hyperlink r:id="rId292">
        <w:r>
          <w:rPr>
            <w:rStyle w:val="InternetLink"/>
            <w:rFonts w:cs="Arial" w:ascii="Arial" w:hAnsi="Arial"/>
            <w:color w:val="000000"/>
          </w:rPr>
          <w:t>John 14:6</w:t>
        </w:r>
      </w:hyperlink>
      <w:r>
        <w:rPr>
          <w:rFonts w:cs="Arial" w:ascii="Arial" w:hAnsi="Arial"/>
          <w:color w:val="000000"/>
        </w:rPr>
        <w:t xml:space="preserve">; </w:t>
      </w:r>
      <w:hyperlink r:id="rId293">
        <w:r>
          <w:rPr>
            <w:rStyle w:val="InternetLink"/>
            <w:rFonts w:cs="Arial" w:ascii="Arial" w:hAnsi="Arial"/>
            <w:color w:val="000000"/>
          </w:rPr>
          <w:t>Hebrews 10:19-20</w:t>
        </w:r>
      </w:hyperlink>
      <w:r>
        <w:rPr>
          <w:rFonts w:cs="Arial" w:ascii="Arial" w:hAnsi="Arial"/>
          <w:color w:val="000000"/>
        </w:rPr>
        <w:t xml:space="preserve">; see also verses 11-14, and </w:t>
      </w:r>
      <w:hyperlink r:id="rId294">
        <w:r>
          <w:rPr>
            <w:rStyle w:val="InternetLink"/>
            <w:rFonts w:cs="Arial" w:ascii="Arial" w:hAnsi="Arial"/>
            <w:color w:val="000000"/>
          </w:rPr>
          <w:t>Romans 10:4-9</w:t>
        </w:r>
      </w:hyperlink>
      <w:r>
        <w:rPr>
          <w:rFonts w:cs="Arial" w:ascii="Arial" w:hAnsi="Arial"/>
          <w:color w:val="000000"/>
        </w:rPr>
        <w:t>). (</w:t>
      </w:r>
      <w:r>
        <w:rPr>
          <w:rFonts w:cs="Arial" w:ascii="Arial" w:hAnsi="Arial"/>
          <w:i/>
          <w:iCs/>
          <w:color w:val="000000"/>
        </w:rPr>
        <w:t>H. Li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choice</w:t>
      </w:r>
    </w:p>
    <w:p>
      <w:pPr>
        <w:pStyle w:val="Web"/>
        <w:snapToGrid w:val="false"/>
        <w:spacing w:lineRule="atLeast" w:line="360" w:before="0" w:after="0"/>
        <w:ind w:firstLine="200"/>
        <w:jc w:val="both"/>
        <w:rPr/>
      </w:pPr>
      <w:r>
        <w:rPr>
          <w:rFonts w:cs="Arial" w:ascii="Arial" w:hAnsi="Arial"/>
          <w:color w:val="000000"/>
        </w:rPr>
        <w:t>Moses</w:t>
      </w:r>
      <w:r>
        <w:rPr>
          <w:rFonts w:cs="Arial" w:ascii="Arial" w:hAnsi="Arial"/>
          <w:i/>
          <w:iCs/>
          <w:color w:val="000000"/>
        </w:rPr>
        <w:t xml:space="preserve"> </w:t>
      </w:r>
      <w:r>
        <w:rPr>
          <w:rFonts w:cs="Arial" w:ascii="Arial" w:hAnsi="Arial"/>
          <w:color w:val="000000"/>
        </w:rPr>
        <w:t>said these words first to Israel. But God says them to each of us, to everyone who has a conscience, a sense of right and wrong, and sense to see he ought to do right and shun wrong. I have heard a great man call this the granite on which all other spiritual beliefs rest, and so it is. It is taken for granted and built, on in all God’s revelation, in all Christ’s atoning work, in all the Holy Spirit’s operation. This is a choice we must each make, not, like the fabled one, for once, but day by day, continually. It is the resultant of all ou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aily endeavour to be holy, to be like Christ, will be a spring of interest which will never fail, when other interests fail with our failing 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choose well, we must end well. If we grow here fit for a better place, pure, kind, hardworking, unselfish, we cannot be a fail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for ourselves only, either here or hereafter, that God bids us choose good. We have got in our keeping the worldly peace of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ve to the Redeemer, who died for us and lives for us, is the great spring of all right-doing. Only by the grace of God can we choose good.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God sets before us good and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 matter of information, to show us the real difference that is between them, and the different consequences which they produ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sets before us this difference, in so plain convincing terms that, though we may be perverted by evil, yet it is hard for us to be mistaken. Though God has sent us into this wilderness of a world, where there are many intricate passages to perplex us, and much variety of objects to distract our thoughts, yet He has not left us without a guide, nor Himself without a witness. He has given us His Word, as a perfect rule, by which we shall certainly be tried at last: and therefore by this rule we ought to try our own actions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ence, when it comes to speak for itself, as it will sometimes do, is as convincing as any revelation, and as obliging as any law; it is a witness that will not be silenced, and a judge that cannot be suborned. It is this that makes us look upon some actions with abhorrence, and upon others with delight; and according to this inward relish or disgust so we learn to discover the difference between good and evil, and find that every action of man has an indelible character stamped upon it, by which its value is easy to be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object of your choice. When things of so very different natures are set before us, one would think it an easy matter to be determined. If our notions of good and evil are too weak to work upon us, and hold our minds for some time in suspense; yet surely life and death admit of no dispute. One is the sole delight, and the other the utter abhorrence of our nature, and a powerful instinct within us always inclines us to the better part. What indefatigable pains do we take to gratify our foolish lusts, when with half the pains we might learn to live much happier without them. What violence do we use upon ourselves, to lay our souls and consciences asleep, for fear the beautiful prospect of life should tempt us to be virtuous, or the dismal apparitions of death should affright us from our vice, when half that force employed against our vanities and corruptions would suffice to take heaven itself by violence, and make us forever happy. (</w:t>
      </w:r>
      <w:r>
        <w:rPr>
          <w:rFonts w:cs="Arial" w:ascii="Arial" w:hAnsi="Arial"/>
          <w:i/>
          <w:iCs/>
          <w:color w:val="000000"/>
        </w:rPr>
        <w:t>C. Hick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oose death or life. </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entral thought of the text lies in the word choose. The Israelites are on the point of entering the promised land, and Moses entreats them to choose between idolatry and the religion of Jehovah. A similar alternative is before us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oice is personal and free. These words which were addressed to Israel as a people, applied to each individual in particular; for the individual alone is free and responsible. To each human being the command is given, “Choose.” The power of making such a choice is ours, else the words of the text had in them no meaning. It has been said that religion enthralls conscience and thought, and that it must be rejected in the name of liberty. That is false. The Bible, on the contrary, reveals and holds out to us that glorious liberty of the children of God which is inseparable from holiness; and freedom of choice is affirmed in its pages as the primary condition and starting point of our enfranchisement. There can be no more energetic appeal than that contained in the word “Choose!” But the Bible never separates the idea of liberty from that of responsibility. The liberty of which it tells is that which takes the Divine law as its binding yet not coercive rule. Such a religion is, more than any other, fitted to form strong characters and free nations. Together with human liberty, the Bible teaches that mutual dependence which unites all the sons of Adam, and which we call human solidarity. A thousand influences, over which we have no control, act upon us; yet, however numerous and powerful these may be, they do not affect our liberty. We can resist them, and it is our duty to do so. Again, the Bible speaks of supernatural powers that are brought to bear upon our will, but without enchaining or destroying it. There is an enemy that prowls around you; but if you resist him he will flee from you. You have a God who loves you, but He will not save you against your will. You have a Saviour, but if you will not open your hearts to Him, He will not enter them by force. In relation to God and in relation to Satan, you are free. There is one thing, however, that you are not free to do: you cannot refuse to make your choice. And this choice, whether good or bad, is the one essential busines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oice is to be made between two opposite courses. “I have set before you life and death.” Jesus Christ speaks of the broad and of the narrow way: no middle course or third way. This classification does not exclude certain differences of degree which morally exist between men. In the broad as well as the narrow way various stages may have been reached; but there are only two courses leading to two opposite ends. At this hour you are standing at the Junction of these two ways, but henceforth you shall be walking in one or the other of them. Your destinies will vary infinitely, but all outward diversities are as nothing in comparison of the moral difference which shall result from your personal choice. Each day you will take a step further in either of these two paths; the greater your progress, the riper shall you be for salvation or for condemnation. Whilst this choice is still possible and comparatively easy, choos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hoice must be made today. In the life of individuals as well as in that of nations there are certain decisive moments that determine their future. Such a time was it when Adam was subjected to the trial that involved issues of such moment for the human family. He chose. He disobeyed, and by the disobedience of one man sin entered into the world. We find such another hour in the life of Jesus. He is tempted in the wilderness. He chooses, and by the obedience of one man we have eternal life. Would you know what a moment of blind folly may cost a family, an individual, a nation? Remember Lot casting a covetous eye on the plain of Sodom; Esau selling his birthright; the Jews shouting: “Not this man, but Barabbas”; Felix putting off his conversion, “Go thy way, and when I have,” etc. Would you know, on the contrary, how fruitful in blessing may a moment of fidelity be? Remember Abraham obeying the Divine call; Moses preferring the affliction of his people to the delights of sin; Solomon praying for wisdom; the disciples of Jesus leaving all to follow Him. Will you follow the first of these examples or the last? Choo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tnesses of your choice. “I call heaven and earth to witness against you this day.” The witnesses that surround you are not against you but for you. They are parents, pastors, the Church, the angels. And who can tell if among the invisible witnesses there are not some for whom you mourn! These witnesses might one day rise up against you and exclaim: “We were present on such a day, at such an hour, in such a place; the exhortations of the preacher were pressing; the Christian life presented itself to this young man, with its duties, its joys, its sorrows; Jesus was there, ready to forgive the past and--that young man would not!” To this outward testimony will be added that of your own conscience: “That is true,” it will say; “you might have decided for God.” Oh! how overpowering shall be the confusion of the hardened sinner! There is but one way of escaping it. Choose life to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sequences of this choice. “Blessing or cursing, life or death.” Many will find these words too stern. They are Divine. They are logical. The sinner cannot be blessed, else God would cease to be holy. There are two ways open before you. If you choose the straight way you shall be blest in your youth, in your manhood, in your profession, in your family, in your days of joy and of sorrow, in eternity. If you choose the broad way, whatever be your lot here below, you shall not be blest. What shall you become when Christ shall say to you: “I know you not!” Choose life! (</w:t>
      </w:r>
      <w:r>
        <w:rPr>
          <w:rFonts w:cs="Arial" w:ascii="Arial" w:hAnsi="Arial"/>
          <w:i/>
          <w:iCs/>
          <w:color w:val="000000"/>
        </w:rPr>
        <w:t>Bonnef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God chos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rvice of God is ever a matter of free personal choice. Surely irresistible grace is contrary to Scripture and experience. It reduces religious service to mechanism, and destroys that free-willingness which gives worth to all religious actions. True, that exemption from compulsion is not release from obligation, and that it is man’s bounden duty to serve God. To man God’s grace should be indeed irresistible. Yet if man turn from God the responsibility is with man, and no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rther, the address of Moses demonstrated that the service of God is based upon reasonable considerations. If they turned from God, then upon them would fall His judgments, but if they cleaved unto Him they would know His blessing. Religion is “our reasonable service,” and careful thought ever leads to the conclusion that to choose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be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ollow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the address of Moses was made forceful by his noble personal example. No desire to please the people led him to qualify his words. The experience of a long life spent in the service of God had convinced him of the glory of God’s service, and from that conviction he would not swerve. (</w:t>
      </w:r>
      <w:r>
        <w:rPr>
          <w:rFonts w:cs="Arial" w:ascii="Arial" w:hAnsi="Arial"/>
          <w:i/>
          <w:iCs/>
          <w:color w:val="000000"/>
        </w:rPr>
        <w:t>C. E.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osing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lemn alternative which is offered to every soul. Now, young people come into life, and as you look forward, it has roseate tints, and there is a natural buoyancy in living by impulse, which is one of God’s best gifts to you, and which I would be the last man to try to darken; but what I would press on you is that life, as it is opening before you, is no pleasure ground, still less a factory, or a shop, or a warehouse, least of all a place for dissipation. But that it is set before every one of you--a tremendous “either . . . or,” which you have to deal with whether you will or no. You have the alternative of, on the one hand, a life of sense, and on the other hand a life of spirit. Is it to be sense, or is it to be spirit? Is it to be the lower needs of your nature gratified, and the higher ones starved? Is it to be licence or self-control,--which? To gather it all into one, the choice which every son of man has to make is between self and God. Now, mind! it is an alternative; that is to say, you cannot ride the two horses at once. There are plenty of us that try to do that. If we have religion at all it must be the uppermost thing in us, and must rule us. If it does not, we do not really possess it in any measure. Further, let me remind you of the issues which are wrapped up in this sharp alternative. Remember my text: “life or death, blessing or cursing,” said Moses. You say, “Oh, I surely may indulge in these natural requirements of my corporeal nature.” Yes! But in electing whether you will live for sense or spirit, for self or God, make clear to yourself that the one is life, the other is death; the one is blessed, the other is cursed. Eternal issues of the gravest sort hang upon your relation to Jesus Christ, and you cannot alter that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ed for a deliberate act of decision. An enormous number of us do not live by the deliberate choice of our wills, but are content to take our colour from circumstances, like some lake that, when the sky above it is blue, is all sparkling and sunny, and when the great clouds are drawn over the azure is all dull and sad. So hosts of us have never once deliberately sat down to look realities in the face, or said to ourselves, in regard to the deepest things of our lives, “I see these alternatives before me, and here I now, deliberately, make my choice, and take this, and reject that.” Circumstances rule us. There are fishes that change the hue of their spots according to the colour of the bed of the stream. How many of you owe your innocence simply to not having been tempted? How many of you are respectable people for no other reason than because you have always lived amongst such, and it is the fashion of your circle to be like that? Now, you cannot get away from the influence of your surroundings, and it is no use trying, but you can determine your attitude to your surroundings. And you can only do that by bringing a resolved will to bear upon them as the result of a deliberate choice. Now, remember that any man who lives by anything else than deliberate choice and resolve is degrading himself by the act. Have you not got reason, judgment, common sense--call it what you like--which is meant to be your pilot? And have you not got a conscience which is meant to be your compass? And what becomes of the ship if the pilot goes to sleep and lashes the helm right away up on one side, and puts a cover over the binnacle where the compass is, and never looks at the chart? Let me remind you, still further, that unless you make for the great things of life, the deliberate choice of the better, part, you have in effect made the disastrous choice of the worse. The policy of drift always ends in ruin for a nation, for an army, for an individual. To go down stream is easy, but there is a Niagara at the far end. You choose the worse when you do not deliberately choose the better. I do not suppose that any of you have deliberately said to yourselves, “I do not mean to have anything to do with Jesus Christ,” but you have drifted. You have not resolved that you will have something to do with Him. Not choosing, you have chosen. It is that widespread indifference, and not either intellectual or any other kind of opposition to Christianity, that I for one am afraid of, and into which so many of you have fallen. And so there is need for decision. “If the Lord be God, follow Him; and if Baal, then follow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easons why that decision should be made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pray you to make choice of Jesus Christ for your Saviour and your King now, because this is your plastic, formative time. The metal is running fluid, as it were, out of the furnace when you are young. Its gets hardened into heavy bars when you get a little older, and it needs a great deal of hammering in order to bring it into other shape than that which it has t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remind you, too, of another reason for immediate decision--that you need a Guide. Your desires, longings, passions are strong. They were meant to be. Your experience is little. You need a Guide; you will never need Him more. Take Him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is, because you will save yourselves from a great deal of pain, and sorrow, and disappointment, and perhaps remorse, if you now begin your life as a discipl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last reason that I suggest to you is this, that every moment that you put off decision, and every appeal which you leave unobeyed, will make it harder for you if over you do choose Jesus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life</w:t>
      </w:r>
    </w:p>
    <w:p>
      <w:pPr>
        <w:pStyle w:val="Web"/>
        <w:snapToGrid w:val="false"/>
        <w:spacing w:lineRule="atLeast" w:line="360" w:before="0" w:after="0"/>
        <w:ind w:firstLine="200"/>
        <w:jc w:val="both"/>
        <w:rPr/>
      </w:pPr>
      <w:r>
        <w:rPr>
          <w:rFonts w:cs="Arial" w:ascii="Arial" w:hAnsi="Arial"/>
          <w:color w:val="000000"/>
        </w:rPr>
        <w:t>What an awful alternative--if it were true! Who, where are they who would not choose life, if the choice were really offered them? The martyr has chosen death, but we shudder at the cruel times which have demanded such self-sacrifice; the devotee has chosen death, and chooses it today, but we pity his fanatic faith; the maniac has chosen death, but only because bereft of reason; the suicide is the remaining exception--and his example “proves the rule.” But this alternative is not true. Life and death, in this physical sense, are not matters of rational choice. We are started on our journey, and spontaneously and rightly we do all that we can to keep in the way until the bodily machinery either breaks down at some weak point, or wears out generally, and all our endeavours are at an end. Duty and instinct compel us in the same direction; there is no choice here. Let us pass from the physical to the spiritual, which is also the scriptural sense. I have set before thee this day life and good, and death and evil, the blessing and the curse; therefore choose the inner life of goodness on which the blessing is pronounced, and not the inward deadness which destroys your true being. And again we say--What an alternative, if it were true! What a crowning choice--if it were indeed ours! But actual life--spiritual life--this true inward life, cannot be chosen or cast aside at once and forever, with our eyes wide open, and our minds made up, and our wills prepared to take all the consequences--the blessing or the curse. For us life does not concentrate its chances and hazard all its prospects at one only point; it is not even a series of points, at each of which this chance is renewed. It is not a single, nor yet an occasional, game of “touch and go.” Rather is it an ever-varying, many-winding river, its course now this way, now that; its waters muddy or clear, shallow or deep, at one time swollen and turgid, at another peacefully gliding through quietest scenes--but never at rest, always advancing resistlessly on, and often luring us by its motion into drowsy content. We wend our way through “the everydayness of this weekday world” attended by associations, painful or pleasant, which touch us at every point, surrounded by interests of varying import, and more numerous than we can name, with our plans in one direction, then new hopes in another--before, behind, on either side is this ever-shifting scenery, this crowded landscape of circumstance, through which we float for evermore--this is what life means to us. Where is there space, or chance, or stopping point for that single choice between two things only, as though all the rest would vanish at a word? This is a very plausible plea, especially for busy men. But however admissible in a general sense, there are several cases which it does not cover. There are times in human experience when the vast difference between these two only things is brought so bluntly before men--when that unlovely blank between what has been and what might be seems to cover so completely their whole horizon, that they are impelled to “pull up,” to face a choice of two conditions, and to decide abidingly for one or the other. Then the single, final alternative--“life or death”--is placed before them, and it is, moreover, felt to be absolute and exclusive. When Paul heard the voice say, “Saul, Saul, why persecutest thou Me?” and straightway transformed himself from persecutor to preacher; when Augustine was stayed by the childlike tones chanting, “Tolle, lege,” and opened at words which to him were salvation; when Bunyan was suddenly stopped at his game by the warning appeal in his heart, “Wilt thou leave thy sins and go to heaven, or have thy sins and go to hell?” this difference was realised, this alternative accepted. But if these times, in which we are compelled to face an inner alternative, are rare, there are other times, happily less rare, when we are not compelled, but quietly prompted to face our choice. We are not forced, but asked, to look into our hearts. Our better self makes a secret suggestion that all there is not as it might be, that the lower self is allowed far too much prerogative, that one can only triumph by the other’s fall, and that, in fact, we must know our own mind and say deliberately which it shall be. “Choose,” whispers the secret voice: “shake off all seeming, put away your coloured spectacles of prejudice, strip yourself of every proud thought, whether of wealth or position or ability, lay aside your little worldly triumphs, pray to be shown your transgressions as they truly are; and then look at yourself in the light of heaven, as a child of God.” Such a time, surely, is the opening of a New Year. It is no mere return of habit, but a resistless instinct that invests this time with a special significance. A New Year, if it means anything beyond an altered almanac, means new life to everyone amongst us, but it will mean that only so far as we are faithful to our inner light. It may mean, and ought to mean, the awakening of holier desires, the birth of higher ideals, the death or defeat of a whole army of little sins and shallow ways, the oft-convicted traitors to our true being. It may be--let it be--“a secret anniversary of the heart” on which we take stock of ourselves, clear our accounts if we can, and start afresh. It is indeed a charge upon our weak wills that we need such outward promptings to attempt utterly the thing that is in us to be. The true Christlike life is an even progress towards perfection, not a series of jumps, or starts, or sudden ascents. But so long as our very weakness itself cries out for these helps, so long as these times of renewal are offered to us, let us not pass them by without hearing their message. “Take them lest the chain be broken, ere thy pilgrimage be done.” (</w:t>
      </w:r>
      <w:r>
        <w:rPr>
          <w:rFonts w:cs="Arial" w:ascii="Arial" w:hAnsi="Arial"/>
          <w:i/>
          <w:iCs/>
          <w:color w:val="000000"/>
        </w:rPr>
        <w:t>F. K. Free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of man’s will; or, the great decision</w:t>
      </w:r>
    </w:p>
    <w:p>
      <w:pPr>
        <w:pStyle w:val="Web"/>
        <w:snapToGrid w:val="false"/>
        <w:spacing w:lineRule="atLeast" w:line="360" w:before="0" w:after="0"/>
        <w:ind w:firstLine="200"/>
        <w:jc w:val="both"/>
        <w:rPr/>
      </w:pPr>
      <w:r>
        <w:rPr>
          <w:rFonts w:cs="Arial" w:ascii="Arial" w:hAnsi="Arial"/>
          <w:color w:val="000000"/>
        </w:rPr>
        <w:t>Two orders of men are generally fatalists--the eminently successful and the supereminently unfortunate. The former regard themselves as the children of destiny, for whom a place in the temple of the ages has been prepared, and without whom its glory would be incomplete. To this class belong the Caesars, the Napoleons, and Mahomets, whose wonderful abilities were only equalled by their complacent confidence in their own guiding star. In the ranks of the second are to be found many of those unhappy ones who have failed in life’s battle, with whom everything has fallen out badly, and who have steadily gone from loss to loss, or from crime to crime. Such people seem to derive comfort from the belief that they are the victims of fate; that they too would have succeeded if the Supreme Power had only been propitious; and that, consequently, circumstances or something else beyond their control, and not themselves, are to blame for the disasters attending their career. It is not to be denied that there is much in the philosophical speculations and the religious creeds of mankind to encourage such opinions. In India, in Greece, in Arabia, as well as among Western nations, the most ancient faiths affirmed the doctrine of necessity. Back of gods and men, and above them, in the Greek mythology reigned the unspeakable and unchangeable Fates, to whom the oppressed, like Prometheus, could appeal, and on whose final decisions everything from Olympus down to Hades absolutely depended. Buddha, also, and with him the wisest Eastern sages, regarded the race as practically in bondage to a Sovereign Soul, and as sweeping along a preordained course to its final goal. He had no logical place in his system for will-freedom, and was as far from doing justice to its phenomena as Spinoza or Mr. Buckle. This, however, is not the doctrine of the Scriptures. The Bible not only directly affirms the moral liberty of God’s intelligent creatures, but its entire revelation proceeds on the assumption that they are free to choose. Eden’s garden and the Fall lose their significance unless Adam was free. So when we come to study redemption the Bible does not hesitate to teach that its efficacy depends on the volition of the sinner, and that he is really able to accept or reject eternal life. On what other hypothesis can such passages as these be explained: “See, I have set before thee this day life and good, and death and evil.” The material universe which He has made cannot but obey His law. From age to age, and through all dispensations, the sun rises and sets, the stars peep out at night, the seasons come and go in their order, and the tides of the sea throb and surge with an exactness and regularity which precludes the possibility of derangement. Not one of these ponderous orbs or these Titanic forces has chosen the service which it renders. Blind, unknowing, uncaring, winds and waves below, and planet and constellation above, apply themselves to their allotted work. No wonder that a heart like the heart of God, full of fatherhood and brotherhood, should yearn to develop, among these enthralled masses an order of service different from theirs--a service that should be freely offered and which should be preferred beyond all others. The guilty must choose to be saved, and must choose to be saved in the way acceptable to the Almighty. Doubtless this interpretation of the Bible will to some minds be regarded as incompatible with what it seems to teach concerning God’s sovereignty. Unquestionably there is an appearance of contradiction; and yet I do not think it is as serious as many suppose. We know that even among men a great many wills come into play, and that frequently they coincide without infringing on each other; and why may not the same be possible on the part of the Creator and the creature? But when we meditate on this subject we should remember that we tread the borderland of two worlds--the natural and the supernatural--and that, like all other domains, it is next to impossible to tell how and where they flow into each other. Scientists find it difficult to trace the exact boundaries between the vegetable and animal kingdoms; they cannot tell exactly where the one ends and the other begins, and neither can they explain how and why they interpenetrate each other. Psychologists are equally perplexed. They are constrained to admit the relations between mind and brain to be inexplorable. No one can successfully deny the movement of history in which the Divine has been manifest in the human--as in the Incarnation, the founding of Christianity, and in those surprising providences which have vindicated right and confounded wrong--and yet no one can explain their harmony with the human, or prove that they in any way intrenched upon its freedom. The meeting place is veiled from us. Neither can we see in the application of redemption where these twain meet, how they interact on each other, and how they do so without limiting the power of the one or controlling the freedom of the other. Contact and interpenetration here is like contact and interpenetration in other departments of God’s wonderful cosmos, an unsearchable mystery, a mist-covered ocean, where only wreck awaits us if we insist on braving its darkness. Were not the Scriptures as decisive as they are on this general subject, I should be inclined to the doctrine already set forth by considerations of the weightiest character. What these are I shall briefly set before you, that you may be delivered from the illusions of modern fatalism, if unhappily you have been caught in their wiles. I would first of all remind you that some of the profoundest philosophers, such as Kant, Jacobi, and Hamilton, contend that consciousness is the most reliable witness of what we are, and that it testifies to our moral freedom. Analyse your own nature, and see whether it does not confirm the report which these thinkers give of its dignity. Do you not find that it discriminates between the voluntary and the involuntary, and that it attaches responsibility to the one and irresponsibility to the other? Let any man look within himself, and he will hear many voices declaring that he is free. Conscience, as it reproves him for wrong-doing, says, or there is no meaning in its voice, “Thou art free”; Remorse, dogging his footsteps and driving him from place to place, thunders in his ear, or his terror is absurd, “Thou art free”; Deliberation, as it ponders two paths and balances the reasons in favour of each, whispers distinctly, or this care and forethought are superfluous, “Thou art free”; and Desire, as it sways him and develops in his soul fierce contests with convictions of right or of prudence, proclaims above the battle, “Thou art free!” Thus he has the witness in himself, and if he doubts its reliability he may easily satisfy it by appealing from within to without. What says society, what say its leaders, what its members? Hegel, having taken a comprehensive view of humanity as revealed in history, gives utterance to the profound sentiment: “Freedom is the essence of spirit, as gravitation is the essence of matter.” That is, there could be no spirit without freedom, even as there could be no matter without gravitation. Society is organised on this principle. Its laws, its duties, its penalties, its censures and its praises, all centre in and derive their significance from the firm belief that whatever else man may or may not be, he is free. And the course of history, which influenced the thought of Hegel, confirms this judgment. It is seen that no mechanical theory, no doctrine of averages and of hard necessity, can be reconciled with its singular and eccentric movements, or its surprising and revolutionary changes. This Mr. Froude has clearly and admirably set forth in a paper reviewing Mr. Buckle. In opposition to that gentleman’s so called “Science of History,” Froude reminds us that the first result of real science is the power of foresight, that when knowledge on any subject is systematised we can as accurately speak of its future as of its past. Thus, because astronomy is a true science, we can calculate eclipses and anticipate the most striking occurrences. But, he argues, when we come to the field of human endeavour certainty disappears, and we cannot tell what man will do tomorrow. He insists that such phenomena as Buddhism and Mohammedanism could not have been foretold, and he adds: “Could Tacitus have looked forward nine centuries to the Rome of Gregory VII, could he have beheld the representative of the majesty of all the Caesars holding the stirrup of the Pontiff of that vile and execrated sect, the spectacle would scarcely have appeared to him the fulfilment of a rational expectation or an intelligible result of the causes in operation around him.” We cannot anticipate the future of the world. Our soberest calculations may be deranged in a moment, and some unforeseen circumstances may frustrate all our expectations. Why? Why can we not as accurately predict the social convulsion that may be as the eclipse which cannot fail to be? Because in the domain of the stars there is no volition, while in that of history liberty of will is a controlling force. The freedom of man’s will is vitally associated with the idea of morality. They are inseparable. Kant has exerted himself to show that they stand or fall together, and enters with so much zeal upon his task that he sometimes makes them appear synonymous. He says, “We have now reduced the Idea of Morality to that of Freedom of Will,” and in another place he writes, “Autonomy of Will is the alone foundation of Morality.” Hamilton likewise, following the sage of Koningsberg, declares that “virtue involves liberty”; “that the possibility of morality depends on the possibility of liberty; for if man be not a free agent he is not the author of his actions, and has therefore no responsibility - nor moral responsibility - at all.” In opposition to this position we find Spencer (</w:t>
      </w:r>
      <w:r>
        <w:rPr>
          <w:rFonts w:cs="Arial" w:ascii="Arial" w:hAnsi="Arial"/>
          <w:i/>
          <w:iCs/>
          <w:color w:val="000000"/>
        </w:rPr>
        <w:t>Data</w:t>
      </w:r>
      <w:r>
        <w:rPr>
          <w:rFonts w:cs="Arial" w:ascii="Arial" w:hAnsi="Arial"/>
          <w:color w:val="000000"/>
        </w:rPr>
        <w:t xml:space="preserve"> </w:t>
      </w:r>
      <w:r>
        <w:rPr>
          <w:rFonts w:cs="Arial" w:ascii="Arial" w:hAnsi="Arial"/>
          <w:i/>
          <w:iCs/>
          <w:color w:val="000000"/>
        </w:rPr>
        <w:t>of Ethics</w:t>
      </w:r>
      <w:r>
        <w:rPr>
          <w:rFonts w:cs="Arial" w:ascii="Arial" w:hAnsi="Arial"/>
          <w:color w:val="000000"/>
        </w:rPr>
        <w:t>, p. 127)</w:t>
        <w:br/>
        <w:t>asserting that “the sense of duty or moral obligation is transitory”; and he has certainly allowed no permanent place for it in his system. Now, I agree that we find here one of the strongest reasons for upholding the doctrine of free will. Under the declining sense of its truthfulness the colour and meaning are disappearing from the idea of duty. Indeed, we rarely hear a word now about “duty” but endless talk about rights. We are ready to fight and contend for “rights”; but, alas! our zeal for “duties” groweth cold. I insist on this doctrine, as it is the key to man’s greatness. It shows that he is endowed with a wonderful and real power of conquering what to the faint hearted seems the unconquerable. Hamilton teaches that man “is capable of carrying the law of duty into effect in opposition to solicitations, the impulsions of his material nature”; and he declares that liberty is “capable of resisting and conquering the counteraction of our animal nature.” Kant likewise says: “The instincts of man’s physical nature give birth to obstacles which hinder and impede him in the execution of his duty. They are, in fact, mighty opposing forces which he has to go forth and encounter.” What a grand conception is here presented of the will striving with inner enemies and overcoming their hostility. And if it can subdue inner foes, can it not resist and repel outer antagonists? I do not claim that your volition can change your nature, but I do claim that you are accountable for it, as your volition decides whether your nature shall be brought within the influence of heaven’s grace or not. Mere volition never built a ship, or a house, won a battle, or accomplished a voyage; and neither did it ever sanctify a soul. There is a difference between “will” and “power.” The “will” to be saved is of man, “the power” is of God. But whosoever wills cannot fail to find the power; for He has promised to confer on all such the water of life freely. For your choice, then, you are accountable, and your eternal destinies hang on your volition. (</w:t>
      </w:r>
      <w:r>
        <w:rPr>
          <w:rFonts w:cs="Arial" w:ascii="Arial" w:hAnsi="Arial"/>
          <w:i/>
          <w:iCs/>
          <w:color w:val="000000"/>
        </w:rPr>
        <w:t>G. Lori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 of life and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wo courses specified. “Life and good, and death and evil.” We shall take the latter first; that is, “death and evil.” Now,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is the course in which all men are involved by nature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tate is one of extreme wretchedness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ly the shadow of the woes which await the sinner in the eternal world. Now, that is the dark side of the tex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look at the other course specified, “life and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presented to us. For we are already dead, and life is the first essential blessing we need. Now, the life offered to u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is also presented to us. The favour of God the chief good; the love of God in the soul; the good providence of God; the good promises of God; the good enjoyments of God; and last of all, in eternity, pure unmixed good forever and ever--fulness of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hings are se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are they se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at are they set before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life and good is easy and free to you all. Repentance towards God, and faith in the Lord Jesus Christ. God is the willing Saviour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can perish but those who willingly choose death and evil. Every lost soul has destroyed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now choosing life and good. Did you ever know the diseased man to choose death; the condemned man, the shipwrecked man,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life and who is the author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spoken of here is three f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one is the Author of this life,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v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ee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aring. All faculties exercised in God’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obtain spiritual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 continuance in well-doing, watching, praying, fasting, etc. (</w:t>
      </w:r>
      <w:r>
        <w:rPr>
          <w:rFonts w:cs="Arial" w:ascii="Arial" w:hAnsi="Arial"/>
          <w:i/>
          <w:iCs/>
          <w:color w:val="000000"/>
        </w:rPr>
        <w:t>W.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and the curse</w:t>
      </w:r>
    </w:p>
    <w:p>
      <w:pPr>
        <w:pStyle w:val="Web"/>
        <w:snapToGrid w:val="false"/>
        <w:spacing w:lineRule="atLeast" w:line="360" w:before="0" w:after="0"/>
        <w:ind w:firstLine="200"/>
        <w:jc w:val="both"/>
        <w:rPr/>
      </w:pPr>
      <w:r>
        <w:rPr>
          <w:rFonts w:cs="Arial" w:ascii="Arial" w:hAnsi="Arial"/>
          <w:color w:val="000000"/>
        </w:rPr>
        <w:t>These words were spoken by Moses to all the Israelites shortly before his death. He had told them that they owed all to God Himself; that God had delivered them out of slavery in Egypt; God had led them to the land of Canaan; God had given them just laws and right statutes, which if they kept they would live long in their new home, and become a great and mighty nation. Then he calls heaven and earth to witness that he had set before them life and death, blessing and cursing. If they trusted in the one true God, and served Him, and lived as men should, then a blessing would come on them and their children, on their flocks and herds, on their land and all in it. But if they forgot God, and began to worship the sun and the moon, then they would die; they would grow superstitious, cowardly, lazy, and profligate, and therefore weak and miserable, like the wretched Canaanites whom they were going to drive out; and then they would die. Then he says--I call heaven and earth to witness against you this day, that I have set before you life and death, blessing and cursing. He called heaven and earth to witness. That was no empty figure of speech. If you will recollect the story of the Israelites you will see plainly enough what Moses meant. The heaven would witness against them. The same stars which would look down on their freedom and prosperity in Canaan had looked down on all their slavery and misery in Egypt, hundreds of years before. They would seem to say--Just as the heavens above you are the same, wherever you go, and whatever you are like, so is the God who dwells above the heaven: unchangeable, everlasting, faithful, and true, full of light and love, from whom comes down every good and perfect gift, in whom is neither variableness nor shadow of turning. Do you turn to Him continually, and as often as you turn away from Him: and you shall find Him still the same; governing you by unchangeable law, keeping His promise forever. And the earth would witness against them. That fair land of Canaan whither they were going, with its streams and wells spreading freshness and health around; its rich corn valleys, its uplands covered with vines, its sweet mountain pastures, a very garden of the Lord, cut off and defended from all the countries round by sandy deserts and dreary wildernesses; that land would be a witness to them, at their daily work, of God’s love and mercy to their forefathers. The ruins of the old Canaanite cities would be a witness to them, and say--Because of their sins the Lord drove out these old heathens from before you. Copy their sins, and you will share their ruin. Does not the heaven above our heads, and the earth beneath our feet, witness against us here? Do they not say to us--God has given you life and blessing? If you throw that away, and choose instead death and a curse, it is your own fault, not God’s. Look at the heaven above us. Does not that witness against us? Has it not seen, for now fifteen hundred years and more, God’s goodness to us, and to our forefathers? All things have changed: language, manners, customs, religion. We have changed our place, as the Israelites did; and dwell in a different land from our forefathers: but that sky abides forever. The same sun, that moon, those stars shone down upon our heathen forefathers, when the Lord chose them, and brought them out of the German forests into this good land of England, that they might learn to worship no more the sun, and the moon, and the storm, and the thunder cloud, but to worship Him, the living God, who made all heaven and earth. And shall not the earth witness against us? Look round upon this noble English land. Why is it net, as many a land far richer in soil and climate is now, a desolate wilderness; the land lying waste, and few men left in it, and those who are left robbing and murdering each other, every man’s hand against his fellow, till the wild beasts of the field increase upon them? Why but because the Lord set before our forefathers life and death, blessing and cursing; and our forefathers chose life, and lived; and it was well with them in the land which God gave to them, because they chose blessing, and God blessed them accordingly? In spite of many mistakes and shortcomings--for they were sinful mortal men, as we are--they chose life and a blessing; and clave unto the Lord their God, and kept His covenant; and they left behind, for us their children, these churches, these cathedrals, for an everlasting sign that the Lord was with us, as He had been with them, and would be with our children after us. And then when one reads the history of England; when one thinks over the history of any one city, even one country parish; above all, when one looks into the history of one’s own foolish heart: one sees how often, though God has given us freely life and blessing, we have been on the point of choosing death and the curse instead; of saying--We will go our own way, and not God’s way. The land is ours, not God’s; our souls are our own, not God’s. We are masters, and who is master over us? That is the way to choose death, and the curse, shame and poverty and ruin; and how often we have been on the point of choosing it? What has saved us from ruin? I know not, unless it be for this one reason, that into that heaven which witnesses against us the merciful and loving Christ is ascended; that He is ever making intercession for us. Yes. He ascended on high, that He might send down His Holy Spirit; and that Spirit is among us, working patiently and lovingly in many hearts--would that I could say in all--giving men right judgment; putting good desires into their hearts, and enabling them to put them into good practice.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osing life or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al and free character of the choice to be made. The religion of the Bible is the religion of liberty. I know of no bolder affirmation of the free will than that which is contained in my text. But the Bible never separates the idea of liberty from that of responsibility; the liberty of which it speaks is that which takes the law of God as its rule, not coercive but obligatory, and of which we shall have to give an account on the judgmen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ee and personal choice is between two parties, between two opposite directions. Two, said I not three, nor a greater number. “I have set before you life and death, blessing and cursing.” Thus also the Lord Jesus speaks of two ways, the narrow way and the broad way; and in the picture He draws of the last judgment He calls some “blessed,” and the others “cursed”; nowhere does He speak of an intermediate class. This moral dualism runs through the whole of Scrip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is the time to choose. Would you know how much an hour of blindness, of impiety, may involve of malediction for an individual, a family, a nation?--Remember Esau selling his birthright, and afterwards shedding useless and bitter tears on the consequences of his shameful bargain; the Jews crying in blind fury, “Not this man, but Barabbas”; the governor Felix, placed by providence in contact with St. Paul, and putting a stop to conversation which troubles him, by the plea in bar so common and fatal, “Go thy way for this time; when I have a convenient season I will call for thee.” Would you know, on the contrary, how fruitful in blessings may be one hour of fidelity, one generous and heroic choice?--Remember Abraham, obedient to the Divine calling and deserving to be called “the father of the faithful”; Moses, “choosing rather to suffer affliction with the people of God, than to enjoy the pleasures of sin for a season.” The decisive hour has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tnesses of the choice. Our text tells us of witnesses, sublime though speechless, heaven and earth: “I call heaven and earth to record against you,” says the Lord. Faithful to the Spirit of the New Covenant, we shall tell you that the witnesses you are surrounded by are not against you, but for you. Those witnesses are, in the first place, parents who ardently desire to see their children walk faithfully in the ways of the Lord; ministers, whose greatest joy would be to see you walking in the ways of piety and truth; the Church that presents you to God as its fondest hope; the holy angels who rejoice over every sinner who repents and gives himself truly to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sequences of the choice. “Blessing or cursing; life or death.” If you choose life you shall be blessed. You shall be blessed in your youth and in your manhood; blessed in your career, be it long or short, obscure or brilliant; blessed in your family, present and future; blessed in your successes and in your reverses; blessed in your joys and in your griefs. At the end Christ will place you amongst those to whom He will say, “Come, ye blessed of My Father,” etc. If you do not choose life, I know not what may be your lot on earth. One thing is certain--you shall not be blessed. What will you do when, to all those who will not have done the will of His Father, He will say, “I know you not”? It does not behove me to decide what will be the end of such a way, the result of such a choice, but you have heard those two words of my text, “Cursing! Death!” Choose life! (</w:t>
      </w:r>
      <w:r>
        <w:rPr>
          <w:rFonts w:cs="Arial" w:ascii="Arial" w:hAnsi="Arial"/>
          <w:i/>
          <w:iCs/>
          <w:color w:val="000000"/>
        </w:rPr>
        <w:t>C. Babu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isive cho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 call heaven and earth to record against you,” says Moses. This was no idle rhetorical formula. The open sky over his head was the witness and pledge of permanence, the sign that in the midst of perpetual change there is that which abides. The earth at his feet had been given to man that he might dress it and keep it, and bring food for his race out of it. The one said to man, “Thou art meant to look above thyself. Only in doing so canst thou find endurance, illumination, life.” The other said, “Thou art meant to work here. Thou must put forth an energy which is not in me, or I will not yield thee my fr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Moses says, “I have set before thee life and death,” etc. There is no hint given to the Israelite upon which he can build a dream of security; he is warned in the most fearful language against forgetting the things his eyes had seen. But all the terrible warnings and prophecies of what he and his descendants may do hereafter imply that he is in a blessed condition, and that they will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refore he goes on, “choose life.” Say deliberately to thyself, “I do not mean to give up the ground on which I am standing. God has placed me on it; all that is contrary to God will not prevail against God, and therefore need not prevail against me.” “Choose life” is still the command at all ti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reward of choosing life is, “that thou mayest love the Lord thy God,” etc. The growth of love and knowledge is always proclaimed in Scripture as the reward and prize of a man who walks in the way in which God has set him to walk, who chooses life, and not de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t may go well with thee and with thy seed after thee.” The great lesson that the fathers are to teach their children is, that God will be the present and living Guide of each succeeding race as much as He has been of Abraham, Isaac, and Jacob.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is thy life, and the length of thy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our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Upon what account is God said to be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ives life. He is the Author and Fountain of our being. All living creatures have their life from God (</w:t>
      </w:r>
      <w:hyperlink r:id="rId295">
        <w:r>
          <w:rPr>
            <w:rStyle w:val="InternetLink"/>
            <w:rFonts w:cs="Arial" w:ascii="Arial" w:hAnsi="Arial"/>
            <w:color w:val="000000"/>
          </w:rPr>
          <w:t>Acts 17:25</w:t>
        </w:r>
      </w:hyperlink>
      <w:r>
        <w:rPr>
          <w:rFonts w:cs="Arial" w:ascii="Arial" w:hAnsi="Arial"/>
          <w:color w:val="000000"/>
        </w:rPr>
        <w:t xml:space="preserve">; </w:t>
      </w:r>
      <w:hyperlink r:id="rId296">
        <w:r>
          <w:rPr>
            <w:rStyle w:val="InternetLink"/>
            <w:rFonts w:cs="Arial" w:ascii="Arial" w:hAnsi="Arial"/>
            <w:color w:val="000000"/>
          </w:rPr>
          <w:t>Psalms 104:30</w:t>
        </w:r>
      </w:hyperlink>
      <w:r>
        <w:rPr>
          <w:rFonts w:cs="Arial" w:ascii="Arial" w:hAnsi="Arial"/>
          <w:color w:val="000000"/>
        </w:rPr>
        <w:t>); but especially man (</w:t>
      </w:r>
      <w:hyperlink r:id="rId297">
        <w:r>
          <w:rPr>
            <w:rStyle w:val="InternetLink"/>
            <w:rFonts w:cs="Arial" w:ascii="Arial" w:hAnsi="Arial"/>
            <w:color w:val="000000"/>
          </w:rPr>
          <w:t>Isaiah 42:5</w:t>
        </w:r>
      </w:hyperlink>
      <w:r>
        <w:rPr>
          <w:rFonts w:cs="Arial" w:ascii="Arial" w:hAnsi="Arial"/>
          <w:color w:val="000000"/>
        </w:rPr>
        <w:t>), who is the object of His peculiar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intains life. Life in man is like a lamp kindled, which wastes and consumes, and will be soon extinguished, without fresh supplies of oil. And this supply is from God, who doth not only light the lamp at first, but keeps it burning. How liberal is God to the benefit and comfort of man; other creatures die that we may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preserves life. He doth not only maintain and keep it from inward wasting, by daily supplies, but doth also preserve and keep it from outward dangers in daily protections. He holdeth our soul in life (</w:t>
      </w:r>
      <w:hyperlink r:id="rId298">
        <w:r>
          <w:rPr>
            <w:rStyle w:val="InternetLink"/>
            <w:rFonts w:cs="Arial" w:ascii="Arial" w:hAnsi="Arial"/>
            <w:color w:val="000000"/>
          </w:rPr>
          <w:t>Psalms 66:9</w:t>
        </w:r>
      </w:hyperlink>
      <w:r>
        <w:rPr>
          <w:rFonts w:cs="Arial" w:ascii="Arial" w:hAnsi="Arial"/>
          <w:color w:val="000000"/>
        </w:rPr>
        <w:t>). His daily visitation preserveth our spirits (</w:t>
      </w:r>
      <w:hyperlink r:id="rId299">
        <w:r>
          <w:rPr>
            <w:rStyle w:val="InternetLink"/>
            <w:rFonts w:cs="Arial" w:ascii="Arial" w:hAnsi="Arial"/>
            <w:color w:val="000000"/>
          </w:rPr>
          <w:t>Job 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weetens life. We have not only life from Him, but all the comforts of life, which tend to make life pleasant and delightful; and without which it would be little better than a continuing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prolongs life. Long life is very frequently in Scripture spoken of as a special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restores life. Elijah, Elisha, Christ, and His apostles, have done it. And He will do it for all mankind at the general resurrection at the great day (</w:t>
      </w:r>
      <w:hyperlink r:id="rId300">
        <w:r>
          <w:rPr>
            <w:rStyle w:val="InternetLink"/>
            <w:rFonts w:cs="Arial" w:ascii="Arial" w:hAnsi="Arial"/>
            <w:color w:val="000000"/>
          </w:rPr>
          <w:t>John 11:25</w:t>
        </w:r>
      </w:hyperlink>
      <w:r>
        <w:rPr>
          <w:rFonts w:cs="Arial" w:ascii="Arial" w:hAnsi="Arial"/>
          <w:color w:val="000000"/>
        </w:rPr>
        <w:t xml:space="preserve">; </w:t>
      </w:r>
      <w:hyperlink r:id="rId301">
        <w:r>
          <w:rPr>
            <w:rStyle w:val="InternetLink"/>
            <w:rFonts w:cs="Arial" w:ascii="Arial" w:hAnsi="Arial"/>
            <w:color w:val="000000"/>
          </w:rPr>
          <w:t>1 Corinthians 15:42</w:t>
        </w:r>
      </w:hyperlink>
      <w:r>
        <w:rPr>
          <w:rFonts w:cs="Arial" w:ascii="Arial" w:hAnsi="Arial"/>
          <w:color w:val="000000"/>
        </w:rPr>
        <w:t xml:space="preserve">; </w:t>
      </w:r>
      <w:hyperlink r:id="rId302">
        <w:r>
          <w:rPr>
            <w:rStyle w:val="InternetLink"/>
            <w:rFonts w:cs="Arial" w:ascii="Arial" w:hAnsi="Arial"/>
            <w:color w:val="000000"/>
          </w:rPr>
          <w:t>1 Thessalonians 4:16</w:t>
        </w:r>
      </w:hyperlink>
      <w:r>
        <w:rPr>
          <w:rFonts w:cs="Arial" w:ascii="Arial" w:hAnsi="Arial"/>
          <w:color w:val="000000"/>
        </w:rPr>
        <w:t xml:space="preserve">; </w:t>
      </w:r>
      <w:hyperlink r:id="rId303">
        <w:r>
          <w:rPr>
            <w:rStyle w:val="InternetLink"/>
            <w:rFonts w:cs="Arial" w:ascii="Arial" w:hAnsi="Arial"/>
            <w:color w:val="000000"/>
          </w:rPr>
          <w:t>John 5:26-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is the sovereign Lord of life. The life of all the creatures is entirely at the disposal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lication and illustration of such truths as those doth all aim at the application of them. What fruit, then, may we gather from this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and goodness of God. If God be our life, then He is a grea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and happiness of the saints. Their wisdom, to choose this God to be theirs, and to be solicitous to keep themselves in His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of sin, and misery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wn and acknowledge your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God your friend, and be very careful also to keep yourself in His love.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Deuteronomy 3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hua, he shall go over befor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w:t>
      </w:r>
    </w:p>
    <w:p>
      <w:pPr>
        <w:pStyle w:val="Web"/>
        <w:snapToGrid w:val="false"/>
        <w:spacing w:lineRule="atLeast" w:line="360" w:before="0" w:after="0"/>
        <w:ind w:firstLine="200"/>
        <w:jc w:val="both"/>
        <w:rPr/>
      </w:pPr>
      <w:r>
        <w:rPr>
          <w:rFonts w:cs="Arial" w:ascii="Arial" w:hAnsi="Arial"/>
          <w:color w:val="000000"/>
        </w:rPr>
        <w:t>Joshua’s taking possession of the land of Canaan is the figure of our entering into the promised kingdom on the descent of the Holy Ghost. But the courage of Joshua speaks of something far more deep and extensive than this; as the apostle in explaining Joshua and Canaan as the true rest to be found in Christ, adds, “Let us therefore come boldly unto the throne of grace, that we may obtain mercy and find grace to help.” It is not, then, of boldness in battle that God would teach us by Joshua, but it is altogether a figure of something else, of a brave courage in Christ; for “we wrestle not against flesh and blood,” but against spiritual powers; our weapons are not carnal, but mighty through God. Such is our Joshua, who hath taken upon Him not the nature of angels, but the seed of Abraham. But as for all warfare the requisite is courage, so Joshua represents in particular that courage of heart which is a great ingredient in the “faith that overcometh the world,” and in that “perfect love” which “casteth out fear.” Joshua speaks not of human virtue and affection, but of power; not of man’s disposition, but of victory in God. And what is this but of God in Jesus Christ? The one lesson, therefore, is that in all, and beyond all, His saints, we are to look to Jesus, remembering that He is God as well as man; that it is altogether different to that of looking to the example of any man, on account of His Godhead, His atonement, the gift of His Spirit; we look to Him and have power, we have power by looking; nay, by looking, as the apostle says, we “are changed into the same image, even as by the Spirit of the Lord.” His example, indeed, seems in some sense to set us afar off; for He is all perfection, we full of imperfections. He is at such an infinite distance that we cannot approach Him. But the name of Joshua brings us near; for by that we know He has power to put His own mind into us, and to make us like Himself. And the reason of this is, because we can never look to Him merely as our Example without remembering at the same time that He is in manifold ways unspeakably more. It is when we believe in Him as our God that His example itself becomes profitable to us in a way perfectly different from any example of good men. (</w:t>
      </w:r>
      <w:r>
        <w:rPr>
          <w:rFonts w:cs="Arial" w:ascii="Arial" w:hAnsi="Arial"/>
          <w:i/>
          <w:iCs/>
          <w:color w:val="000000"/>
        </w:rPr>
        <w:t>Isaac Williams,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strong and of a good courag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nd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rength and courage are inseparable, and the injunction to be strong is nearly equivalent to the injunction to be courageous. “Be strong” can only mean, “Rally the strength you have.” “Be courageous,” means, “Concentrate your strength against danger or difficulty.” Courage, then, is the application of manly force in confronting obstacles. Courage is strong-heartedness. Etymologically, it suggests that the heart is the innermost centre, “the rallying ground,” of the forces of moral manhood. Of one who does not or cannot rally his resources of strength we say that he is discouraged, disheartened, has lost heart. We are dealing, therefore, with a rational rather than with an animal quality. It is a virtue in so far as it involves a rational, self-determined effort in confronting the contradictions of life. It is a quality of character rather than a condition of nerve or muscle. It is the courage of intelligence and freedom, the courage of self-determined moral purpose, the courage of moral strength, and it has many fo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courage is preeminently the courage of a rational faith. In every struggle, physical, political, moral, whatever it may be, a man needs good footing. The moral athlete who makes a successful stand against the difficulties of life must have a good standing ground. Faith gives us footing. Scepticism is a sapper and miner. It takes the ground from under our feet. In any difficulty or danger the mind must be in a positive attitude of confidence. There is nothing but moral imbecility in perpetual distrust or doubt. An over-sceptical habit of mind involves moral paralysis. Faith is vantage ground for the battle. A man may find a certain standing ground in himself. Well, God has put strength into manhood, and He gives men ample opportunity to test it, and a man ought to be able to believe in himself. To distrust one’s self in a pinch is to invite defeat. It is not safe to suspend one’s self in the uncertainty of self-distrust. One must trust other men also. No one can stand alone. We are obliged to believe in our fellowmen. A surrender of faith in God and providence would leave the world in the imbecility of despair. And I question if there be not in all rational faith in personal manhood, in fellow men, and in the world in which we live a certain latent or implicit confidence in a higher power and in a moral order that has a rational and moral beginning and goal. Certain it is that when men begin to think ethically and rationally they are obliged to postulate the reality of God as a basis of confidence in the ultimate victory of life. This courage of faith in God is the old Hebrew courage. The same stress is put upon faith in the ethics of the Christian life. And this is no insignificant thing as related to the moral conflict of life. Faith is a fundamental virtue in the battle of life, because it is only unto faith that we shall add a manly courage. It is the God of redemption that is committed to us and will see us through the struggl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courage of rational moral conviction. Conviction involves the action of truth in the conscience. It gets lodged there in the way of moral conquest. Moral truth is well intrenched only when it is intrenched in an intelligent conscience, and the only valiant soldier in its army is the man who carries it about with him in his moral conviction as a man carries his life and force in the blood of his heart. The man who is morally mastered by the truth is himself masterful. Moral realities do not get very deep root in the soft of the mind alone. Convince and persuade a man, and he may not remain convinced or persuaded. The truth must get below the mind and below emotion, that only transiently dominates the will. But it has won a great victory when it gets hold of the conscience and wins men to its intelligent service. When a man invests with moral sacredness what he holds for truth he will maintain it against all comers and will advance with it in the face of all opposition. Men do not sacrifice much for nor stand by what they hold indifferently. But the quality of correctness is not enough. Living things hold by the root, and they need good soil. Rational moral soil is the only soil that is fit for the truth one holds with tenacity and defends with courage. The passive virtue of humility is indeed a Christian virtue, but it is a humility that should be matched by the most heroic and aggressive boldness. That was a brave Church, that Apostolic Church. They did not stop to balance dangers against duties. They spoke and acted and took the consequences, and they won a victory unmatched in human history. It was not temporising, it was not political trimming, it was not partisan cowardice, that founded Christianity. Strength is what this world is looking for, and what it is sure to respect. Not too bold, not shallow audacity; the sober courage of strong moral conviction--this is Christian courage, and this is what the world needs to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ational devotion also lies at the foundation of strong and courageous character. Devotion implies an object to be attained, upon which one concentrates his energies. There is a goal to be reached. It lies beyond all intervening obstacle, difficulty, or danger, and to reach it one concentrates effort upon it. Any sort of devotion, even the commonest, involves a rallying of one’s personal forces about a central and commanding purpose to reach the desired object at all hazard and despite all difficulty. And here is the rallying ground of courage. In fact, what is courage but devotion to a desired object in the face of all obstacles? Now, all concentrated and persistent effort in the work of life must rally about this central purpose, and this purpose will successfully meet all difficulty that lies scattered along the entire life path. Such a life must be a strong and courageous life. It is the life of one who puts the object of his striving far over and beyond the farthest mountain peak of earthly difficulty, and who has an inclusive and commanding purpose to go over, mastering every barrier till he compass the object of his life. This mighty purpose to reach the goal of life is a species of devotion. The moral life of the world is dependent on personal relations. Some form of piety is necessary to morality. It is preeminently true in the higher domain of religion. The constraint of Christ’s love is the heart of Christian devotion. And what is Christian courage but the soul’s trusting and loving self-preservation for the tasks of life, in face of all difficulty and obstacle and danger, out of a sentiment and principle of gratitude to Him who is of right the Lord and Master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 rational faith, conviction, and devotion there should be added a rational hope as the crown and completion of a strong and courageous Christian life. What we strive for must be attainable in some measure and form at least, or strength and courage fail. If hope should fail the battle of life would end. All over the field men would drop and rise no more. The powers of manhood would fail, and the end would be a universal wail of despair. Therefore you hope, and therefore you have courage for the battle of life. And there is always an abundant stock of hope on hand for the world at large. All over the world we see its conquests. The heart of man in a struggling life is demonstration that, good lies behind and before. It is God’s witness. That it is possible amid life’s mountain barriers is intimation that good is the law of life and good its final goal. What a world it is, and what a life is this human life! If this small fragment of it were the end it sometimes seems as if no power of last defeat could crush the energies of this strange struggling creature, man. It is clear enough that the world was built for conquest by him, even material conquest. But it was built, too, for moral conquest, and what we need is hope for moral conquest. To conquer the world is not to conquer the untrained forces of the soul, nor to conquer sin, nor to conquer death. We are conquering the material world in this nation of ours, but materialism and animalism and sordid selfishness are conquering us. But not all men are conquering in the battle of material life. The notes of discontent all about us are bodeful. They may portend the desolation of a coming tempest. Many give up the struggle. What shall we do with the baffled? After all, is it not the larger number with whom the world goes ill? And there is a little joyous section of this struggling world, weighted with the common sorrows, but joyful still, that for almost nineteen centuries has been singing the song of hope to keep the weary brotherhood and sisterhood in heart. The literature of hope is very rich. And it suggests how much the song of hope is needed in the bafflings of life. The true goal of life is “where beyond these voices there is peace.” We need a Divine hand to tear away the darkness of life and disclose the crown that glitters for the conqueror amid the glories of the perfected kingdom of redemption. The song of the redemption hope is a new song for earth. It is this hope of eternal redemption that holds the soul to its heavenly inheritance. Courage for the moral conflict of life, courage to meet the power of sin and of the last great enemy, is the courage of Christian hope. (</w:t>
      </w:r>
      <w:r>
        <w:rPr>
          <w:rFonts w:cs="Arial" w:ascii="Arial" w:hAnsi="Arial"/>
          <w:i/>
          <w:iCs/>
          <w:color w:val="000000"/>
        </w:rPr>
        <w:t>L. O. Brasc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He it is that doth go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ye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rd.” Lordship, kingship, governorship--call it what you may, the central authority of any order of government embodies a truth which is universally desired, a power which can hold in control other powers, and round which they can centre. I can see along the untrodden path terrible threatening, defying, resisting foes within and without. Sorrow, suffering, sin, and temptation; a prosperity when we may forsake Him, an adversity when we may forget Him. Is there anyone who can lord it over all these? It is in the finding of that lordship that the happiness, the safety of the year is ensured. Keep that word, “The Lord,” before you all through the year; take orders from Him for the daily march; report yourself to Him each night. The Lord reign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t is that doth go before.” You have a year before you. You cannot live without thinking of the future. The error lies in thinking of tomorrow without thinking of tomorrow’s God. God has gone before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ill be with thee.” Out of providence grows the desire of fellowship--companionship. I do not doubt that God finds some pleasure in being with us; but surely the greater pleasure should be in our being with Him. He knows that, and He meets our wishes for fellow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ill not fail thee.” How little do we believe in the omnipotence of God, which backs all His love! We cannot exhaust His resources. In no possible position can we be placed where He cannot assist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either forsake thee.” Then fear not, neither be dismayed!</w:t>
      </w:r>
      <w:r>
        <w:rPr>
          <w:rFonts w:cs="Arial" w:ascii="Arial" w:hAnsi="Arial"/>
          <w:i/>
          <w:iCs/>
          <w:color w:val="000000"/>
        </w:rPr>
        <w:t xml:space="preserve"> </w:t>
      </w:r>
      <w:r>
        <w:rPr>
          <w:rFonts w:cs="Arial" w:ascii="Arial" w:hAnsi="Arial"/>
          <w:color w:val="000000"/>
        </w:rPr>
        <w:t>(</w:t>
      </w:r>
      <w:r>
        <w:rPr>
          <w:rFonts w:cs="Arial" w:ascii="Arial" w:hAnsi="Arial"/>
          <w:i/>
          <w:iCs/>
          <w:color w:val="000000"/>
        </w:rPr>
        <w:t>A. D. Sp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with God as our leader</w:t>
      </w:r>
    </w:p>
    <w:p>
      <w:pPr>
        <w:pStyle w:val="Web"/>
        <w:snapToGrid w:val="false"/>
        <w:spacing w:lineRule="atLeast" w:line="360" w:before="0" w:after="0"/>
        <w:ind w:firstLine="200"/>
        <w:jc w:val="both"/>
        <w:rPr/>
      </w:pPr>
      <w:r>
        <w:rPr>
          <w:rFonts w:cs="Arial" w:ascii="Arial" w:hAnsi="Arial"/>
          <w:color w:val="000000"/>
        </w:rPr>
        <w:t>Think what a difference it makes to men in meeting difficulties, privations, dangers if their eyes are set on a leader whom they know and trust, even though he be but a man like themselves. I shall always remember a description given to me once of a body of English troops charging up a slope under heavy fire to gain a strong position. As they charged on, and when the enemy’s fire had begun to tell seriously on them, they came for a while under shelter; the losses and the danger ceased, and they stopped to pull themselves together. But then came the real trial; beyond the shelter there was another open stretch of slope, fully exposed; they had found out what advancing under fire meant, and they saw it would be worse than ever ell there. It was one of those moments that bring out in men the natural love of life, that make it hardest to keep straight and firm. It was the starting again that went so much against the grain; starting again, with the experience of past loss, to the certainty of more loss--no one quite liked to begin,--and they were already staying under the shelter a bit longer than was needed; it seemed almost as if they might refuse to come out and go on. And then, by one man’s act, through God’s grace, it all came right again; a young officer sprang out on to the mound at the edge of the shelter, and with a cheer the men followed him unfalteringly. It was the lead they wanted, the sense of someone going before them, the sense of having someone to follow loyally--unto death if need be. That call to follow one we trust, that sense of one who goes before us: it is a wonderful help for courage and perseverance, when things are hard with us. And there is one fight in which we all want it, in which we all may have it: the fight, the very real, stiff fight against our temptations to do wrong. “The Lord, He it is that doth go before thee.” It is hard to face being laughed at, being scored off, being looked down on for doing what is right. But Christ has gone before us on that road; He was despised, mocked, laughed at; we have a Leader to follow when we are tried that way. It is hard to put up with injustice, to forgive quite heartily one’s enemies; but He has gone before us there. He prayed for the men who were driving the nails through His hands on Calvary. It is hard to give up pleasures, to say “No” to one’s natural desires, to keep one’s body in subjection; but He has gone before us in that: He fasted forty days; He spent whole nights in prayer upon the hills; He had nowhere to lay His head. It is hard to bear pain patiently, or to go on with the same weary burden day after day; but we can never have so much to bear as He bore. It will be hard, perhaps, to face death rightly, calmly, when the time comes; but on that mysterious journey also He has gone before us, and thousands upon thousands of His soldiers have quietly and fearlessly advanced to die, because they were sure He would not fail or forsake them. It is wonderful to think of the great army that has followed, that is following Him who has gone before upon that way of truth and loyalty and patience. Some in one sort of work, and some in another, they have set themselves to pass on up that rough, weary road; stumbling often, it may be, hut not falling out; sticking to it day after day, to keep a pure unselfish purpose, and to do their duty. Men and women, rich and poor, young and old, soldiers, students, statesmen, labourers, men of business: temptation comes on them, and weakness binders them, and past sins, it may be, shame them; but they seek His pardon and they humbly long that anyhow He will not cast them off, or leave them desolate in the darkness. And so they Struggle on, nearer, it may be, all the while than they at all imagine, to Him who goes before them; surer year by year of His constant care and love for them; surer that for all the roughness and steepness there is no way like His: no other way in which a man so grows in manliness and strength, so learns to love both God and man. (</w:t>
      </w:r>
      <w:r>
        <w:rPr>
          <w:rFonts w:cs="Arial" w:ascii="Arial" w:hAnsi="Arial"/>
          <w:i/>
          <w:iCs/>
          <w:color w:val="000000"/>
        </w:rPr>
        <w:t>Bishop Pag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ar not, neither be disma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lorious words of encouragement to a people going forth to meet opposing forces, terrible foes, and unknown dang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urer. “The Lord.” The very word implies kingship, governorship, authority,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Three prom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ision. “Go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llowship. “Be with”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cy. “Will not fa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erence. Our Father never sleeps, never tires; and if He is all that He promises, how can we fea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Deuteronomy 31: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read this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reading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rections here given for public reading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read at “the feast of tabernacles,” the greatest of all their festivals, when, harvest and vintage being completed, they had most leisure to attend to it. This feast was celebrated in “the year of release,” the most proper time that could be chosen for reading the law; for then the people were freed from debts, troubles, and cares of a worldly nature, and at liberty to attend to it without dis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was to be read by Joshua, chief governor, and by others who had the charge of instructing the people. Thus Joshua himself read to the congregation (</w:t>
      </w:r>
      <w:hyperlink r:id="rId306">
        <w:r>
          <w:rPr>
            <w:rStyle w:val="InternetLink"/>
            <w:rFonts w:cs="Arial" w:ascii="Arial" w:hAnsi="Arial"/>
            <w:color w:val="000000"/>
          </w:rPr>
          <w:t>Joshua 8:34-35</w:t>
        </w:r>
      </w:hyperlink>
      <w:r>
        <w:rPr>
          <w:rFonts w:cs="Arial" w:ascii="Arial" w:hAnsi="Arial"/>
          <w:color w:val="000000"/>
        </w:rPr>
        <w:t>); Josiah and Ezra (</w:t>
      </w:r>
      <w:hyperlink r:id="rId307">
        <w:r>
          <w:rPr>
            <w:rStyle w:val="InternetLink"/>
            <w:rFonts w:cs="Arial" w:ascii="Arial" w:hAnsi="Arial"/>
            <w:color w:val="000000"/>
          </w:rPr>
          <w:t>2 Chronicles 34:30</w:t>
        </w:r>
      </w:hyperlink>
      <w:r>
        <w:rPr>
          <w:rFonts w:cs="Arial" w:ascii="Arial" w:hAnsi="Arial"/>
          <w:color w:val="000000"/>
        </w:rPr>
        <w:t xml:space="preserve">; </w:t>
      </w:r>
      <w:hyperlink r:id="rId308">
        <w:r>
          <w:rPr>
            <w:rStyle w:val="InternetLink"/>
            <w:rFonts w:cs="Arial" w:ascii="Arial" w:hAnsi="Arial"/>
            <w:color w:val="000000"/>
          </w:rPr>
          <w:t>Nehemiah 8:2</w:t>
        </w:r>
      </w:hyperlink>
      <w:r>
        <w:rPr>
          <w:rFonts w:cs="Arial" w:ascii="Arial" w:hAnsi="Arial"/>
          <w:color w:val="000000"/>
        </w:rPr>
        <w:t>). But Jehoshaphat employed priests and Levites (</w:t>
      </w:r>
      <w:hyperlink r:id="rId309">
        <w:r>
          <w:rPr>
            <w:rStyle w:val="InternetLink"/>
            <w:rFonts w:cs="Arial" w:ascii="Arial" w:hAnsi="Arial"/>
            <w:color w:val="000000"/>
          </w:rPr>
          <w:t>2 Chronicles 17:9</w:t>
        </w:r>
      </w:hyperlink>
      <w:r>
        <w:rPr>
          <w:rFonts w:cs="Arial" w:ascii="Arial" w:hAnsi="Arial"/>
          <w:color w:val="000000"/>
        </w:rPr>
        <w:t>). This public reading was in part the duty of the king, the Jews say, who began it, and that afterwards it was taken up by the pri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was to be read in the hearing of all Israel (verse 11).</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3) In Jehoshaphat’s time it was read by his command in the different cities of Judah, and the people were instructed out of it by the priests and Levites, but at every year of release the law was read, not only publicly to all the people, but throughout, and read from an original copy, which served as a standard by which all other copies were tr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congregation must assemble to hear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en our debts are remitted, and we are brought into the liberty of God’s children, we shall then delight to hear and obey our delivering Lord in every call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being our only rule, should be read and known of all; how cruel the attempt, and how contrary to the Divine will, to keep it locked up from the people in an unknown tongue, and to establish ignorance by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should engage us more solicitously than the early instruction of our children in the knowledge of the Holy Scriptures, which alone can make them wise unto salvation. (</w:t>
      </w:r>
      <w:r>
        <w:rPr>
          <w:rFonts w:cs="Arial" w:ascii="Arial" w:hAnsi="Arial"/>
          <w:i/>
          <w:iCs/>
          <w:color w:val="000000"/>
        </w:rPr>
        <w:t>J. Wil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Deuteronomy 3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ir children . . . may hear, and learn to fear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liness in children is accounted by Christians generally to be extraordinary, or at least uncommon; and perhaps there are but few godly children. Compared with the number of children who are blessed with godly parentage, and taught in Christian schools, who are present when the public ordinances of Christ’s Church are administered, the children who manifest true piety are certainly not many. If our observation be accurate, Christian parents and teachers and pastors do not, with sufficient confidence, look for, or expect to find, godliness in children. If we employ those means which are divinely ordained for the conversion of human beings in our efforts On behalf of children, why should we not expect immediate and early res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rue that the sighs of a child are not heavy; they are not, as in the soul of manhood and womanhood, ocean waves, but they are rather like the ripple upon the waters of some sheltered lake. It is true that the emotions of a child are not the hardy blossoms of a sturdy fruit tree, but the tender and delicate bloom of a tree that has as yet yielded little more than promise of fruit. Nevertheless, that blossom, which winds will tear and shake, is the outflowing of life; that ripple on the lake shows susceptibility in the water towards its sister element, air; and those dewdrop tears show that earth and heaven, man and God, are working upon the child’s nature. If the understanding of a child be less enlightened, the soul is more sensitive; if the judgment be less formed, the conscience is more tender; if there be but little strength of purpose, the heart is less hardened by the deceitfulness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decided piety be within reach of a child, how is it that the absence of godliness from children does not more distress us, and that piety in children is not more our aim and hope, and that it is not more frequently the burden of our prayer? Why, as some, always suspect a child who professes to be godly? Godly children are God’s workmanship, created by Jesus Christ, and if we would be the means of leading children into true godliness, we must bid them look to our Saviour Jesus. I say to Him, not at Him. There is a vast difference between these things. The child looks at the King when he goes to see him proceed in state to open the Parliament; but he looks to his mother when he relies on her for the supply of his daily wants.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ceptible periods of life</w:t>
      </w:r>
    </w:p>
    <w:p>
      <w:pPr>
        <w:pStyle w:val="Web"/>
        <w:snapToGrid w:val="false"/>
        <w:spacing w:lineRule="atLeast" w:line="360" w:before="0" w:after="0"/>
        <w:ind w:firstLine="200"/>
        <w:jc w:val="both"/>
        <w:rPr/>
      </w:pPr>
      <w:r>
        <w:rPr>
          <w:rFonts w:cs="Arial" w:ascii="Arial" w:hAnsi="Arial"/>
          <w:color w:val="000000"/>
        </w:rPr>
        <w:t>In fresco painting it is necessary to throw on the colours while the plaster to be decorated is damp. The rule is, “Work while the moisture remains”; hence the need in this particular branch of art of a definite plan of well-mixed colours, and of a swift and steady hand. The principle has a wider application. There are times when the human character is especially susceptible to impression, such as the period of early youth, the occasion of a great sorrow, a great joy, or a great change--times when the influence you exert will be received readily and sink deeply. Would you stamp lives and hearts around you with the beauty of heavenly patterns, make them glow with the hues of heavenly grace? Be sure of your plan, have your materials ready, and paint while the plaster is wet. (</w:t>
      </w:r>
      <w:r>
        <w:rPr>
          <w:rFonts w:cs="Arial" w:ascii="Arial" w:hAnsi="Arial"/>
          <w:i/>
          <w:iCs/>
          <w:color w:val="000000"/>
        </w:rPr>
        <w:t>W. A. G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Deuteronomy 3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days approach that thou must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live chiefly for this world try not to think of death, because they would like nothing better than to live on here forever. But the shutting of our eyes to the approach of death does not make him turn away from us, and therefore our wisest and safest course is to prepare for his coming, whether it be near or far of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does not occupy that place in the Word of God which it does occupy in that religion of ours which professes to be derived from the Word of God. In the New Testament death is simply treated as an abolished thing. The second coming of Christ is always, in the exhortations of the New Testament, substituted for death. Death, in the eye of faith, is not the end, but the beginning, of all; it is the commencement of the “life that knows no e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Christ has robbed death of its sting, it does not behove us to look at death as if he had not done so. Let us view the approach of death as something which He means should bring us nearer to Him. We must pray Him, since the days approach in which we must die, that death may not find us unprepared. And as we look forward to the future we must commit our way and ourselves into His keeping. (</w:t>
      </w:r>
      <w:r>
        <w:rPr>
          <w:rFonts w:cs="Arial" w:ascii="Arial" w:hAnsi="Arial"/>
          <w:i/>
          <w:iCs/>
          <w:color w:val="000000"/>
        </w:rPr>
        <w:t>F. E. Pa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ing the end</w:t>
      </w:r>
    </w:p>
    <w:p>
      <w:pPr>
        <w:pStyle w:val="Web"/>
        <w:snapToGrid w:val="false"/>
        <w:spacing w:lineRule="atLeast" w:line="360" w:before="0" w:after="0"/>
        <w:ind w:firstLine="200"/>
        <w:jc w:val="both"/>
        <w:rPr/>
      </w:pPr>
      <w:r>
        <w:rPr>
          <w:rFonts w:cs="Arial" w:ascii="Arial" w:hAnsi="Arial"/>
          <w:color w:val="000000"/>
        </w:rPr>
        <w:t>There is no day fixed; it is an “approach” that is spoken of. The word may therefore be addressed to every man well advanced in life. There is a period at which the road becomes a slope downwards, and at the foot of the hill is the last earthly resting place. This is the way of God. He tells them that the end is “approaching.” Now and again He seems to cut them off suddenly as with an unexpected stroke; yet perhaps the suddenness is in appearance rather than in reality. To be born is to have notice to quit; to live is to die. Every sin takes out of us some portion of life; we cannot have an evil thought without the quantity of life within us being diminished. We cannot think a noble thought, or find a free way in our hearts for a sublime impulse, without increasing the sum total of our life--without beginning our immortality. Thus is a man stronger after prayer than before; thus does every sweet and holy hymn send a thrill of gladness through the soul that sings. Let every man take notice that he must die. From a literary point of view that is a pitiful commonplace; but from the point of view of actual experience and all the issues of death it is a sublime and an appalling announcement. But Moses must die. We have never associated the idea of death with Moses. He has always been so strong: the camp never halted because of his ill health; he was always at the head; his voice was clear and mellow; his eye was bright and darting, and yet so genial--as if it could not conceal the smile that was in his heart. Yet the strongest trees yield to silent time; the mightiest strength bows down itself in weakness and trouble: Samson dies, Hercules becomes but a figure in ancient history; there is no man who abideth forever. Now that Moses is walking up the mountain, we cannot but think of the life-long hardship he has endured. Read the history of his association with Israel, and say if there is one “Thank you” in all the tumultuous story. Does one man speak out of the host and say, In the name of Israel I give thee thanks? We do not know some men until we see them wandering away from us. What a strain there was also upon the religious side of his nature! He had no recreation: the bow was never unbent; he was always being called up to hear the Lord communicate some new law, some new charge or address. To his veneration a continual appeal was addressed. What wonder if his face wore the aspect of solemnity? What wonder if his eye was alight with the very splendours he had beheld? Then is Moses not to see Canaan? Moses would not care now to see any land flowing with milk and honey. He shall see the upper Canaan--the happy land where the flowers never wither, where the summer is guaranteed to last eternally. Thus God educates men. Moses goes upon the mountain to die. It is well; such a man ought to die upon a mountain. The scene is full of symbolism; it is quick with spiritual suggestiveness. Men may die upon mountains if they will; or men may perish in dark valleys if they like. To die upon the mountain is to die into heaven. The place of our death, as to its significance and honour, will be determined by the life we lead. We die just as we live, and, so to say, where we live. Moses lived a mountain life: he was a highlander; he lived on the hills, and on the hills he died. May it not be so with us? By well-done duty, by well-endured affliction, by well-tested patience, by complete self-surrender, by continual imitation and following of Christ, we may die on some lofty hill, cool with dew or bright with sunshine, the point nearest to the skies. To die at such an elevation is to begin to liv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Start w:id="28" w:name="30"/>
      <w:bookmarkEnd w:id="26"/>
      <w:bookmarkEnd w:id="27"/>
      <w:bookmarkEnd w:id="28"/>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color w:val="000000"/>
          </w:rPr>
          <w:t>Deuteronomy 31:22-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ses therefore wrote this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o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man whom we have known so long dies singing. All men should die so; all men may so die; God is not sparing in His gift of song or privilege of music; music was in His purpose long before speech; all things are to end in a great song. There are songs without words; there is singing without articulate and audible voice: we may sing with the spirit and with the understanding. Blessed are they who, before going up to Nebo to die, sing in the valley, and, so to say, pass out of sight with their singing robes around them; to this end we are invited in Christ, and in Christ this is the only possible end--namely, triumph, song; the rapture of expectancy and, the inspiration of hope. The song was to be a “witness” for God “against” the children of Israel--say, rather, as between Himself and the children of Israel. Witness does not always imply accusation; it quite as frequently implies confirmation, approval. It embodies in itself a sure testimony, strong because of its indisputableness. Moses wrote the song “the same day.” We speak of our efforts of genius and the time required for the elaboration of this or that attempt to serve the sanctuary; but if you can write a song at all you can write it at once. Herein the great French poet’s dictum is true: said one to Victor Hugo, “Is it not difficult to write, epic poetry?” “No,” said the great genius of his day--“no, easy or impossible.” What are the characteristics of a great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most noticeable characteristic of this song is that it is intensely theological. The keyword is God--in His majesty, in His compassion, in His righteousness, in His tears--God is a species of incarnation thousands of years before the event of Bethle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haracteristic of the song is its broad human history. Read the thirty-second chapter from end to end, and you will find it a record of historical events. Facts are the pedestals on which we set sculptured music. We must know our own history if we would know the highest religious arguments, and apply with unquestionable and beneficent skill great Christian appeals. The witness must be in ourselves: we must know, and taste, and feel, and handle of the Word of Life, and live upon it, returning to it as hunger returns to bread and thirst flies swiftly to sparkling fountains. When you are doubtful as to religious mysteries, read your own personal record: when metaphysics are too high or too deep, peruse facts, put the pieces of your lives together, see how they become a shape--a house not made with hands, a temple fashioned in heaven. The days are not to be detached from one another, they are to be linked on and held in all the symbolism and reality of their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another characteristic of the song is its record of providence. God found Jacob “in a desert land, and in the waste howling wilderness; He led him about,” etc.; and then comes all the detail of providential care and love, and all the sublime appeal arising out of the undisputed goodness of God. We do not need providence to be proved by wordy argument, for we ourselves are living illustrations of God’s nearness, and greatness, and love. We must never give up this arm of our panoply; this weapon is a weapon strong and keen; we must in the use of it testify what we have seen and known, and we must magnify God by facts that have occurred within the limits of our own observation and experience. Every Christian man is a miracle; every Christian life is a Bible; every devout experience is a proof of the possibility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ng is also accusatory: “Jeshurun waxed fat, and kicked; thou art waxen fat,” etc. When a song accuses, how terrific is the indictment! Who expects a song to double back upon the singer and accuse him of ingratitude, presumption, or forgetfulness? Our hymns are witnesses for us and against us; our very music has some plain things to tell us; even in song we do not escape justice. The songs of the Bible are not mere sentiments melodised and turned into a species of aesthetic luxury: Bible songs are Bible theology, Bible statutes, Bible precepts, Divine interventions and providenc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ewell song of Mo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ost noticeable and outstanding feature of this great song is its series of pictures for the popular imagination, and its long array of vivid figures, to school and chasten a stiff-necked people. There is nothing hero of abstract reasoning or cold analysis. Everything is presented in concrete form as to a nation still in its spiritual childhood. This is the educative song of Israel. In tone it is both tender and terrifying. Its imagery, sometimes winning, sometimes startling, lends itself to warmest expostulations and appeals. How graphic and memorable are its emblems! The Divine words are at the outset likened to the gentle rain and dew; God Himself is the Rock, for stability and faithfulness; His training of Israel, like the eagle with its fledglings; the people, an intractable and stubborn ox resentful of the yoke; their apostate conduct, that of a faithless wife; the Divine love glowing and gleaming about them like the fire of spousal jealousy, and His indignation like an armed host--these, and other figures follow in quick succession, many of them derived from Israel’s wilderness experiences. For it is the poetry of the desert that dominates the song. But while the imagery is derived from the past, the song itself reaches out to the future. It is, in fact, a prophetic outline of Jewish history, designed to lodge in the nation’s heart the solemn truth that</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Sorrow tracketh wrong, As echo follows song.”</w:t>
      </w:r>
    </w:p>
    <w:p>
      <w:pPr>
        <w:pStyle w:val="Web"/>
        <w:snapToGrid w:val="false"/>
        <w:spacing w:lineRule="atLeast" w:line="360" w:before="0" w:after="0"/>
        <w:ind w:firstLine="200"/>
        <w:jc w:val="both"/>
        <w:rPr/>
      </w:pPr>
      <w:r>
        <w:rPr>
          <w:rFonts w:cs="Arial" w:ascii="Arial" w:hAnsi="Arial"/>
          <w:color w:val="000000"/>
        </w:rPr>
        <w:t>This is the primitive or moral prophecy, the type and canon of all future prophetic work as Moses first song was the type of all that was to be spiritually poetic. (</w:t>
      </w:r>
      <w:r>
        <w:rPr>
          <w:rFonts w:cs="Arial" w:ascii="Arial" w:hAnsi="Arial"/>
          <w:i/>
          <w:iCs/>
          <w:color w:val="000000"/>
        </w:rPr>
        <w:t>A. H. Drys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ewell ode</w:t>
      </w:r>
    </w:p>
    <w:p>
      <w:pPr>
        <w:pStyle w:val="Web"/>
        <w:snapToGrid w:val="false"/>
        <w:spacing w:lineRule="atLeast" w:line="360" w:before="0" w:after="0"/>
        <w:ind w:firstLine="200"/>
        <w:jc w:val="both"/>
        <w:rPr/>
      </w:pPr>
      <w:r>
        <w:rPr>
          <w:rFonts w:cs="Arial" w:ascii="Arial" w:hAnsi="Arial"/>
          <w:color w:val="000000"/>
        </w:rPr>
        <w:t>For poetic sublimity, for devout piety, for holy expostulation, and for solemn warning, this farewell ode has never been surpassed, and it furnishes an incidental proof of the fact that, unlike most other men, Moses continued, to the very end of his long life, to grow in those qualities of imagination and fiery enthusiasm which are usually regarded as the special characteristics of youth. There is in it a wondrous combination of the strength of manhood with the experience of old age, and of the imaginative force of youth with the wisdom which increasing years supply. Nor is this all: there is a marvellous interblending of the various relationships in which Moses stood at once to God and to the people. He praises Jehovah with the fervour of a seraph, and he pleads with the people with the tenderness of a father. He deals with national subjects in the spirit of a statesman, and warns of coming doom with the sternness of a prophet. Now the strains are soft and low, as if they came from the cords of an AEolian harp stirred by the breeze of a gentle summer eve; anon they are loud and stormful, as if some gust of passionate intensity had come sweeping over his spirit; now they are luminous with the recollection of God’s mercies, and again they are lowering, as if laden with the electric burden of God’s coming wrath. Of course, in all he spoke as he was moved by the Holy Ghost; but, as the Spirit used not the vocal organs only, but the soul of the man, this ode conclusively proves that if Moses had not been the grandest lawgiver and statesman of his nation, and even of the world, be might have been one of the noblest poets. It shows, too, that there was in him the exceedingly rare alliance of a mind which was alive to the importance of the minutest details of legislation, with a soul whose wings could soar into the loftiest regions of thought and feeling. With undimmed eye he looked on more trying light than that of the common sunshine, and with unabated force he ascended, even at the age of six-score years, a more ethereal height than that of Pisgah; so that, if this ode had been found elsewhere than in the Bible, mere literary critics would have risen into ecstasies over its exquisite manifestation of beauty in the lap of terror.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song of Moses</w:t>
      </w:r>
    </w:p>
    <w:p>
      <w:pPr>
        <w:pStyle w:val="Web"/>
        <w:snapToGrid w:val="false"/>
        <w:spacing w:lineRule="atLeast" w:line="360" w:before="0" w:after="0"/>
        <w:ind w:firstLine="200"/>
        <w:jc w:val="both"/>
        <w:rPr/>
      </w:pPr>
      <w:r>
        <w:rPr>
          <w:rFonts w:cs="Arial" w:ascii="Arial" w:hAnsi="Arial"/>
          <w:color w:val="000000"/>
        </w:rPr>
        <w:t xml:space="preserve">The subject of the song is Jehovah and His people, and the substance of it is given in </w:t>
      </w:r>
      <w:hyperlink r:id="rId313">
        <w:r>
          <w:rPr>
            <w:rStyle w:val="InternetLink"/>
            <w:rFonts w:cs="Arial" w:ascii="Arial" w:hAnsi="Arial"/>
            <w:color w:val="000000"/>
          </w:rPr>
          <w:t>Deuteronomy 32:3-6</w:t>
        </w:r>
      </w:hyperlink>
      <w:r>
        <w:rPr>
          <w:rFonts w:cs="Arial" w:ascii="Arial" w:hAnsi="Arial"/>
          <w:color w:val="000000"/>
        </w:rPr>
        <w:t>. The faithfulness of Jehovah, the God of truth, the Rock of salvation, and the unfaithfulness of His fickle and foolish people--such are clearly to be the main ideas of the song. In the after developments there are three things very powerfully set f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rael owes to God (</w:t>
      </w:r>
      <w:hyperlink r:id="rId314">
        <w:r>
          <w:rPr>
            <w:rStyle w:val="InternetLink"/>
            <w:rFonts w:cs="Arial" w:ascii="Arial" w:hAnsi="Arial"/>
            <w:color w:val="000000"/>
          </w:rPr>
          <w:t>Deuteronomy 32:7-14</w:t>
        </w:r>
      </w:hyperlink>
      <w:r>
        <w:rPr>
          <w:rFonts w:cs="Arial" w:ascii="Arial" w:hAnsi="Arial"/>
          <w:color w:val="000000"/>
        </w:rPr>
        <w:t>). Here the great things which God had done for them are brought out in a few bold delineations, mingling strength and pathos in a marvellous degree. He shows how from the beginning God had set His regardful eyes upon them, how He had guided the history of all other nations in a manner subservient to their welfare, making them and their development the historic centre of the ancient world; how He had found them poor, helpless wanderers in the wilderness, and formed them into a people there--His own people, whom He had fed and led and trained as a tender mother might--and at last brought into the goodly land He had promised them, exalting them high among the nations of the earth, and giving them richly all things to en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will Israel pay the debt? To this question the prophetic song gives a sad answer. Israel will pay her debt of gratitude to God by base ingratitude, beginning with self-indulgence, and going on to neglect of Jehovah and the worship of strange gods. Such is the sad prophetic picture in </w:t>
      </w:r>
      <w:hyperlink r:id="rId315">
        <w:r>
          <w:rPr>
            <w:rStyle w:val="InternetLink"/>
            <w:rFonts w:cs="Arial" w:ascii="Arial" w:hAnsi="Arial"/>
            <w:color w:val="000000"/>
          </w:rPr>
          <w:t>Deuteronomy 32:15-18</w:t>
        </w:r>
      </w:hyperlink>
      <w:r>
        <w:rPr>
          <w:rFonts w:cs="Arial" w:ascii="Arial" w:hAnsi="Arial"/>
          <w:color w:val="000000"/>
        </w:rPr>
        <w:t>. Thus Israel requite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ill God requite Israel? Almost all that remains of the song is taken up with the fearful answer to this question, setting forth how God takes notice of it first, and is filled with indignation; how He hides His face and leaves His people to themselves and to the bitter fruits of their ingratitude; how He takes their precious privileges from them, and gives them to those who till then had been “no people”; how, finally, He lets loose on them all the fury of His vengeance, and utterly destroys their place and nation. All this we find realised in history. The entire history of the founding of the Christian Church, especially in the light in which it is put by the great apostle, who again and again quotes the words of this song in connection with the calling of the Gentiles, is a fulfilment of these warning words of Moses. All this is very dark; but it is dark only to those who “forsake God, and lightly esteem the Rock of their salvation” (</w:t>
      </w:r>
      <w:hyperlink r:id="rId316">
        <w:r>
          <w:rPr>
            <w:rStyle w:val="InternetLink"/>
            <w:rFonts w:cs="Arial" w:ascii="Arial" w:hAnsi="Arial"/>
            <w:color w:val="000000"/>
          </w:rPr>
          <w:t>Deuteronomy 32:15</w:t>
        </w:r>
      </w:hyperlink>
      <w:r>
        <w:rPr>
          <w:rFonts w:cs="Arial" w:ascii="Arial" w:hAnsi="Arial"/>
          <w:color w:val="000000"/>
        </w:rPr>
        <w:t>). The very faithfulness of God to His most terrible threatenings is an additional reason why those who believe in Him should exercise most unshaken confidence in Him. Then, too, if you examine the song throughout, you will find it full of evidence of the goodness and long-suffering of the Lord. Though there is inflexible justice, both in the prophecy itself and in its fulfilment, yet throughout all it is evident that He speaks and acts, “who delighteth not in the death of him that dieth”; who “willeth not that any should perish, but that all should turn unto him and live We have looked at this song as a witness against Israel. This was doubtless its original design; but its scope is far wider. This song was written for a witness against all who enjoy Israel’s privileges and follow Israel’s sins. Even among the Gentiles, though all are alike welcome, and exclusive privileges are now done away entirely in Christ Jesus, there have been and are those who are far in advance of others in respect to the advantages they enjoy. First came the Greek and Latin races, united in the mighty Roman Empire. To them first, among the Gentiles, the Gospel was preached; and by them first, as a nation and race, was the Gospel received. Three hundred years had not passed away from the death of “Jesus of Nazareth” till the faith of “that same Jesus” was the established religion of the Roman Empire; and not long thereafter the privileges of the Gospel were within reach of almost the whole of that vast population. What a change from the martyr days, the days of hiding in the catacombs! Was it not as true of the Christians of the Roman Empire as it was of ancient Israel, that God had “found them in a desert land,” had “led them about,” had “kept them as the apple of His eye,” and had at last “made them ride upon the high places of the earth,” and given them to “eat the increase of the fields”? Well, how did the favoured people then pay their debt of gratitude? Was it not the old story over again? “Jeshurun waxed fat and kicked.” They “waxed fat, grew thick, were covered with fatness; then they forsook God, and lightly esteemed the Rock of their salvation.” They became self-indulgent, “earthly, sensual, devilish.” Corruption of manners and corruption of doctrine set in “like a flood;” they turned to “strange gods”; they worshipped saints and relics, and bowed down to images; they adored the consecrated wafer. The very light that was in them became darkness, and “how great was that darkness!” And as, before, the heritage of truth and blessing had passed from the Jew to the Gentile, so now it passed from the Roman to the Teuton. These Teutonic races of the north had been “no people” in the eyes of the empire of Rome. They had been known only as barbarians, both in the Greek and Latin tongues. Yet these “no people,” these “barbarians,” who had fallen one by one before the all-conquering might of Rome, became the very people who fell heirs to the legacy of Divine truth, and the great blessings which accompany its possession. For, though the first reformation seemed for a time to work among the Latin races also, it was only for a time; the hold of corruption was too firm for it to last, and they all relapsed into the darkness from which at first they had seemed ready to emerge, while among the Germanic races the light of truth continued to shine and to diffuse itself over a widening area. And now it is the Teutonic races who are in the position of Israel of old, and principally those who speak the English language. Who can tell what we who speak the English tongue owe to Jehovah, “the Rock of our salvation”? Where did He “find” us? Was it not “in a desert land” indeed--a very howling wilderness? See what the early Britons were when first they heard Jehovah’s name. And how has the Lord “led” them since then! How tenderly did He “bear” our fathers on, teaching them by degrees the use of that liberty which has grown with Britain’s growth, and strengthened with her strength. And how has He now “made us to ride upon the high places of the earth,” and given “us the increase of the fields”! For is it not a patent fact that the destinies of the world are at this moment, under God, swayed by those who speak our mother tongue, while the great mass of the world’s wealth is ill their hands? And all this we owe to Him who is “Head over all things.” Not only our rich spiritual privileges, but even our temporal greatness, our</w:t>
      </w:r>
      <w:r>
        <w:rPr>
          <w:rFonts w:cs="Arial" w:ascii="Arial" w:hAnsi="Arial"/>
          <w:i/>
          <w:iCs/>
          <w:color w:val="000000"/>
        </w:rPr>
        <w:t xml:space="preserve"> </w:t>
      </w:r>
      <w:r>
        <w:rPr>
          <w:rFonts w:cs="Arial" w:ascii="Arial" w:hAnsi="Arial"/>
          <w:color w:val="000000"/>
        </w:rPr>
        <w:t>and position and power and wealth in the world, we owe to Jehovah, God of Israel, “the Rock of our salvation.” Well, how do we “requite the Lord”? Is it not very much in the old way? Is not wealth breeding self-indulgence and luxury; and are not these leading us, as a people, to forget God, and “lightly to esteem the Rock of our salvation”? Are there not many “strange gods” among us: Mammon, Fashion, Pleasure? And what of this sad revival of Middle-Age superstition? Has not the sign of Rome been written with a pen of iron and the point of a diamond? And why this haste to be partakers again of her sin and of her plagues? Oh, is not this song a witness against us too? God is long-suffering indeed, and it is well that He is, or where should we English-speaking people be today? But His long-suffering has a limit, as is evident from the past. (</w:t>
      </w:r>
      <w:r>
        <w:rPr>
          <w:rFonts w:cs="Arial" w:ascii="Arial" w:hAnsi="Arial"/>
          <w:i/>
          <w:iCs/>
          <w:color w:val="000000"/>
        </w:rPr>
        <w:t>J. M. Gib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Deuteronomy 3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tiff ne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ff neck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stiff-necked people. They are met with in the workshop, in the office, and almost everywhere. I should not be surprised at all if we had many in this assembly whose necks are as stiff as it is possible to be. There are a great many necks stiff with pride and selfishness. There are some men who are saving money; who live in their freehold cottages; whose necks are too stiff to see that they ought to pay the rent of the cottage in which their poor old parents live, who, perchance, in some country village are getting parish relief. There are other kinds of stiff necks. From our childhood most of us have been taught to love the Saviour, to trust in God, and do good. Yet I am afraid that a great many of us have disregarded the advice of those who loved us, and we have grown so unwise that many of us have stiffened our necks against religion. There is a tendency, now and again, to sneer at religion, and to talk about it as if it were all nonsense. There are a great many men who stiffen their necks. This is unwise. Take the New Testament and study that life of Jesus Christ, as sensible men. Look at the book, examine its pages, and learn its religion. Do not stiffen your necks against God, against purity, against holiness. (</w:t>
      </w:r>
      <w:r>
        <w:rPr>
          <w:rFonts w:cs="Arial" w:ascii="Arial" w:hAnsi="Arial"/>
          <w:i/>
          <w:iCs/>
          <w:color w:val="000000"/>
        </w:rPr>
        <w:t>Charles Lea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e+15:1-8&amp;t=en_nas&amp;sr=1" TargetMode="External"/><Relationship Id="rId3" Type="http://schemas.openxmlformats.org/officeDocument/2006/relationships/hyperlink" Target="http://www.studylight.org/desk/?q=le+23:1-44&amp;t=en_nas&amp;sr=1" TargetMode="External"/><Relationship Id="rId4" Type="http://schemas.openxmlformats.org/officeDocument/2006/relationships/hyperlink" Target="http://www.studylight.org/desk/?q=le+23:2-3&amp;t=en_nas&amp;sr=1" TargetMode="External"/><Relationship Id="rId5" Type="http://schemas.openxmlformats.org/officeDocument/2006/relationships/hyperlink" Target="http://www.studylight.org/desk/?q=ps+18:24&amp;t=en_nas&amp;sr=1" TargetMode="External"/><Relationship Id="rId6" Type="http://schemas.openxmlformats.org/officeDocument/2006/relationships/hyperlink" Target="http://www.studylight.org/desk/?q=isa+56:7&amp;t=en_nas&amp;sr=1" TargetMode="External"/><Relationship Id="rId7" Type="http://schemas.openxmlformats.org/officeDocument/2006/relationships/hyperlink" Target="http://www.studylight.org/desk/?q=isa+58:14&amp;t=en_nas&amp;sr=1" TargetMode="External"/><Relationship Id="rId8" Type="http://schemas.openxmlformats.org/officeDocument/2006/relationships/hyperlink" Target="http://www.studylight.org/desk/?q=nu+28:11&amp;t=en_nas&amp;sr=1" TargetMode="External"/><Relationship Id="rId9" Type="http://schemas.openxmlformats.org/officeDocument/2006/relationships/hyperlink" Target="http://www.studylight.org/desk/?q=nu+10:10&amp;t=en_nas&amp;sr=1" TargetMode="External"/><Relationship Id="rId10" Type="http://schemas.openxmlformats.org/officeDocument/2006/relationships/hyperlink" Target="http://www.studylight.org/desk/?q=le+23:24-25&amp;t=en_nas&amp;sr=1" TargetMode="External"/><Relationship Id="rId11" Type="http://schemas.openxmlformats.org/officeDocument/2006/relationships/hyperlink" Target="http://www.studylight.org/desk/?q=ex+12:26&amp;t=en_nas&amp;sr=1" TargetMode="External"/><Relationship Id="rId12" Type="http://schemas.openxmlformats.org/officeDocument/2006/relationships/hyperlink" Target="http://www.studylight.org/desk/?q=2ch+34:29&amp;t=en_nas&amp;sr=1" TargetMode="External"/><Relationship Id="rId13" Type="http://schemas.openxmlformats.org/officeDocument/2006/relationships/hyperlink" Target="http://www.studylight.org/desk/?q=ne+8:1-18&amp;t=en_nas&amp;sr=1" TargetMode="External"/><Relationship Id="rId14" Type="http://schemas.openxmlformats.org/officeDocument/2006/relationships/hyperlink" Target="http://www.studylight.org/desk/?q=1ki+12:26&amp;t=en_nas&amp;sr=1" TargetMode="External"/><Relationship Id="rId15" Type="http://schemas.openxmlformats.org/officeDocument/2006/relationships/hyperlink" Target="http://www.studylight.org/desk/?q=de+16:16&amp;t=en_nas&amp;sr=1" TargetMode="External"/><Relationship Id="rId16" Type="http://schemas.openxmlformats.org/officeDocument/2006/relationships/hyperlink" Target="http://www.studylight.org/desk/?q=de+16:16-17&amp;t=en_nas&amp;sr=1" TargetMode="External"/><Relationship Id="rId17" Type="http://schemas.openxmlformats.org/officeDocument/2006/relationships/hyperlink" Target="http://www.studylight.org/desk/?q=ne+8:10&amp;t=en_nas&amp;sr=1" TargetMode="External"/><Relationship Id="rId18" Type="http://schemas.openxmlformats.org/officeDocument/2006/relationships/hyperlink" Target="http://www.studylight.org/desk/?q=le+23:40&amp;t=en_nas&amp;sr=1" TargetMode="External"/><Relationship Id="rId19" Type="http://schemas.openxmlformats.org/officeDocument/2006/relationships/hyperlink" Target="http://www.studylight.org/desk/?q=de+16:11&amp;t=en_nas&amp;sr=1" TargetMode="External"/><Relationship Id="rId20" Type="http://schemas.openxmlformats.org/officeDocument/2006/relationships/hyperlink" Target="http://www.studylight.org/desk/?q=de+16:15&amp;t=en_nas&amp;sr=1" TargetMode="External"/><Relationship Id="rId21" Type="http://schemas.openxmlformats.org/officeDocument/2006/relationships/hyperlink" Target="http://www.studylight.org/desk/?q=ezr+6:22&amp;t=en_nas&amp;sr=1" TargetMode="External"/><Relationship Id="rId22" Type="http://schemas.openxmlformats.org/officeDocument/2006/relationships/hyperlink" Target="http://www.studylight.org/desk/?q=ne+8:17&amp;t=en_nas&amp;sr=1" TargetMode="External"/><Relationship Id="rId23" Type="http://schemas.openxmlformats.org/officeDocument/2006/relationships/hyperlink" Target="http://www.studylight.org/desk/?q=de+16:15&amp;t=en_nas&amp;sr=1" TargetMode="External"/><Relationship Id="rId24" Type="http://schemas.openxmlformats.org/officeDocument/2006/relationships/hyperlink" Target="http://www.studylight.org/desk/?q=ex+34:24&amp;t=en_nas&amp;sr=1" TargetMode="External"/><Relationship Id="rId25" Type="http://schemas.openxmlformats.org/officeDocument/2006/relationships/hyperlink" Target="http://www.studylight.org/desk/?q=ps+1:3&amp;t=en_nas&amp;sr=1" TargetMode="External"/><Relationship Id="rId26" Type="http://schemas.openxmlformats.org/officeDocument/2006/relationships/hyperlink" Target="http://www.studylight.org/desk/?q=ps+92:13-15&amp;t=en_nas&amp;sr=1" TargetMode="External"/><Relationship Id="rId27" Type="http://schemas.openxmlformats.org/officeDocument/2006/relationships/hyperlink" Target="http://www.studylight.org/desk/?q=de+16:9&amp;t=en_nas&amp;sr=1" TargetMode="External"/><Relationship Id="rId28" Type="http://schemas.openxmlformats.org/officeDocument/2006/relationships/hyperlink" Target="http://www.studylight.org/desk/?q=le+23:10-14&amp;t=en_nas&amp;sr=1" TargetMode="External"/><Relationship Id="rId29" Type="http://schemas.openxmlformats.org/officeDocument/2006/relationships/hyperlink" Target="http://www.studylight.org/desk/?q=ex+12:2&amp;t=en_nas&amp;sr=1" TargetMode="External"/><Relationship Id="rId30" Type="http://schemas.openxmlformats.org/officeDocument/2006/relationships/hyperlink" Target="http://www.studylight.org/desk/?q=ex+12:14&amp;t=en_nas&amp;sr=1" TargetMode="External"/><Relationship Id="rId31" Type="http://schemas.openxmlformats.org/officeDocument/2006/relationships/hyperlink" Target="http://www.studylight.org/desk/?q=de+16:1&amp;t=en_nas&amp;sr=1" TargetMode="External"/><Relationship Id="rId32" Type="http://schemas.openxmlformats.org/officeDocument/2006/relationships/hyperlink" Target="http://www.studylight.org/desk/?q=de+16:5-7&amp;t=en_nas&amp;sr=1" TargetMode="External"/><Relationship Id="rId33" Type="http://schemas.openxmlformats.org/officeDocument/2006/relationships/hyperlink" Target="http://www.studylight.org/desk/?q=2ch+30:15-16&amp;t=en_nas&amp;sr=1" TargetMode="External"/><Relationship Id="rId34" Type="http://schemas.openxmlformats.org/officeDocument/2006/relationships/hyperlink" Target="http://www.studylight.org/desk/?q=le+23:17-20&amp;t=en_nas&amp;sr=1" TargetMode="External"/><Relationship Id="rId35" Type="http://schemas.openxmlformats.org/officeDocument/2006/relationships/hyperlink" Target="http://www.studylight.org/desk/?q=de+16:10-11&amp;t=en_nas&amp;sr=1" TargetMode="External"/><Relationship Id="rId36" Type="http://schemas.openxmlformats.org/officeDocument/2006/relationships/hyperlink" Target="http://www.studylight.org/desk/?q=heb+8:8&amp;t=en_nas&amp;sr=1" TargetMode="External"/><Relationship Id="rId37" Type="http://schemas.openxmlformats.org/officeDocument/2006/relationships/hyperlink" Target="http://www.studylight.org/desk/?q=heb+8:10&amp;t=en_nas&amp;sr=1" TargetMode="External"/><Relationship Id="rId38" Type="http://schemas.openxmlformats.org/officeDocument/2006/relationships/hyperlink" Target="http://www.studylight.org/desk/?q=2co+3:3&amp;t=en_nas&amp;sr=1" TargetMode="External"/><Relationship Id="rId39" Type="http://schemas.openxmlformats.org/officeDocument/2006/relationships/hyperlink" Target="http://www.studylight.org/desk/?q=le+23:40&amp;t=en_nas&amp;sr=1" TargetMode="External"/><Relationship Id="rId40" Type="http://schemas.openxmlformats.org/officeDocument/2006/relationships/hyperlink" Target="http://www.studylight.org/desk/?q=de+16:14&amp;t=en_nas&amp;sr=1" TargetMode="External"/><Relationship Id="rId41" Type="http://schemas.openxmlformats.org/officeDocument/2006/relationships/hyperlink" Target="http://www.studylight.org/desk/?q=le+23:40&amp;t=en_nas&amp;sr=1" TargetMode="External"/><Relationship Id="rId42" Type="http://schemas.openxmlformats.org/officeDocument/2006/relationships/hyperlink" Target="http://www.studylight.org/desk/?q=le+23:42-43&amp;t=en_nas&amp;sr=1" TargetMode="External"/><Relationship Id="rId43" Type="http://schemas.openxmlformats.org/officeDocument/2006/relationships/hyperlink" Target="http://www.studylight.org/desk/?q=ne+8:13-17&amp;t=en_nas&amp;sr=1" TargetMode="External"/><Relationship Id="rId44" Type="http://schemas.openxmlformats.org/officeDocument/2006/relationships/hyperlink" Target="http://www.studylight.org/desk/?q=ps+126:1-6&amp;t=en_nas&amp;sr=1" TargetMode="External"/><Relationship Id="rId45" Type="http://schemas.openxmlformats.org/officeDocument/2006/relationships/hyperlink" Target="http://www.studylight.org/desk/?q=de+23:11&amp;t=en_nas&amp;sr=1" TargetMode="External"/><Relationship Id="rId46" Type="http://schemas.openxmlformats.org/officeDocument/2006/relationships/hyperlink" Target="http://www.studylight.org/desk/?q=1co+5:7&amp;t=en_nas&amp;sr=1" TargetMode="External"/><Relationship Id="rId47" Type="http://schemas.openxmlformats.org/officeDocument/2006/relationships/hyperlink" Target="http://www.studylight.org/desk/?q=de+15:4-11&amp;t=en_nas&amp;sr=1" TargetMode="External"/><Relationship Id="rId48" Type="http://schemas.openxmlformats.org/officeDocument/2006/relationships/hyperlink" Target="http://www.studylight.org/desk/?q=de+15:4&amp;t=en_nas&amp;sr=1" TargetMode="External"/><Relationship Id="rId49" Type="http://schemas.openxmlformats.org/officeDocument/2006/relationships/hyperlink" Target="http://www.studylight.org/desk/?q=de+11:1-32&amp;t=en_nas&amp;sr=1" TargetMode="External"/><Relationship Id="rId50" Type="http://schemas.openxmlformats.org/officeDocument/2006/relationships/hyperlink" Target="http://www.studylight.org/desk/?q=de+15:12-18&amp;t=en_nas&amp;sr=1" TargetMode="External"/><Relationship Id="rId51" Type="http://schemas.openxmlformats.org/officeDocument/2006/relationships/hyperlink" Target="http://www.studylight.org/desk/?q=re+5:9&amp;t=en_nas&amp;sr=1" TargetMode="External"/><Relationship Id="rId52" Type="http://schemas.openxmlformats.org/officeDocument/2006/relationships/hyperlink" Target="http://www.studylight.org/desk/?q=1pe+1:18&amp;t=en_nas&amp;sr=1" TargetMode="External"/><Relationship Id="rId53" Type="http://schemas.openxmlformats.org/officeDocument/2006/relationships/hyperlink" Target="http://www.studylight.org/desk/?q=de+24:17&amp;t=en_nas&amp;sr=1" TargetMode="External"/><Relationship Id="rId54" Type="http://schemas.openxmlformats.org/officeDocument/2006/relationships/hyperlink" Target="http://www.studylight.org/desk/?q=de+15:20&amp;t=en_nas&amp;sr=1" TargetMode="External"/><Relationship Id="rId55" Type="http://schemas.openxmlformats.org/officeDocument/2006/relationships/hyperlink" Target="http://www.studylight.org/desk/?q=de+16:9-12&amp;t=en_nas&amp;sr=1" TargetMode="External"/><Relationship Id="rId56" Type="http://schemas.openxmlformats.org/officeDocument/2006/relationships/hyperlink" Target="http://www.studylight.org/desk/?q=de+24:19-21&amp;t=en_nas&amp;sr=1" TargetMode="External"/><Relationship Id="rId57" Type="http://schemas.openxmlformats.org/officeDocument/2006/relationships/hyperlink" Target="http://www.studylight.org/desk/?q=de+16:13-15&amp;t=en_nas&amp;sr=1" TargetMode="External"/><Relationship Id="rId58" Type="http://schemas.openxmlformats.org/officeDocument/2006/relationships/hyperlink" Target="http://www.studylight.org/desk/?q=mt+13:39&amp;t=en_nas&amp;sr=1" TargetMode="External"/><Relationship Id="rId59" Type="http://schemas.openxmlformats.org/officeDocument/2006/relationships/hyperlink" Target="http://www.studylight.org/desk/?q=ga+6:7-8&amp;t=en_nas&amp;sr=1" TargetMode="External"/><Relationship Id="rId60" Type="http://schemas.openxmlformats.org/officeDocument/2006/relationships/hyperlink" Target="http://www.studylight.org/desk/?q=de+16:14-15&amp;t=en_nas&amp;sr=1" TargetMode="External"/><Relationship Id="rId61" Type="http://schemas.openxmlformats.org/officeDocument/2006/relationships/hyperlink" Target="http://www.studylight.org/desk/?q=de+16:16-17&amp;t=en_nas&amp;sr=1" TargetMode="External"/><Relationship Id="rId62" Type="http://schemas.openxmlformats.org/officeDocument/2006/relationships/hyperlink" Target="http://www.studylight.org/desk/?q=de+16:19&amp;t=en_nas&amp;sr=1" TargetMode="External"/><Relationship Id="rId63" Type="http://schemas.openxmlformats.org/officeDocument/2006/relationships/hyperlink" Target="http://www.studylight.org/desk/?q=nu+22:23&amp;t=en_nas&amp;sr=1" TargetMode="External"/><Relationship Id="rId64" Type="http://schemas.openxmlformats.org/officeDocument/2006/relationships/hyperlink" Target="http://www.studylight.org/desk/?q=de+16:20&amp;t=en_nas&amp;sr=1" TargetMode="External"/><Relationship Id="rId65" Type="http://schemas.openxmlformats.org/officeDocument/2006/relationships/hyperlink" Target="http://www.studylight.org/desk/?q=de+16:21-22&amp;t=en_nas&amp;sr=1" TargetMode="External"/><Relationship Id="rId66" Type="http://schemas.openxmlformats.org/officeDocument/2006/relationships/hyperlink" Target="http://www.studylight.org/desk/?q=mic+4:5&amp;t=en_nas&amp;sr=1" TargetMode="External"/><Relationship Id="rId67" Type="http://schemas.openxmlformats.org/officeDocument/2006/relationships/hyperlink" Target="http://www.studylight.org/desk/?q=de+17:9-14&amp;t=en_nas&amp;sr=1" TargetMode="External"/><Relationship Id="rId68" Type="http://schemas.openxmlformats.org/officeDocument/2006/relationships/hyperlink" Target="http://www.studylight.org/desk/?q=ps+74:20&amp;t=en_nas&amp;sr=1" TargetMode="External"/><Relationship Id="rId69" Type="http://schemas.openxmlformats.org/officeDocument/2006/relationships/hyperlink" Target="http://www.studylight.org/desk/?q=ga+3:1&amp;t=en_nas&amp;sr=1" TargetMode="External"/><Relationship Id="rId70" Type="http://schemas.openxmlformats.org/officeDocument/2006/relationships/hyperlink" Target="http://www.studylight.org/desk/?q=le+20:23&amp;t=en_nas&amp;sr=1" TargetMode="External"/><Relationship Id="rId71" Type="http://schemas.openxmlformats.org/officeDocument/2006/relationships/hyperlink" Target="http://www.studylight.org/desk/?q=de+17:16&amp;t=en_nas&amp;sr=1" TargetMode="External"/><Relationship Id="rId72" Type="http://schemas.openxmlformats.org/officeDocument/2006/relationships/hyperlink" Target="http://www.studylight.org/desk/?q=de+17:18-19&amp;t=en_nas&amp;sr=1" TargetMode="External"/><Relationship Id="rId73" Type="http://schemas.openxmlformats.org/officeDocument/2006/relationships/hyperlink" Target="http://www.studylight.org/desk/?q=mt+22:29&amp;t=en_nas&amp;sr=1" TargetMode="External"/><Relationship Id="rId74" Type="http://schemas.openxmlformats.org/officeDocument/2006/relationships/hyperlink" Target="http://www.studylight.org/desk/?q=joh+5:39&amp;t=en_nas&amp;sr=1" TargetMode="External"/><Relationship Id="rId75" Type="http://schemas.openxmlformats.org/officeDocument/2006/relationships/hyperlink" Target="http://www.studylight.org/desk/?q=jud+3:20&amp;t=en_nas&amp;sr=1" TargetMode="External"/><Relationship Id="rId76" Type="http://schemas.openxmlformats.org/officeDocument/2006/relationships/hyperlink" Target="http://www.studylight.org/desk/?q=ps+119:73&amp;t=en_nas&amp;sr=1" TargetMode="External"/><Relationship Id="rId77" Type="http://schemas.openxmlformats.org/officeDocument/2006/relationships/hyperlink" Target="http://www.studylight.org/desk/?q=tit+3:4&amp;t=en_nas&amp;sr=1" TargetMode="External"/><Relationship Id="rId78" Type="http://schemas.openxmlformats.org/officeDocument/2006/relationships/hyperlink" Target="http://www.studylight.org/desk/?q=ps+39:3&amp;t=en_nas&amp;sr=1" TargetMode="External"/><Relationship Id="rId79" Type="http://schemas.openxmlformats.org/officeDocument/2006/relationships/hyperlink" Target="http://www.studylight.org/desk/?q=jas+4:6&amp;t=en_nas&amp;sr=1" TargetMode="External"/><Relationship Id="rId80" Type="http://schemas.openxmlformats.org/officeDocument/2006/relationships/hyperlink" Target="http://www.studylight.org/desk/?q=ps+119:72&amp;t=en_nas&amp;sr=1" TargetMode="External"/><Relationship Id="rId81" Type="http://schemas.openxmlformats.org/officeDocument/2006/relationships/hyperlink" Target="http://www.studylight.org/desk/?q=ps+119:159&amp;t=en_nas&amp;sr=1" TargetMode="External"/><Relationship Id="rId82" Type="http://schemas.openxmlformats.org/officeDocument/2006/relationships/hyperlink" Target="http://www.studylight.org/desk/?q=ro+7:22&amp;t=en_nas&amp;sr=1" TargetMode="External"/><Relationship Id="rId83" Type="http://schemas.openxmlformats.org/officeDocument/2006/relationships/hyperlink" Target="http://www.studylight.org/desk/?q=ps+119:166&amp;t=en_nas&amp;sr=1" TargetMode="External"/><Relationship Id="rId84" Type="http://schemas.openxmlformats.org/officeDocument/2006/relationships/hyperlink" Target="http://www.studylight.org/desk/?q=re+5:5&amp;t=en_nas&amp;sr=1" TargetMode="External"/><Relationship Id="rId85" Type="http://schemas.openxmlformats.org/officeDocument/2006/relationships/hyperlink" Target="http://www.studylight.org/desk/?q=jud+7:16&amp;t=en_nas&amp;sr=1" TargetMode="External"/><Relationship Id="rId86" Type="http://schemas.openxmlformats.org/officeDocument/2006/relationships/hyperlink" Target="http://www.studylight.org/desk/?q=2co+4:7&amp;t=en_nas&amp;sr=1" TargetMode="External"/><Relationship Id="rId87" Type="http://schemas.openxmlformats.org/officeDocument/2006/relationships/hyperlink" Target="http://www.studylight.org/desk/?q=isa+48:17&amp;t=en_nas&amp;sr=1" TargetMode="External"/><Relationship Id="rId88" Type="http://schemas.openxmlformats.org/officeDocument/2006/relationships/hyperlink" Target="http://www.studylight.org/desk/?q=ps+119:18&amp;t=en_nas&amp;sr=1" TargetMode="External"/><Relationship Id="rId89" Type="http://schemas.openxmlformats.org/officeDocument/2006/relationships/hyperlink" Target="http://www.studylight.org/desk/?q=ps+37:31&amp;t=en_nas&amp;sr=1" TargetMode="External"/><Relationship Id="rId90" Type="http://schemas.openxmlformats.org/officeDocument/2006/relationships/hyperlink" Target="http://www.studylight.org/desk/?q=de+18:15&amp;t=en_nas&amp;sr=1" TargetMode="External"/><Relationship Id="rId91" Type="http://schemas.openxmlformats.org/officeDocument/2006/relationships/hyperlink" Target="http://www.studylight.org/desk/?q=ge+20:7&amp;t=en_nas&amp;sr=1" TargetMode="External"/><Relationship Id="rId92" Type="http://schemas.openxmlformats.org/officeDocument/2006/relationships/hyperlink" Target="http://www.studylight.org/desk/?q=ps+105:15&amp;t=en_nas&amp;sr=1" TargetMode="External"/><Relationship Id="rId93" Type="http://schemas.openxmlformats.org/officeDocument/2006/relationships/hyperlink" Target="http://www.studylight.org/desk/?q=jud+4:4&amp;t=en_nas&amp;sr=1" TargetMode="External"/><Relationship Id="rId94" Type="http://schemas.openxmlformats.org/officeDocument/2006/relationships/hyperlink" Target="http://www.studylight.org/desk/?q=jud+4:6&amp;t=en_nas&amp;sr=1" TargetMode="External"/><Relationship Id="rId95" Type="http://schemas.openxmlformats.org/officeDocument/2006/relationships/hyperlink" Target="http://www.studylight.org/desk/?q=jud+4:14&amp;t=en_nas&amp;sr=1" TargetMode="External"/><Relationship Id="rId96" Type="http://schemas.openxmlformats.org/officeDocument/2006/relationships/hyperlink" Target="http://www.studylight.org/desk/?q=jud+6:7&amp;t=en_nas&amp;sr=1" TargetMode="External"/><Relationship Id="rId97" Type="http://schemas.openxmlformats.org/officeDocument/2006/relationships/hyperlink" Target="http://www.studylight.org/desk/?q=ac+3:24&amp;t=en_nas&amp;sr=1" TargetMode="External"/><Relationship Id="rId98" Type="http://schemas.openxmlformats.org/officeDocument/2006/relationships/hyperlink" Target="http://www.studylight.org/desk/?q=ac+3:22&amp;t=en_nas&amp;sr=1" TargetMode="External"/><Relationship Id="rId99" Type="http://schemas.openxmlformats.org/officeDocument/2006/relationships/hyperlink" Target="http://www.studylight.org/desk/?q=ac+5:37&amp;t=en_nas&amp;sr=1" TargetMode="External"/><Relationship Id="rId100" Type="http://schemas.openxmlformats.org/officeDocument/2006/relationships/hyperlink" Target="http://www.studylight.org/desk/?q=joh+5:46&amp;t=en_nas&amp;sr=1" TargetMode="External"/><Relationship Id="rId101" Type="http://schemas.openxmlformats.org/officeDocument/2006/relationships/hyperlink" Target="http://www.studylight.org/desk/?q=mt+17:5&amp;t=en_nas&amp;sr=1" TargetMode="External"/><Relationship Id="rId102" Type="http://schemas.openxmlformats.org/officeDocument/2006/relationships/hyperlink" Target="http://www.studylight.org/desk/?q=ps+119:105&amp;t=en_nas&amp;sr=1" TargetMode="External"/><Relationship Id="rId103" Type="http://schemas.openxmlformats.org/officeDocument/2006/relationships/hyperlink" Target="http://www.studylight.org/desk/?q=joh+16:13&amp;t=en_nas&amp;sr=1" TargetMode="External"/><Relationship Id="rId104" Type="http://schemas.openxmlformats.org/officeDocument/2006/relationships/hyperlink" Target="http://www.studylight.org/desk/?q=nu+12:3&amp;t=en_nas&amp;sr=1" TargetMode="External"/><Relationship Id="rId105" Type="http://schemas.openxmlformats.org/officeDocument/2006/relationships/hyperlink" Target="http://www.studylight.org/desk/?q=ac+3:22&amp;t=en_nas&amp;sr=1" TargetMode="External"/><Relationship Id="rId106" Type="http://schemas.openxmlformats.org/officeDocument/2006/relationships/hyperlink" Target="http://www.studylight.org/desk/?q=ac+7:37&amp;t=en_nas&amp;sr=1" TargetMode="External"/><Relationship Id="rId107" Type="http://schemas.openxmlformats.org/officeDocument/2006/relationships/hyperlink" Target="http://www.studylight.org/desk/?q=de+19:1-13&amp;t=en_nas&amp;sr=1" TargetMode="External"/><Relationship Id="rId108" Type="http://schemas.openxmlformats.org/officeDocument/2006/relationships/hyperlink" Target="http://www.studylight.org/desk/?q=de+19:14&amp;t=en_nas&amp;sr=1" TargetMode="External"/><Relationship Id="rId109" Type="http://schemas.openxmlformats.org/officeDocument/2006/relationships/hyperlink" Target="http://www.studylight.org/desk/?q=de+27:17&amp;t=en_nas&amp;sr=1" TargetMode="External"/><Relationship Id="rId110" Type="http://schemas.openxmlformats.org/officeDocument/2006/relationships/hyperlink" Target="http://www.studylight.org/desk/?q=le+19:13&amp;t=en_nas&amp;sr=1" TargetMode="External"/><Relationship Id="rId111" Type="http://schemas.openxmlformats.org/officeDocument/2006/relationships/hyperlink" Target="http://www.studylight.org/desk/?q=mr+10:19&amp;t=en_nas&amp;sr=1" TargetMode="External"/><Relationship Id="rId112" Type="http://schemas.openxmlformats.org/officeDocument/2006/relationships/hyperlink" Target="http://www.studylight.org/desk/?q=1th+4:6&amp;t=en_nas&amp;sr=1" TargetMode="External"/><Relationship Id="rId113" Type="http://schemas.openxmlformats.org/officeDocument/2006/relationships/hyperlink" Target="http://www.studylight.org/desk/?q=pr+23:10-11&amp;t=en_nas&amp;sr=1" TargetMode="External"/><Relationship Id="rId114" Type="http://schemas.openxmlformats.org/officeDocument/2006/relationships/hyperlink" Target="http://www.studylight.org/desk/?q=ho+5:10&amp;t=en_nas&amp;sr=1" TargetMode="External"/><Relationship Id="rId115" Type="http://schemas.openxmlformats.org/officeDocument/2006/relationships/hyperlink" Target="http://www.studylight.org/desk/?q=de+20:1-4&amp;t=en_nas&amp;sr=1" TargetMode="External"/><Relationship Id="rId116" Type="http://schemas.openxmlformats.org/officeDocument/2006/relationships/hyperlink" Target="http://www.studylight.org/desk/?q=de+20:5-9&amp;t=en_nas&amp;sr=1" TargetMode="External"/><Relationship Id="rId117" Type="http://schemas.openxmlformats.org/officeDocument/2006/relationships/hyperlink" Target="http://www.studylight.org/desk/?q=de+20:7&amp;t=en_nas&amp;sr=1" TargetMode="External"/><Relationship Id="rId118" Type="http://schemas.openxmlformats.org/officeDocument/2006/relationships/hyperlink" Target="http://www.studylight.org/desk/?q=de+24:5&amp;t=en_nas&amp;sr=1" TargetMode="External"/><Relationship Id="rId119" Type="http://schemas.openxmlformats.org/officeDocument/2006/relationships/hyperlink" Target="http://www.studylight.org/desk/?q=de+20:16-18&amp;t=en_nas&amp;sr=1" TargetMode="External"/><Relationship Id="rId120" Type="http://schemas.openxmlformats.org/officeDocument/2006/relationships/hyperlink" Target="http://www.studylight.org/desk/?q=de+20:19&amp;t=en_nas&amp;sr=1" TargetMode="External"/><Relationship Id="rId121" Type="http://schemas.openxmlformats.org/officeDocument/2006/relationships/hyperlink" Target="http://www.studylight.org/desk/?q=de+21:1-9&amp;t=en_nas&amp;sr=1" TargetMode="External"/><Relationship Id="rId122" Type="http://schemas.openxmlformats.org/officeDocument/2006/relationships/hyperlink" Target="http://www.studylight.org/desk/?q=de+21:15-17&amp;t=en_nas&amp;sr=1" TargetMode="External"/><Relationship Id="rId123" Type="http://schemas.openxmlformats.org/officeDocument/2006/relationships/hyperlink" Target="http://www.studylight.org/desk/?q=de+21:15&amp;t=en_nas&amp;sr=1" TargetMode="External"/><Relationship Id="rId124" Type="http://schemas.openxmlformats.org/officeDocument/2006/relationships/hyperlink" Target="http://www.studylight.org/desk/?q=de+21:22-23&amp;t=en_nas&amp;sr=1" TargetMode="External"/><Relationship Id="rId125" Type="http://schemas.openxmlformats.org/officeDocument/2006/relationships/hyperlink" Target="http://www.studylight.org/desk/?q=nu+35:34&amp;t=en_nas&amp;sr=1" TargetMode="External"/><Relationship Id="rId126" Type="http://schemas.openxmlformats.org/officeDocument/2006/relationships/hyperlink" Target="http://www.studylight.org/desk/?q=ac+5:35&amp;t=en_nas&amp;sr=1" TargetMode="External"/><Relationship Id="rId127" Type="http://schemas.openxmlformats.org/officeDocument/2006/relationships/hyperlink" Target="http://www.studylight.org/desk/?q=ga+3:13&amp;t=en_nas&amp;sr=1" TargetMode="External"/><Relationship Id="rId128" Type="http://schemas.openxmlformats.org/officeDocument/2006/relationships/hyperlink" Target="http://www.studylight.org/desk/?q=joh+19:31&amp;t=en_nas&amp;sr=1" TargetMode="External"/><Relationship Id="rId129" Type="http://schemas.openxmlformats.org/officeDocument/2006/relationships/hyperlink" Target="http://www.studylight.org/desk/?q=de+22:1-4&amp;t=en_nas&amp;sr=1" TargetMode="External"/><Relationship Id="rId130" Type="http://schemas.openxmlformats.org/officeDocument/2006/relationships/hyperlink" Target="http://www.studylight.org/desk/?q=ex+23:4&amp;t=en_nas&amp;sr=1" TargetMode="External"/><Relationship Id="rId131" Type="http://schemas.openxmlformats.org/officeDocument/2006/relationships/hyperlink" Target="http://www.studylight.org/desk/?q=de+22:5&amp;t=en_nas&amp;sr=1" TargetMode="External"/><Relationship Id="rId132" Type="http://schemas.openxmlformats.org/officeDocument/2006/relationships/hyperlink" Target="http://www.studylight.org/desk/?q=de+22:6-7&amp;t=en_nas&amp;sr=1" TargetMode="External"/><Relationship Id="rId133" Type="http://schemas.openxmlformats.org/officeDocument/2006/relationships/hyperlink" Target="http://www.studylight.org/desk/?q=ps+104:12&amp;t=en_nas&amp;sr=1" TargetMode="External"/><Relationship Id="rId134" Type="http://schemas.openxmlformats.org/officeDocument/2006/relationships/hyperlink" Target="http://www.studylight.org/desk/?q=ps+104:17&amp;t=en_nas&amp;sr=1" TargetMode="External"/><Relationship Id="rId135" Type="http://schemas.openxmlformats.org/officeDocument/2006/relationships/hyperlink" Target="http://www.studylight.org/desk/?q=de+22:8&amp;t=en_nas&amp;sr=1" TargetMode="External"/><Relationship Id="rId136" Type="http://schemas.openxmlformats.org/officeDocument/2006/relationships/hyperlink" Target="http://www.studylight.org/desk/?q=de+22:10&amp;t=en_nas&amp;sr=1" TargetMode="External"/><Relationship Id="rId137" Type="http://schemas.openxmlformats.org/officeDocument/2006/relationships/hyperlink" Target="http://www.studylight.org/desk/?q=de+22:11&amp;t=en_nas&amp;sr=1" TargetMode="External"/><Relationship Id="rId138" Type="http://schemas.openxmlformats.org/officeDocument/2006/relationships/hyperlink" Target="http://www.studylight.org/desk/?q=re+19:7-8&amp;t=en_nas&amp;sr=1" TargetMode="External"/><Relationship Id="rId139" Type="http://schemas.openxmlformats.org/officeDocument/2006/relationships/hyperlink" Target="http://www.studylight.org/desk/?q=de+23:5&amp;t=en_nas&amp;sr=1" TargetMode="External"/><Relationship Id="rId140" Type="http://schemas.openxmlformats.org/officeDocument/2006/relationships/hyperlink" Target="http://www.studylight.org/desk/?q=de+23:14&amp;t=en_nas&amp;sr=1" TargetMode="External"/><Relationship Id="rId141" Type="http://schemas.openxmlformats.org/officeDocument/2006/relationships/hyperlink" Target="http://www.studylight.org/desk/?q=de+23:15-16&amp;t=en_nas&amp;sr=1" TargetMode="External"/><Relationship Id="rId142" Type="http://schemas.openxmlformats.org/officeDocument/2006/relationships/hyperlink" Target="http://www.studylight.org/desk/?q=de+23:22&amp;t=en_nas&amp;sr=1" TargetMode="External"/><Relationship Id="rId143" Type="http://schemas.openxmlformats.org/officeDocument/2006/relationships/hyperlink" Target="http://www.studylight.org/desk/?q=ge+28:20&amp;t=en_nas&amp;sr=1" TargetMode="External"/><Relationship Id="rId144" Type="http://schemas.openxmlformats.org/officeDocument/2006/relationships/hyperlink" Target="http://www.studylight.org/desk/?q=jud+11:20&amp;t=en_nas&amp;sr=1" TargetMode="External"/><Relationship Id="rId145" Type="http://schemas.openxmlformats.org/officeDocument/2006/relationships/hyperlink" Target="http://www.studylight.org/desk/?q=jud+11:31&amp;t=en_nas&amp;sr=1" TargetMode="External"/><Relationship Id="rId146" Type="http://schemas.openxmlformats.org/officeDocument/2006/relationships/hyperlink" Target="http://www.studylight.org/desk/?q=2sa+15:7-8&amp;t=en_nas&amp;sr=1" TargetMode="External"/><Relationship Id="rId147" Type="http://schemas.openxmlformats.org/officeDocument/2006/relationships/hyperlink" Target="http://www.studylight.org/desk/?q=de+23:24-25&amp;t=en_nas&amp;sr=1" TargetMode="External"/><Relationship Id="rId148" Type="http://schemas.openxmlformats.org/officeDocument/2006/relationships/hyperlink" Target="http://www.studylight.org/desk/?q=de+24:5&amp;t=en_nas&amp;sr=1" TargetMode="External"/><Relationship Id="rId149" Type="http://schemas.openxmlformats.org/officeDocument/2006/relationships/hyperlink" Target="http://www.studylight.org/desk/?q=de+24:6&amp;t=en_nas&amp;sr=1" TargetMode="External"/><Relationship Id="rId150" Type="http://schemas.openxmlformats.org/officeDocument/2006/relationships/hyperlink" Target="http://www.studylight.org/desk/?q=mt+24:41&amp;t=en_nas&amp;sr=1" TargetMode="External"/><Relationship Id="rId151" Type="http://schemas.openxmlformats.org/officeDocument/2006/relationships/hyperlink" Target="http://www.studylight.org/desk/?q=ps+119:130&amp;t=en_nas&amp;sr=1" TargetMode="External"/><Relationship Id="rId152" Type="http://schemas.openxmlformats.org/officeDocument/2006/relationships/hyperlink" Target="http://www.studylight.org/desk/?q=isa+28:16&amp;t=en_nas&amp;sr=1" TargetMode="External"/><Relationship Id="rId153" Type="http://schemas.openxmlformats.org/officeDocument/2006/relationships/hyperlink" Target="http://www.studylight.org/desk/?q=mt+7:24-25&amp;t=en_nas&amp;sr=1" TargetMode="External"/><Relationship Id="rId154" Type="http://schemas.openxmlformats.org/officeDocument/2006/relationships/hyperlink" Target="http://www.studylight.org/desk/?q=lu+20:17&amp;t=en_nas&amp;sr=1" TargetMode="External"/><Relationship Id="rId155" Type="http://schemas.openxmlformats.org/officeDocument/2006/relationships/hyperlink" Target="http://www.studylight.org/desk/?q=1pe+2:5&amp;t=en_nas&amp;sr=1" TargetMode="External"/><Relationship Id="rId156" Type="http://schemas.openxmlformats.org/officeDocument/2006/relationships/hyperlink" Target="http://www.studylight.org/desk/?q=mt+22:36-38&amp;t=en_nas&amp;sr=1" TargetMode="External"/><Relationship Id="rId157" Type="http://schemas.openxmlformats.org/officeDocument/2006/relationships/hyperlink" Target="http://www.studylight.org/desk/?q=mt+7:12&amp;t=en_nas&amp;sr=1" TargetMode="External"/><Relationship Id="rId158" Type="http://schemas.openxmlformats.org/officeDocument/2006/relationships/hyperlink" Target="http://www.studylight.org/desk/?q=de+24:13-16&amp;t=en_nas&amp;sr=1" TargetMode="External"/><Relationship Id="rId159" Type="http://schemas.openxmlformats.org/officeDocument/2006/relationships/hyperlink" Target="http://www.studylight.org/desk/?q=de+24:18&amp;t=en_nas&amp;sr=1" TargetMode="External"/><Relationship Id="rId160" Type="http://schemas.openxmlformats.org/officeDocument/2006/relationships/hyperlink" Target="http://www.studylight.org/desk/?q=ps+103:1-4&amp;t=en_nas&amp;sr=1" TargetMode="External"/><Relationship Id="rId161" Type="http://schemas.openxmlformats.org/officeDocument/2006/relationships/hyperlink" Target="http://www.studylight.org/desk/?q=isa+12:1&amp;t=en_nas&amp;sr=1" TargetMode="External"/><Relationship Id="rId162" Type="http://schemas.openxmlformats.org/officeDocument/2006/relationships/hyperlink" Target="http://www.studylight.org/desk/?q=mt+22:37-38&amp;t=en_nas&amp;sr=1" TargetMode="External"/><Relationship Id="rId163" Type="http://schemas.openxmlformats.org/officeDocument/2006/relationships/hyperlink" Target="http://www.studylight.org/desk/?q=ro+5:5&amp;t=en_nas&amp;sr=1" TargetMode="External"/><Relationship Id="rId164" Type="http://schemas.openxmlformats.org/officeDocument/2006/relationships/hyperlink" Target="http://www.studylight.org/desk/?q=1jo+5:3&amp;t=en_nas&amp;sr=1" TargetMode="External"/><Relationship Id="rId165" Type="http://schemas.openxmlformats.org/officeDocument/2006/relationships/hyperlink" Target="http://www.studylight.org/desk/?q=1jo+5:5&amp;t=en_nas&amp;sr=1" TargetMode="External"/><Relationship Id="rId166" Type="http://schemas.openxmlformats.org/officeDocument/2006/relationships/hyperlink" Target="http://www.studylight.org/desk/?q=de+24:19-21&amp;t=en_nas&amp;sr=1" TargetMode="External"/><Relationship Id="rId167" Type="http://schemas.openxmlformats.org/officeDocument/2006/relationships/hyperlink" Target="http://www.studylight.org/desk/?q=pr+12:25&amp;t=en_nas&amp;sr=1" TargetMode="External"/><Relationship Id="rId168" Type="http://schemas.openxmlformats.org/officeDocument/2006/relationships/hyperlink" Target="http://www.studylight.org/desk/?q=isa+50:4&amp;t=en_nas&amp;sr=1" TargetMode="External"/><Relationship Id="rId169" Type="http://schemas.openxmlformats.org/officeDocument/2006/relationships/hyperlink" Target="http://www.studylight.org/desk/?q=col+3:17&amp;t=en_nas&amp;sr=1" TargetMode="External"/><Relationship Id="rId170" Type="http://schemas.openxmlformats.org/officeDocument/2006/relationships/hyperlink" Target="http://www.studylight.org/desk/?q=de+26:5&amp;t=en_nas&amp;sr=1" TargetMode="External"/><Relationship Id="rId171" Type="http://schemas.openxmlformats.org/officeDocument/2006/relationships/hyperlink" Target="http://www.studylight.org/desk/?q=isa+51:1&amp;t=en_nas&amp;sr=1" TargetMode="External"/><Relationship Id="rId172" Type="http://schemas.openxmlformats.org/officeDocument/2006/relationships/hyperlink" Target="http://www.studylight.org/desk/?q=de+26:11&amp;t=en_nas&amp;sr=1" TargetMode="External"/><Relationship Id="rId173" Type="http://schemas.openxmlformats.org/officeDocument/2006/relationships/hyperlink" Target="http://www.studylight.org/desk/?q=de+27:2-3&amp;t=en_nas&amp;sr=1" TargetMode="External"/><Relationship Id="rId174" Type="http://schemas.openxmlformats.org/officeDocument/2006/relationships/hyperlink" Target="http://www.studylight.org/desk/?q=de+27:9-10&amp;t=en_nas&amp;sr=1" TargetMode="External"/><Relationship Id="rId175" Type="http://schemas.openxmlformats.org/officeDocument/2006/relationships/hyperlink" Target="http://www.studylight.org/desk/?q=isa+1:19&amp;t=en_nas&amp;sr=1" TargetMode="External"/><Relationship Id="rId176" Type="http://schemas.openxmlformats.org/officeDocument/2006/relationships/hyperlink" Target="http://www.studylight.org/desk/?q=ps+119:6&amp;t=en_nas&amp;sr=1" TargetMode="External"/><Relationship Id="rId177" Type="http://schemas.openxmlformats.org/officeDocument/2006/relationships/hyperlink" Target="http://www.studylight.org/desk/?q=ex+19:5&amp;t=en_nas&amp;sr=1" TargetMode="External"/><Relationship Id="rId178" Type="http://schemas.openxmlformats.org/officeDocument/2006/relationships/hyperlink" Target="http://www.studylight.org/desk/?q=isa+43:3&amp;t=en_nas&amp;sr=1" TargetMode="External"/><Relationship Id="rId179" Type="http://schemas.openxmlformats.org/officeDocument/2006/relationships/hyperlink" Target="http://www.studylight.org/desk/?q=de+27:15-26&amp;t=en_nas&amp;sr=1" TargetMode="External"/><Relationship Id="rId180" Type="http://schemas.openxmlformats.org/officeDocument/2006/relationships/hyperlink" Target="http://www.studylight.org/desk/?q=pr+22:28&amp;t=en_nas&amp;sr=1" TargetMode="External"/><Relationship Id="rId181" Type="http://schemas.openxmlformats.org/officeDocument/2006/relationships/hyperlink" Target="http://www.studylight.org/desk/?q=ge+18:19&amp;t=en_nas&amp;sr=1" TargetMode="External"/><Relationship Id="rId182" Type="http://schemas.openxmlformats.org/officeDocument/2006/relationships/hyperlink" Target="http://www.studylight.org/desk/?q=de+28:3&amp;t=en_nas&amp;sr=1" TargetMode="External"/><Relationship Id="rId183" Type="http://schemas.openxmlformats.org/officeDocument/2006/relationships/hyperlink" Target="http://www.studylight.org/desk/?q=de+28:5&amp;t=en_nas&amp;sr=1" TargetMode="External"/><Relationship Id="rId184" Type="http://schemas.openxmlformats.org/officeDocument/2006/relationships/hyperlink" Target="http://www.studylight.org/desk/?q=de+28:12&amp;t=en_nas&amp;sr=1" TargetMode="External"/><Relationship Id="rId185" Type="http://schemas.openxmlformats.org/officeDocument/2006/relationships/hyperlink" Target="http://www.studylight.org/desk/?q=de+28:13&amp;t=en_nas&amp;sr=1" TargetMode="External"/><Relationship Id="rId186" Type="http://schemas.openxmlformats.org/officeDocument/2006/relationships/hyperlink" Target="http://www.studylight.org/desk/?q=de+28:15-19&amp;t=en_nas&amp;sr=1" TargetMode="External"/><Relationship Id="rId187" Type="http://schemas.openxmlformats.org/officeDocument/2006/relationships/hyperlink" Target="http://www.studylight.org/desk/?q=de+28:64-65&amp;t=en_nas&amp;sr=1" TargetMode="External"/><Relationship Id="rId188" Type="http://schemas.openxmlformats.org/officeDocument/2006/relationships/hyperlink" Target="http://www.studylight.org/desk/?q=ro+11:20-21&amp;t=en_nas&amp;sr=1" TargetMode="External"/><Relationship Id="rId189" Type="http://schemas.openxmlformats.org/officeDocument/2006/relationships/hyperlink" Target="http://www.studylight.org/desk/?q=de+28:47&amp;t=en_nas&amp;sr=1" TargetMode="External"/><Relationship Id="rId190" Type="http://schemas.openxmlformats.org/officeDocument/2006/relationships/hyperlink" Target="http://www.studylight.org/desk/?q=de+28:67&amp;t=en_nas&amp;sr=1" TargetMode="External"/><Relationship Id="rId191" Type="http://schemas.openxmlformats.org/officeDocument/2006/relationships/hyperlink" Target="http://www.studylight.org/desk/?q=de+28:56&amp;t=en_nas&amp;sr=1" TargetMode="External"/><Relationship Id="rId192" Type="http://schemas.openxmlformats.org/officeDocument/2006/relationships/hyperlink" Target="http://www.studylight.org/desk/?q=lu+23:28&amp;t=en_nas&amp;sr=1" TargetMode="External"/><Relationship Id="rId193" Type="http://schemas.openxmlformats.org/officeDocument/2006/relationships/hyperlink" Target="http://www.studylight.org/desk/?q=lu+23:30&amp;t=en_nas&amp;sr=1" TargetMode="External"/><Relationship Id="rId194" Type="http://schemas.openxmlformats.org/officeDocument/2006/relationships/hyperlink" Target="http://www.studylight.org/desk/?q=mt+24:22&amp;t=en_nas&amp;sr=1" TargetMode="External"/><Relationship Id="rId195" Type="http://schemas.openxmlformats.org/officeDocument/2006/relationships/hyperlink" Target="http://www.studylight.org/desk/?q=de+29:4&amp;t=en_nas&amp;sr=1" TargetMode="External"/><Relationship Id="rId196" Type="http://schemas.openxmlformats.org/officeDocument/2006/relationships/hyperlink" Target="http://www.studylight.org/desk/?q=1ti+1:15&amp;t=en_nas&amp;sr=1" TargetMode="External"/><Relationship Id="rId197" Type="http://schemas.openxmlformats.org/officeDocument/2006/relationships/hyperlink" Target="http://www.studylight.org/desk/?q=joh+3:33&amp;t=en_nas&amp;sr=1" TargetMode="External"/><Relationship Id="rId198" Type="http://schemas.openxmlformats.org/officeDocument/2006/relationships/hyperlink" Target="http://www.studylight.org/desk/?q=joh+17:17&amp;t=en_nas&amp;sr=1" TargetMode="External"/><Relationship Id="rId199" Type="http://schemas.openxmlformats.org/officeDocument/2006/relationships/hyperlink" Target="http://www.studylight.org/desk/?q=de+29:10-13&amp;t=en_nas&amp;sr=1" TargetMode="External"/><Relationship Id="rId200" Type="http://schemas.openxmlformats.org/officeDocument/2006/relationships/hyperlink" Target="http://www.studylight.org/desk/?q=heb+8:6&amp;t=en_nas&amp;sr=1" TargetMode="External"/><Relationship Id="rId201" Type="http://schemas.openxmlformats.org/officeDocument/2006/relationships/hyperlink" Target="http://www.studylight.org/desk/?q=ga+3:19&amp;t=en_nas&amp;sr=1" TargetMode="External"/><Relationship Id="rId202" Type="http://schemas.openxmlformats.org/officeDocument/2006/relationships/hyperlink" Target="http://www.studylight.org/desk/?q=heb+7:22-28&amp;t=en_nas&amp;sr=1" TargetMode="External"/><Relationship Id="rId203" Type="http://schemas.openxmlformats.org/officeDocument/2006/relationships/hyperlink" Target="http://www.studylight.org/desk/?q=de+30:6&amp;t=en_nas&amp;sr=1" TargetMode="External"/><Relationship Id="rId204" Type="http://schemas.openxmlformats.org/officeDocument/2006/relationships/hyperlink" Target="http://www.studylight.org/desk/?q=de+30:16&amp;t=en_nas&amp;sr=1" TargetMode="External"/><Relationship Id="rId205" Type="http://schemas.openxmlformats.org/officeDocument/2006/relationships/hyperlink" Target="http://www.studylight.org/desk/?q=de+30:20&amp;t=en_nas&amp;sr=1" TargetMode="External"/><Relationship Id="rId206" Type="http://schemas.openxmlformats.org/officeDocument/2006/relationships/hyperlink" Target="http://www.studylight.org/desk/?q=de+30:20&amp;t=en_nas&amp;sr=1" TargetMode="External"/><Relationship Id="rId207" Type="http://schemas.openxmlformats.org/officeDocument/2006/relationships/hyperlink" Target="http://www.studylight.org/desk/?q=1co+10:2-3&amp;t=en_nas&amp;sr=1" TargetMode="External"/><Relationship Id="rId208" Type="http://schemas.openxmlformats.org/officeDocument/2006/relationships/hyperlink" Target="http://www.studylight.org/desk/?q=ex+19:5&amp;t=en_nas&amp;sr=1" TargetMode="External"/><Relationship Id="rId209" Type="http://schemas.openxmlformats.org/officeDocument/2006/relationships/hyperlink" Target="http://www.studylight.org/desk/?q=heb+11:13&amp;t=en_nas&amp;sr=1" TargetMode="External"/><Relationship Id="rId210" Type="http://schemas.openxmlformats.org/officeDocument/2006/relationships/hyperlink" Target="http://www.studylight.org/desk/?q=heb+12:29&amp;t=en_nas&amp;sr=1" TargetMode="External"/><Relationship Id="rId211" Type="http://schemas.openxmlformats.org/officeDocument/2006/relationships/hyperlink" Target="http://www.studylight.org/desk/?q=1co+10:5-10&amp;t=en_nas&amp;sr=1" TargetMode="External"/><Relationship Id="rId212" Type="http://schemas.openxmlformats.org/officeDocument/2006/relationships/hyperlink" Target="http://www.studylight.org/desk/?q=heb+2:2-3&amp;t=en_nas&amp;sr=1" TargetMode="External"/><Relationship Id="rId213" Type="http://schemas.openxmlformats.org/officeDocument/2006/relationships/hyperlink" Target="http://www.studylight.org/desk/?q=heb+12:18-25&amp;t=en_nas&amp;sr=1" TargetMode="External"/><Relationship Id="rId214" Type="http://schemas.openxmlformats.org/officeDocument/2006/relationships/hyperlink" Target="http://www.studylight.org/desk/?q=heb+9:22&amp;t=en_nas&amp;sr=1" TargetMode="External"/><Relationship Id="rId215" Type="http://schemas.openxmlformats.org/officeDocument/2006/relationships/hyperlink" Target="http://www.studylight.org/desk/?q=de+29:18&amp;t=en_nas&amp;sr=1" TargetMode="External"/><Relationship Id="rId216" Type="http://schemas.openxmlformats.org/officeDocument/2006/relationships/hyperlink" Target="http://www.studylight.org/desk/?q=de+29:19&amp;t=en_nas&amp;sr=1" TargetMode="External"/><Relationship Id="rId217" Type="http://schemas.openxmlformats.org/officeDocument/2006/relationships/hyperlink" Target="http://www.studylight.org/desk/?q=de+29:29&amp;t=en_nas&amp;sr=1" TargetMode="External"/><Relationship Id="rId218" Type="http://schemas.openxmlformats.org/officeDocument/2006/relationships/hyperlink" Target="http://www.studylight.org/desk/?q=ge+3:6&amp;t=en_nas&amp;sr=1" TargetMode="External"/><Relationship Id="rId219" Type="http://schemas.openxmlformats.org/officeDocument/2006/relationships/hyperlink" Target="http://www.studylight.org/desk/?q=2ti+3:16&amp;t=en_nas&amp;sr=1" TargetMode="External"/><Relationship Id="rId220" Type="http://schemas.openxmlformats.org/officeDocument/2006/relationships/hyperlink" Target="http://www.studylight.org/desk/?q=2pe+1:19-21&amp;t=en_nas&amp;sr=1" TargetMode="External"/><Relationship Id="rId221" Type="http://schemas.openxmlformats.org/officeDocument/2006/relationships/hyperlink" Target="http://www.studylight.org/desk/?q=ge+2:17&amp;t=en_nas&amp;sr=1" TargetMode="External"/><Relationship Id="rId222" Type="http://schemas.openxmlformats.org/officeDocument/2006/relationships/hyperlink" Target="http://www.studylight.org/desk/?q=ge+3:17-19&amp;t=en_nas&amp;sr=1" TargetMode="External"/><Relationship Id="rId223" Type="http://schemas.openxmlformats.org/officeDocument/2006/relationships/hyperlink" Target="http://www.studylight.org/desk/?q=de+30:2&amp;t=en_nas&amp;sr=1" TargetMode="External"/><Relationship Id="rId224" Type="http://schemas.openxmlformats.org/officeDocument/2006/relationships/hyperlink" Target="http://www.studylight.org/desk/?q=de+30:6&amp;t=en_nas&amp;sr=1" TargetMode="External"/><Relationship Id="rId225" Type="http://schemas.openxmlformats.org/officeDocument/2006/relationships/hyperlink" Target="http://www.studylight.org/desk/?q=ge+17:1-27&amp;t=en_nas&amp;sr=1" TargetMode="External"/><Relationship Id="rId226" Type="http://schemas.openxmlformats.org/officeDocument/2006/relationships/hyperlink" Target="http://www.studylight.org/desk/?q=ac+7:8&amp;t=en_nas&amp;sr=1" TargetMode="External"/><Relationship Id="rId227" Type="http://schemas.openxmlformats.org/officeDocument/2006/relationships/hyperlink" Target="http://www.studylight.org/desk/?q=ro+4:11&amp;t=en_nas&amp;sr=1" TargetMode="External"/><Relationship Id="rId228" Type="http://schemas.openxmlformats.org/officeDocument/2006/relationships/hyperlink" Target="http://www.studylight.org/desk/?q=ga+3:16&amp;t=en_nas&amp;sr=1" TargetMode="External"/><Relationship Id="rId229" Type="http://schemas.openxmlformats.org/officeDocument/2006/relationships/hyperlink" Target="http://www.studylight.org/desk/?q=col+3:5&amp;t=en_nas&amp;sr=1" TargetMode="External"/><Relationship Id="rId230" Type="http://schemas.openxmlformats.org/officeDocument/2006/relationships/hyperlink" Target="http://www.studylight.org/desk/?q=de+10:16&amp;t=en_nas&amp;sr=1" TargetMode="External"/><Relationship Id="rId231" Type="http://schemas.openxmlformats.org/officeDocument/2006/relationships/hyperlink" Target="http://www.studylight.org/desk/?q=1co+7:14&amp;t=en_nas&amp;sr=1" TargetMode="External"/><Relationship Id="rId232" Type="http://schemas.openxmlformats.org/officeDocument/2006/relationships/hyperlink" Target="http://www.studylight.org/desk/?q=col+2:11-12&amp;t=en_nas&amp;sr=1" TargetMode="External"/><Relationship Id="rId233" Type="http://schemas.openxmlformats.org/officeDocument/2006/relationships/hyperlink" Target="http://www.studylight.org/desk/?q=ga+5:3&amp;t=en_nas&amp;sr=1" TargetMode="External"/><Relationship Id="rId234" Type="http://schemas.openxmlformats.org/officeDocument/2006/relationships/hyperlink" Target="http://www.studylight.org/desk/?q=ge+17:10-11&amp;t=en_nas&amp;sr=1" TargetMode="External"/><Relationship Id="rId235" Type="http://schemas.openxmlformats.org/officeDocument/2006/relationships/hyperlink" Target="http://www.studylight.org/desk/?q=heb+12:14&amp;t=en_nas&amp;sr=1" TargetMode="External"/><Relationship Id="rId236" Type="http://schemas.openxmlformats.org/officeDocument/2006/relationships/hyperlink" Target="http://www.studylight.org/desk/?q=de+30:11-14&amp;t=en_nas&amp;sr=1" TargetMode="External"/><Relationship Id="rId237" Type="http://schemas.openxmlformats.org/officeDocument/2006/relationships/hyperlink" Target="http://www.studylight.org/desk/?q=jos+1:8&amp;t=en_nas&amp;sr=1" TargetMode="External"/><Relationship Id="rId238" Type="http://schemas.openxmlformats.org/officeDocument/2006/relationships/hyperlink" Target="http://www.studylight.org/desk/?q=ps+119:46&amp;t=en_nas&amp;sr=1" TargetMode="External"/><Relationship Id="rId239" Type="http://schemas.openxmlformats.org/officeDocument/2006/relationships/hyperlink" Target="http://www.studylight.org/desk/?q=ps+119:11&amp;t=en_nas&amp;sr=1" TargetMode="External"/><Relationship Id="rId240" Type="http://schemas.openxmlformats.org/officeDocument/2006/relationships/hyperlink" Target="http://www.studylight.org/desk/?q=ps+40:8&amp;t=en_nas&amp;sr=1" TargetMode="External"/><Relationship Id="rId241" Type="http://schemas.openxmlformats.org/officeDocument/2006/relationships/hyperlink" Target="http://www.studylight.org/desk/?q=job+22:22&amp;t=en_nas&amp;sr=1" TargetMode="External"/><Relationship Id="rId242" Type="http://schemas.openxmlformats.org/officeDocument/2006/relationships/hyperlink" Target="http://www.studylight.org/desk/?q=ro+10:6-10&amp;t=en_nas&amp;sr=1" TargetMode="External"/><Relationship Id="rId243" Type="http://schemas.openxmlformats.org/officeDocument/2006/relationships/hyperlink" Target="http://www.studylight.org/desk/?q=ex+20:22&amp;t=en_nas&amp;sr=1" TargetMode="External"/><Relationship Id="rId244" Type="http://schemas.openxmlformats.org/officeDocument/2006/relationships/hyperlink" Target="http://www.studylight.org/desk/?q=le+18:5&amp;t=en_nas&amp;sr=1" TargetMode="External"/><Relationship Id="rId245" Type="http://schemas.openxmlformats.org/officeDocument/2006/relationships/hyperlink" Target="http://www.studylight.org/desk/?q=ex+19:8&amp;t=en_nas&amp;sr=1" TargetMode="External"/><Relationship Id="rId246" Type="http://schemas.openxmlformats.org/officeDocument/2006/relationships/hyperlink" Target="http://www.studylight.org/desk/?q=jas+1:22&amp;t=en_nas&amp;sr=1" TargetMode="External"/><Relationship Id="rId247" Type="http://schemas.openxmlformats.org/officeDocument/2006/relationships/hyperlink" Target="http://www.studylight.org/desk/?q=1jo+5:5&amp;t=en_nas&amp;sr=1" TargetMode="External"/><Relationship Id="rId248" Type="http://schemas.openxmlformats.org/officeDocument/2006/relationships/hyperlink" Target="http://www.studylight.org/desk/?q=ro+10:17&amp;t=en_nas&amp;sr=1" TargetMode="External"/><Relationship Id="rId249" Type="http://schemas.openxmlformats.org/officeDocument/2006/relationships/hyperlink" Target="http://www.studylight.org/desk/?q=de+30:15-20&amp;t=en_nas&amp;sr=1" TargetMode="External"/><Relationship Id="rId250" Type="http://schemas.openxmlformats.org/officeDocument/2006/relationships/hyperlink" Target="http://www.studylight.org/desk/?q=de+30:19&amp;t=en_nas&amp;sr=1" TargetMode="External"/><Relationship Id="rId251" Type="http://schemas.openxmlformats.org/officeDocument/2006/relationships/hyperlink" Target="http://www.studylight.org/desk/?q=heb+13:22&amp;t=en_nas&amp;sr=1" TargetMode="External"/><Relationship Id="rId252" Type="http://schemas.openxmlformats.org/officeDocument/2006/relationships/hyperlink" Target="http://www.studylight.org/desk/?q=ps+106:4-5&amp;t=en_nas&amp;sr=1" TargetMode="External"/><Relationship Id="rId253" Type="http://schemas.openxmlformats.org/officeDocument/2006/relationships/hyperlink" Target="http://www.studylight.org/desk/?q=1co+2:9&amp;t=en_nas&amp;sr=1" TargetMode="External"/><Relationship Id="rId254" Type="http://schemas.openxmlformats.org/officeDocument/2006/relationships/hyperlink" Target="http://www.studylight.org/desk/?q=joh+14:1-2&amp;t=en_nas&amp;sr=1" TargetMode="External"/><Relationship Id="rId255" Type="http://schemas.openxmlformats.org/officeDocument/2006/relationships/hyperlink" Target="http://www.studylight.org/desk/?q=isa+35:10&amp;t=en_nas&amp;sr=1" TargetMode="External"/><Relationship Id="rId256" Type="http://schemas.openxmlformats.org/officeDocument/2006/relationships/hyperlink" Target="http://www.studylight.org/desk/?q=lu+16:22-23&amp;t=en_nas&amp;sr=1" TargetMode="External"/><Relationship Id="rId257" Type="http://schemas.openxmlformats.org/officeDocument/2006/relationships/hyperlink" Target="http://www.studylight.org/desk/?q=heb+9:27&amp;t=en_nas&amp;sr=1" TargetMode="External"/><Relationship Id="rId258" Type="http://schemas.openxmlformats.org/officeDocument/2006/relationships/hyperlink" Target="http://www.studylight.org/desk/?q=mr+13:35&amp;t=en_nas&amp;sr=1" TargetMode="External"/><Relationship Id="rId259" Type="http://schemas.openxmlformats.org/officeDocument/2006/relationships/hyperlink" Target="http://www.studylight.org/desk/?q=mr+13:37&amp;t=en_nas&amp;sr=1" TargetMode="External"/><Relationship Id="rId260" Type="http://schemas.openxmlformats.org/officeDocument/2006/relationships/hyperlink" Target="http://www.studylight.org/desk/?q=joh+5:40&amp;t=en_nas&amp;sr=1" TargetMode="External"/><Relationship Id="rId261" Type="http://schemas.openxmlformats.org/officeDocument/2006/relationships/hyperlink" Target="http://www.studylight.org/desk/?q=joh+3:19&amp;t=en_nas&amp;sr=1" TargetMode="External"/><Relationship Id="rId262" Type="http://schemas.openxmlformats.org/officeDocument/2006/relationships/hyperlink" Target="http://www.studylight.org/desk/?q=2ti+3:4-5&amp;t=en_nas&amp;sr=1" TargetMode="External"/><Relationship Id="rId263" Type="http://schemas.openxmlformats.org/officeDocument/2006/relationships/hyperlink" Target="http://www.studylight.org/desk/?q=pr+1:24-27&amp;t=en_nas&amp;sr=1" TargetMode="External"/><Relationship Id="rId264" Type="http://schemas.openxmlformats.org/officeDocument/2006/relationships/hyperlink" Target="http://www.studylight.org/desk/?q=joh+10:28&amp;t=en_nas&amp;sr=1" TargetMode="External"/><Relationship Id="rId265" Type="http://schemas.openxmlformats.org/officeDocument/2006/relationships/hyperlink" Target="http://www.studylight.org/desk/?q=1sa+2:9&amp;t=en_nas&amp;sr=1" TargetMode="External"/><Relationship Id="rId266" Type="http://schemas.openxmlformats.org/officeDocument/2006/relationships/hyperlink" Target="http://www.studylight.org/desk/?q=mt+5:41&amp;t=en_nas&amp;sr=1" TargetMode="External"/><Relationship Id="rId267" Type="http://schemas.openxmlformats.org/officeDocument/2006/relationships/hyperlink" Target="http://www.studylight.org/desk/?q=heb+6:18-20&amp;t=en_nas&amp;sr=1" TargetMode="External"/><Relationship Id="rId268" Type="http://schemas.openxmlformats.org/officeDocument/2006/relationships/hyperlink" Target="http://www.studylight.org/desk/?q=1ti+6:12&amp;t=en_nas&amp;sr=1" TargetMode="External"/><Relationship Id="rId269" Type="http://schemas.openxmlformats.org/officeDocument/2006/relationships/hyperlink" Target="http://www.studylight.org/desk/?q=de+30:19&amp;t=en_nas&amp;sr=1" TargetMode="External"/><Relationship Id="rId270" Type="http://schemas.openxmlformats.org/officeDocument/2006/relationships/hyperlink" Target="http://www.studylight.org/desk/?q=ex+20:12&amp;t=en_nas&amp;sr=1" TargetMode="External"/><Relationship Id="rId271" Type="http://schemas.openxmlformats.org/officeDocument/2006/relationships/hyperlink" Target="http://www.studylight.org/desk/?q=joh+10:10&amp;t=en_nas&amp;sr=1" TargetMode="External"/><Relationship Id="rId272" Type="http://schemas.openxmlformats.org/officeDocument/2006/relationships/hyperlink" Target="http://www.studylight.org/desk/?q=joh+14:19&amp;t=en_nas&amp;sr=1" TargetMode="External"/><Relationship Id="rId273" Type="http://schemas.openxmlformats.org/officeDocument/2006/relationships/hyperlink" Target="http://www.studylight.org/desk/?q=heb+7:16&amp;t=en_nas&amp;sr=1" TargetMode="External"/><Relationship Id="rId274" Type="http://schemas.openxmlformats.org/officeDocument/2006/relationships/hyperlink" Target="http://www.studylight.org/desk/?q=col+3:4&amp;t=en_nas&amp;sr=1" TargetMode="External"/><Relationship Id="rId275" Type="http://schemas.openxmlformats.org/officeDocument/2006/relationships/hyperlink" Target="http://www.studylight.org/desk/?q=de+30:20&amp;t=en_nas&amp;sr=1" TargetMode="External"/><Relationship Id="rId276" Type="http://schemas.openxmlformats.org/officeDocument/2006/relationships/hyperlink" Target="http://www.studylight.org/desk/?q=1jo+4:8&amp;t=en_nas&amp;sr=1" TargetMode="External"/><Relationship Id="rId277" Type="http://schemas.openxmlformats.org/officeDocument/2006/relationships/hyperlink" Target="http://www.studylight.org/desk/?q=1jo+4:16&amp;t=en_nas&amp;sr=1" TargetMode="External"/><Relationship Id="rId278" Type="http://schemas.openxmlformats.org/officeDocument/2006/relationships/hyperlink" Target="http://www.studylight.org/desk/?q=joh+10:28&amp;t=en_nas&amp;sr=1" TargetMode="External"/><Relationship Id="rId279" Type="http://schemas.openxmlformats.org/officeDocument/2006/relationships/hyperlink" Target="http://www.studylight.org/desk/?q=2th+1:8&amp;t=en_nas&amp;sr=1" TargetMode="External"/><Relationship Id="rId280" Type="http://schemas.openxmlformats.org/officeDocument/2006/relationships/hyperlink" Target="http://www.studylight.org/desk/?q=ro+1:5&amp;t=en_nas&amp;sr=1" TargetMode="External"/><Relationship Id="rId281" Type="http://schemas.openxmlformats.org/officeDocument/2006/relationships/hyperlink" Target="http://www.studylight.org/desk/?q=1pe+1:2&amp;t=en_nas&amp;sr=1" TargetMode="External"/><Relationship Id="rId282" Type="http://schemas.openxmlformats.org/officeDocument/2006/relationships/hyperlink" Target="http://www.studylight.org/desk/?q=jas+1:23&amp;t=en_nas&amp;sr=1" TargetMode="External"/><Relationship Id="rId283" Type="http://schemas.openxmlformats.org/officeDocument/2006/relationships/hyperlink" Target="http://www.studylight.org/desk/?q=joh+14:1-2&amp;t=en_nas&amp;sr=1" TargetMode="External"/><Relationship Id="rId284" Type="http://schemas.openxmlformats.org/officeDocument/2006/relationships/hyperlink" Target="http://www.studylight.org/desk/?q=1pe+1:4-5&amp;t=en_nas&amp;sr=1" TargetMode="External"/><Relationship Id="rId285" Type="http://schemas.openxmlformats.org/officeDocument/2006/relationships/hyperlink" Target="http://www.studylight.org/desk/?q=ac+2:39&amp;t=en_nas&amp;sr=1" TargetMode="External"/><Relationship Id="rId286" Type="http://schemas.openxmlformats.org/officeDocument/2006/relationships/hyperlink" Target="http://www.studylight.org/desk/?q=joh+11:25-26&amp;t=en_nas&amp;sr=1" TargetMode="External"/><Relationship Id="rId287" Type="http://schemas.openxmlformats.org/officeDocument/2006/relationships/hyperlink" Target="http://www.studylight.org/desk/?q=ac+3:15&amp;t=en_nas&amp;sr=1" TargetMode="External"/><Relationship Id="rId288" Type="http://schemas.openxmlformats.org/officeDocument/2006/relationships/hyperlink" Target="http://www.studylight.org/desk/?q=1jo+5:12&amp;t=en_nas&amp;sr=1" TargetMode="External"/><Relationship Id="rId289" Type="http://schemas.openxmlformats.org/officeDocument/2006/relationships/hyperlink" Target="http://www.studylight.org/desk/?q=joh+5:26&amp;t=en_nas&amp;sr=1" TargetMode="External"/><Relationship Id="rId290" Type="http://schemas.openxmlformats.org/officeDocument/2006/relationships/hyperlink" Target="http://www.studylight.org/desk/?q=heb+7:16&amp;t=en_nas&amp;sr=1" TargetMode="External"/><Relationship Id="rId291" Type="http://schemas.openxmlformats.org/officeDocument/2006/relationships/hyperlink" Target="http://www.studylight.org/desk/?q=ga+2:19-20&amp;t=en_nas&amp;sr=1" TargetMode="External"/><Relationship Id="rId292" Type="http://schemas.openxmlformats.org/officeDocument/2006/relationships/hyperlink" Target="http://www.studylight.org/desk/?q=joh+14:6&amp;t=en_nas&amp;sr=1" TargetMode="External"/><Relationship Id="rId293" Type="http://schemas.openxmlformats.org/officeDocument/2006/relationships/hyperlink" Target="http://www.studylight.org/desk/?q=heb+10:19-20&amp;t=en_nas&amp;sr=1" TargetMode="External"/><Relationship Id="rId294" Type="http://schemas.openxmlformats.org/officeDocument/2006/relationships/hyperlink" Target="http://www.studylight.org/desk/?q=ro+10:4-9&amp;t=en_nas&amp;sr=1" TargetMode="External"/><Relationship Id="rId295" Type="http://schemas.openxmlformats.org/officeDocument/2006/relationships/hyperlink" Target="http://www.studylight.org/desk/?q=ac+17:25&amp;t=en_nas&amp;sr=1" TargetMode="External"/><Relationship Id="rId296" Type="http://schemas.openxmlformats.org/officeDocument/2006/relationships/hyperlink" Target="http://www.studylight.org/desk/?q=ps+104:30&amp;t=en_nas&amp;sr=1" TargetMode="External"/><Relationship Id="rId297" Type="http://schemas.openxmlformats.org/officeDocument/2006/relationships/hyperlink" Target="http://www.studylight.org/desk/?q=isa+42:5&amp;t=en_nas&amp;sr=1" TargetMode="External"/><Relationship Id="rId298" Type="http://schemas.openxmlformats.org/officeDocument/2006/relationships/hyperlink" Target="http://www.studylight.org/desk/?q=ps+66:9&amp;t=en_nas&amp;sr=1" TargetMode="External"/><Relationship Id="rId299" Type="http://schemas.openxmlformats.org/officeDocument/2006/relationships/hyperlink" Target="http://www.studylight.org/desk/?q=job+10:12&amp;t=en_nas&amp;sr=1" TargetMode="External"/><Relationship Id="rId300" Type="http://schemas.openxmlformats.org/officeDocument/2006/relationships/hyperlink" Target="http://www.studylight.org/desk/?q=joh+11:25&amp;t=en_nas&amp;sr=1" TargetMode="External"/><Relationship Id="rId301" Type="http://schemas.openxmlformats.org/officeDocument/2006/relationships/hyperlink" Target="http://www.studylight.org/desk/?q=1co+15:42&amp;t=en_nas&amp;sr=1" TargetMode="External"/><Relationship Id="rId302" Type="http://schemas.openxmlformats.org/officeDocument/2006/relationships/hyperlink" Target="http://www.studylight.org/desk/?q=1th+4:16&amp;t=en_nas&amp;sr=1" TargetMode="External"/><Relationship Id="rId303" Type="http://schemas.openxmlformats.org/officeDocument/2006/relationships/hyperlink" Target="http://www.studylight.org/desk/?q=joh+5:26-28&amp;t=en_nas&amp;sr=1" TargetMode="External"/><Relationship Id="rId304" Type="http://schemas.openxmlformats.org/officeDocument/2006/relationships/hyperlink" Target="http://www.studylight.org/desk/?q=de+31:1-8&amp;t=en_nas&amp;sr=1" TargetMode="External"/><Relationship Id="rId305" Type="http://schemas.openxmlformats.org/officeDocument/2006/relationships/hyperlink" Target="http://www.studylight.org/desk/?q=de+31:10-12&amp;t=en_nas&amp;sr=1" TargetMode="External"/><Relationship Id="rId306" Type="http://schemas.openxmlformats.org/officeDocument/2006/relationships/hyperlink" Target="http://www.studylight.org/desk/?q=jos+8:34-35&amp;t=en_nas&amp;sr=1" TargetMode="External"/><Relationship Id="rId307" Type="http://schemas.openxmlformats.org/officeDocument/2006/relationships/hyperlink" Target="http://www.studylight.org/desk/?q=2ch+34:30&amp;t=en_nas&amp;sr=1" TargetMode="External"/><Relationship Id="rId308" Type="http://schemas.openxmlformats.org/officeDocument/2006/relationships/hyperlink" Target="http://www.studylight.org/desk/?q=ne+8:2&amp;t=en_nas&amp;sr=1" TargetMode="External"/><Relationship Id="rId309" Type="http://schemas.openxmlformats.org/officeDocument/2006/relationships/hyperlink" Target="http://www.studylight.org/desk/?q=2ch+17:9&amp;t=en_nas&amp;sr=1" TargetMode="External"/><Relationship Id="rId310" Type="http://schemas.openxmlformats.org/officeDocument/2006/relationships/hyperlink" Target="http://www.studylight.org/desk/?q=de+31:13&amp;t=en_nas&amp;sr=1" TargetMode="External"/><Relationship Id="rId311" Type="http://schemas.openxmlformats.org/officeDocument/2006/relationships/hyperlink" Target="http://www.studylight.org/desk/?q=de+31:14&amp;t=en_nas&amp;sr=1" TargetMode="External"/><Relationship Id="rId312" Type="http://schemas.openxmlformats.org/officeDocument/2006/relationships/hyperlink" Target="http://www.studylight.org/desk/?q=de+31:22-30&amp;t=en_nas&amp;sr=1" TargetMode="External"/><Relationship Id="rId313" Type="http://schemas.openxmlformats.org/officeDocument/2006/relationships/hyperlink" Target="http://www.studylight.org/desk/?q=de+32:3-6&amp;t=en_nas&amp;sr=1" TargetMode="External"/><Relationship Id="rId314" Type="http://schemas.openxmlformats.org/officeDocument/2006/relationships/hyperlink" Target="http://www.studylight.org/desk/?q=de+32:7-14&amp;t=en_nas&amp;sr=1" TargetMode="External"/><Relationship Id="rId315" Type="http://schemas.openxmlformats.org/officeDocument/2006/relationships/hyperlink" Target="http://www.studylight.org/desk/?q=de+32:15-18&amp;t=en_nas&amp;sr=1" TargetMode="External"/><Relationship Id="rId316" Type="http://schemas.openxmlformats.org/officeDocument/2006/relationships/hyperlink" Target="http://www.studylight.org/desk/?q=de+32:15&amp;t=en_nas&amp;sr=1" TargetMode="External"/><Relationship Id="rId317" Type="http://schemas.openxmlformats.org/officeDocument/2006/relationships/hyperlink" Target="http://www.studylight.org/desk/?q=de+31:27&amp;t=en_nas&amp;sr=1"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57:00Z</dcterms:created>
  <dc:creator>C.H.</dc:creator>
  <dc:description/>
  <dc:language>en-US</dc:language>
  <cp:lastModifiedBy>Owner</cp:lastModifiedBy>
  <dcterms:modified xsi:type="dcterms:W3CDTF">2013-12-14T09:20:00Z</dcterms:modified>
  <cp:revision>5</cp:revision>
  <dc:subject/>
  <dc:title>查經資料大全</dc:title>
</cp:coreProperties>
</file>